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     </w:t>
      </w:r>
      <w:r>
        <w:rPr>
          <w:rFonts w:cs="B Sina" w:ascii="B Nazanin" w:hAnsi="B Nazanin"/>
          <w:color w:val="000000"/>
          <w:spacing w:val="-8"/>
          <w:sz w:val="20"/>
          <w:szCs w:val="20"/>
          <w:rtl w:val="true"/>
        </w:rPr>
        <w:tab/>
      </w:r>
      <w:r>
        <w:rPr>
          <w:rFonts w:cs="B Sina" w:ascii="B Nazanin" w:hAnsi="B Nazanin"/>
          <w:color w:val="000000"/>
          <w:spacing w:val="-8"/>
          <w:sz w:val="20"/>
          <w:szCs w:val="20"/>
          <w:rtl w:val="true"/>
        </w:rPr>
        <w:t xml:space="preserve">   </w:t>
      </w:r>
      <w:r>
        <w:rPr>
          <w:rFonts w:cs="B Nazanin" w:ascii="IRLotus" w:hAnsi="IRLotus"/>
          <w:b/>
          <w:bCs/>
          <w:sz w:val="22"/>
          <w:szCs w:val="22"/>
          <w:lang w:bidi="fa-IR"/>
        </w:rPr>
        <w:t>13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آب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پژواک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ظلومیت</w:t>
      </w:r>
    </w:p>
    <w:p>
      <w:pPr>
        <w:pStyle w:val="Normal"/>
        <w:jc w:val="left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اگر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وم‌ال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ب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و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فا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۳۴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تبع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می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ره</w:t>
      </w:r>
      <w:r>
        <w:rPr>
          <w:rFonts w:cs="B Nazanin" w:ascii="IRLotus" w:hAnsi="IRLotus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کیه</w:t>
      </w:r>
      <w:r>
        <w:rPr>
          <w:rFonts w:cs="B Nazanin" w:ascii="IRLotus" w:hAnsi="IRLotus"/>
          <w:sz w:val="22"/>
          <w:szCs w:val="22"/>
          <w:rtl w:val="true"/>
        </w:rPr>
        <w:t>)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۳۵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کشت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حشی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ش‌آموز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هلوی</w:t>
      </w:r>
      <w:r>
        <w:rPr>
          <w:rFonts w:cs="B Nazanin" w:ascii="IRLotus" w:hAnsi="IRLotus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۳۵۸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تسخ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سو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cs="B Nazanin" w:ascii="IRLotus" w:hAnsi="IRLotus"/>
          <w:sz w:val="22"/>
          <w:szCs w:val="22"/>
          <w:rtl w:val="true"/>
        </w:rPr>
        <w:t>)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ز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ری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ارز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تخا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د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وشی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ت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ناخ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غواگ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ض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ری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سب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ز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جوا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وا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رو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و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ق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ص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غ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فارت‌خ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پلمات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ن‌المل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ون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ور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! </w:t>
      </w:r>
    </w:p>
    <w:p>
      <w:pPr>
        <w:pStyle w:val="Normal"/>
        <w:jc w:val="left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اس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کو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ز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اس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13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ب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صی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و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ص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راح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ناخ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ری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قیق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ریخ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قع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ا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شتیب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در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ر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ص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ظه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رس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ر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بار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ک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ه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کو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ص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اس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ه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زی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گ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ه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زت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یژ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د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ز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سدا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نگ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ط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فارتخ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سو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ک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طئه‌چی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وپ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د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سخ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ک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کبارستی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ظاه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13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ب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تو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ل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دمنش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ایت‌کار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ل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مشر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کب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ع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ل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زمین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صی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گاه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م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ه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ب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ن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ده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ز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کو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‌تفاو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ن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د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ع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قو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ش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شتیب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ک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ا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اص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تراض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لب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فتارشن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ده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خورد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صی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از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نگام‌تر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ش‌گ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حو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اج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یداد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ند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ط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ل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طق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ه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ده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‌آس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ص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یدتر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رب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اج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اص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سارگسیخ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سی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ن</w:t>
      </w:r>
      <w:r>
        <w:rPr>
          <w:rFonts w:ascii="IRLotus" w:hAnsi="IRLotus" w:cs="B Nazanin"/>
          <w:sz w:val="22"/>
          <w:sz w:val="22"/>
          <w:szCs w:val="22"/>
          <w:rtl w:val="true"/>
        </w:rPr>
        <w:t>‏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زنن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و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ن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اندارد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گ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ش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ز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ساخته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ورمن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ی‌گذ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د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ظلو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ی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بن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نی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یابا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مان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ی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گوی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ظل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ظال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زار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ظلو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یم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cs="B Sina" w:ascii="Arial" w:hAnsi="Arial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ف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تح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lang w:bidi="fa-IR"/>
        </w:rPr>
        <w:t>‎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الله</w:t>
      </w:r>
      <w:r>
        <w:rPr>
          <w:rFonts w:ascii="Arial" w:hAnsi="Arial" w:eastAsia="Arial" w:cs="Arial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پریشان</w:t>
      </w:r>
      <w:r>
        <w:rPr>
          <w:rFonts w:cs="B Sina" w:ascii="Arial" w:hAnsi="Arial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6"/>
          <w:sz w:val="6"/>
          <w:szCs w:val="6"/>
          <w:lang w:val="en-US" w:eastAsia="en-US" w:bidi="fa-IR"/>
        </w:rPr>
      </w:pPr>
      <w:r>
        <w:rPr>
          <w:rFonts w:cs="B Nazanin" w:ascii="IRLotus" w:hAnsi="IRLotus"/>
          <w:color w:val="000000"/>
          <w:spacing w:val="-6"/>
          <w:sz w:val="6"/>
          <w:szCs w:val="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8905</wp:posOffset>
                </wp:positionH>
                <wp:positionV relativeFrom="paragraph">
                  <wp:posOffset>19050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0.2pt;margin-top:1.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آیند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خارج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آمریکا</w:t>
      </w:r>
    </w:p>
    <w:p>
      <w:pPr>
        <w:pStyle w:val="Normal"/>
        <w:jc w:val="left"/>
        <w:rPr>
          <w:rFonts w:ascii="IRLotus" w:hAnsi="IRLotus" w:cs="B Nazanin"/>
          <w:spacing w:val="-6"/>
          <w:sz w:val="22"/>
          <w:szCs w:val="22"/>
        </w:rPr>
      </w:pPr>
      <w:r>
        <w:rPr>
          <w:rFonts w:eastAsia="IRLotus" w:cs="IRLotus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تخاب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ی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۱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ب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۱۴۰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گ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ه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ی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ک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نابرای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ی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حتم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مل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ریس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مز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ز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مو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نال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مز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ی‌خو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هم</w:t>
      </w:r>
      <w:r>
        <w:rPr>
          <w:rFonts w:ascii="IRLotus" w:hAnsi="IRLotus" w:cs="B Nazanin"/>
          <w:spacing w:val="-6"/>
          <w:sz w:val="22"/>
          <w:sz w:val="22"/>
          <w:szCs w:val="22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ر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6"/>
          <w:sz w:val="22"/>
          <w:sz w:val="22"/>
          <w:szCs w:val="22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یم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ح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کر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عا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وپا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رو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ری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مک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کر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یاب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یپلم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ک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شت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گ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تق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س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ره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ری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اهن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وپ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ت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ح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کر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زین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ؤث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یاس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ری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ید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س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ک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؛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مک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کر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ک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شا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کاه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فق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یپلمات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تق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س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کجانبه‌گر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ح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وپ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ب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عث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ر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جدد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گ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ش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ین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ری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خل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ی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ایم‌ت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ی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یپلمات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ن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ک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حتم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ی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هدید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یاست‌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داخ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عرف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ک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ی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ز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نابرای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یاست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ش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شت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قو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ی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ش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ی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ثا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بز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قو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قع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ک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ا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بنان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ری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ی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نابرای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از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یاس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ل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سلیحا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طلاعا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انگو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م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ای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تانیاه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راغ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ب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ی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‌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مرک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غالگر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دام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سترده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ی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ک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ح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براها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خا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ش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ورمی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قو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ح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لوگ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درت‌یا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ش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ب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وم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ی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ری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شا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ید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کی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یپلم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شا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ی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اج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ه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شا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ال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هب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شار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داکثر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ئتلاف‌س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ن‌المل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غی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فت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هر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خالف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هد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ه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ب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ب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گیر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جمو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صم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طو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‌نتی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ن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ر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جد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ف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cs="B Sina" w:ascii="Arial" w:hAnsi="Arial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مصطفی</w:t>
      </w:r>
      <w:r>
        <w:rPr>
          <w:rFonts w:ascii="Arial" w:hAnsi="Arial" w:eastAsia="Arial" w:cs="Arial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علیجان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lang w:bidi="fa-IR"/>
        </w:rPr>
        <w:t>‎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زاده</w:t>
      </w:r>
      <w:r>
        <w:rPr>
          <w:rFonts w:cs="B Sina" w:ascii="Arial" w:hAnsi="Arial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ویژه</w:t>
      </w:r>
      <w:r>
        <w:rPr>
          <w:spacing w:val="-6"/>
          <w:sz w:val="22"/>
          <w:sz w:val="22"/>
          <w:szCs w:val="22"/>
          <w:rtl w:val="true"/>
        </w:rPr>
        <w:t xml:space="preserve">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ق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ف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د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جان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</w:t>
      </w:r>
      <w:r>
        <w:rPr>
          <w:rFonts w:cs="B Nazanin"/>
          <w:sz w:val="22"/>
          <w:sz w:val="22"/>
          <w:szCs w:val="22"/>
          <w:rtl w:val="true"/>
          <w:lang w:bidi="fa-IR"/>
        </w:rPr>
        <w:t>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ز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و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دث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ت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ف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هپاد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 «</w:t>
      </w:r>
      <w:r>
        <w:rPr>
          <w:rFonts w:cs="B Nazanin"/>
          <w:sz w:val="22"/>
          <w:sz w:val="22"/>
          <w:szCs w:val="22"/>
          <w:rtl w:val="true"/>
          <w:lang w:bidi="fa-IR"/>
        </w:rPr>
        <w:t>س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ف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دث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ا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د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زن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ظ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ج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ر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ج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ز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شهد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آغ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زم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و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ز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ک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ز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روزرس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‌کار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ز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ن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دث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هرک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ت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دو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گا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ر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ده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آم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Helvetica" w:hAnsi="Helvetica" w:cs="B Nazanin"/>
          <w:color w:val="2F5496"/>
          <w:spacing w:val="-2"/>
          <w:sz w:val="20"/>
          <w:szCs w:val="20"/>
          <w:lang w:bidi="fa-IR"/>
        </w:rPr>
      </w:pPr>
      <w:r>
        <w:rPr>
          <w:rFonts w:cs="B Nazanin" w:ascii="Helvetica" w:hAnsi="Helvetica"/>
          <w:color w:val="2F5496"/>
          <w:spacing w:val="-2"/>
          <w:sz w:val="20"/>
          <w:szCs w:val="20"/>
          <w:rtl w:val="true"/>
          <w:lang w:bidi="fa-IR"/>
        </w:rPr>
      </w:r>
    </w:p>
    <w:p>
      <w:pPr>
        <w:pStyle w:val="Normal"/>
        <w:spacing w:lineRule="auto" w:line="266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ی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مو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ت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ق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دآ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‌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ت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ک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نزوئ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وپ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ف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ق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موله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ک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ا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رض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ت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ب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اضا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ز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مو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ت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ت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غ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دد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‌دن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ت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وس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گذ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و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ی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روزی</w:t>
      </w:r>
      <w:r>
        <w:rPr>
          <w:rFonts w:cs="B Nazanin"/>
          <w:b/>
          <w:b/>
          <w:bCs/>
          <w:sz w:val="22"/>
          <w:sz w:val="22"/>
          <w:szCs w:val="22"/>
          <w:lang w:bidi="fa-IR"/>
        </w:rPr>
        <w:t>‎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ژنر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ح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ک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ب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و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تهاج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ط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رف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ب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نل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ژنر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گ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5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نل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و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نل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نل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جنگ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ط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غ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ما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ج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ق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ر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غ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نظ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گن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ائ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جنب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شهادت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ح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ض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وت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مد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فا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ل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pacing w:val="4"/>
          <w:sz w:val="22"/>
          <w:szCs w:val="22"/>
          <w:lang w:bidi="fa-IR"/>
        </w:rPr>
      </w:pP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صلاح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ی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نو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ن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نظو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ق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فاق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ل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؛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4"/>
          <w:sz w:val="22"/>
          <w:szCs w:val="22"/>
          <w:rtl w:val="true"/>
          <w:lang w:bidi="fa-IR"/>
        </w:rPr>
        <w:t>: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ذه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فاق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ل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ر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قت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گا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ن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ت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ئتلاف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ه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د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صاحب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در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ع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ضر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فاق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ل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ت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ه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د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رباب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درت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فاق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ل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وسو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ا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مچن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طرح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لای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ص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صلاح</w:t>
      </w:r>
      <w:r>
        <w:rPr>
          <w:rFonts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طلب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pacing w:val="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ک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ن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رنوش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صلاح</w:t>
      </w:r>
      <w:r>
        <w:rPr>
          <w:rFonts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طلب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ز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دو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ر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ر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صلاح</w:t>
      </w:r>
      <w:r>
        <w:rPr>
          <w:rFonts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طلب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وان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ب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جو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وا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ه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ل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قتدران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صلاح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أی</w:t>
      </w:r>
      <w:r>
        <w:rPr>
          <w:rFonts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و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ا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س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ط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ش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ن</w:t>
      </w:r>
      <w:r>
        <w:rPr>
          <w:rFonts w:cs="B Nazanin"/>
          <w:b/>
          <w:b/>
          <w:bCs/>
          <w:sz w:val="22"/>
          <w:sz w:val="22"/>
          <w:szCs w:val="22"/>
          <w:lang w:bidi="fa-IR"/>
        </w:rPr>
        <w:t>‎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ش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‌دهیم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س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و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را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ب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زن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ند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ک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بو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لما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ض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ختل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ت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ح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ض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ش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ش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ان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م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ع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ندان‌ش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ع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شت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ث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طئ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ط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ک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ج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ش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خ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ک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ت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س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ک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ح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spacing w:lineRule="auto" w:line="259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د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ن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مانده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سدا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رسش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اد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3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ز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ظهار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تم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ن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رسش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خ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ذرب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ذرب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تب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ک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تباط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خ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اق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ک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گا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واق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ض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م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ع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کن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ؤ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س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هرست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جاو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س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لوچست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د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90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وم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اخ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ردادم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س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تم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ره‌برد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د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سع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س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او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لو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اچ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خ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ل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گ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د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تبا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تر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لوچست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ق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ک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ن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صاح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لب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ت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هو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غال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و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جراج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حتما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ت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ط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نگ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وا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کن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و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طلا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وانو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صو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س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ض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ا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با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دو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روا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رلو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شأ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طال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تش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برگز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ب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وت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طلا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وانو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۱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۱۶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ب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وا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ب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ب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طع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کذ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طال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ح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ال</w:t>
      </w:r>
      <w:r>
        <w:rPr>
          <w:rFonts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ژورنال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ق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قام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رب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شت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م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جا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لمات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رسا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اسا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ا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نامه‌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اسخ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ام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رجن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ت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و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لاح‌ه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اس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</w:t>
      </w:r>
      <w:r>
        <w:rPr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و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لاو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پاه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رت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مل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رک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ال</w:t>
      </w:r>
      <w:r>
        <w:rPr>
          <w:rFonts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ژورنا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ق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ق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فت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ملات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تخاب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أ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گذارد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اسخ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ه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تخاب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و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ه‌شن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ب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حل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مهو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ژانو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ق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ص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‌و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ژ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اسخ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و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ه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ب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3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و‌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4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ب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30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و‌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4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ب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5575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بارز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ستکب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آمریک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ناش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چیست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سؤ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جواب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روش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واضح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ست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ناش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سلطه‌گری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ظالمان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وقیحان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دولت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عزی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عزی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و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قاب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خاط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وده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سعی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تاریخ‌نویسان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نحرف‌کنند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حقای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گوی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ختلا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سیزد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آب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lang w:bidi="fa-IR"/>
                            </w:rPr>
                            <w:t>۵۸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شرو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ش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دروغ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آمریکایی‌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وّ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نقلا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پی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نقلا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سال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قب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نقلا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درافتا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توانست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علی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تلا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رد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4"/>
                              <w:szCs w:val="14"/>
                            </w:rPr>
                            <w:t>12/8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2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بارز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ستکبا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آمریکای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ناش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چیست؟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سؤال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جوابِ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روش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واضح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ستن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ناش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سلطه‌گریِ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ظالمان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وقیحان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دولتِ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عزیز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عزیز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ود؛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قابل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خاط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وده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سعیِ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تاریخ‌نویسانِ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نحرف‌کنند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حقایق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گوین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ختلاف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ی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روز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سیزدهم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آبا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lang w:bidi="fa-IR"/>
                      </w:rPr>
                      <w:t>۵۸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شروع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شد؛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دروغ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آمریکایی‌ه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وّل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نقلاب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پیش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نقلاب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ساله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قبل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نقلاب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درافتادن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ه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توانستن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علی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تلاش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رد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4"/>
                        <w:szCs w:val="14"/>
                      </w:rPr>
                      <w:t>12/8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cp:keywords/>
  <dc:language>en-US</dc:language>
  <cp:lastModifiedBy>N14</cp:lastModifiedBy>
  <cp:lastPrinted>2024-10-27T10:09:00Z</cp:lastPrinted>
  <dcterms:modified xsi:type="dcterms:W3CDTF">2024-11-04T06:22:00Z</dcterms:modified>
  <cp:revision>421</cp:revision>
  <dc:subject/>
  <dc:title/>
</cp:coreProperties>
</file>