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سلیم‌ناپذیر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ت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م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ش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ضع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اند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ل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آم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lang w:bidi="fa-IR"/>
        </w:rPr>
        <w:t>2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ژ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مت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د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ی‌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گا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ص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ور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فر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ج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ور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ج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ع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شمندانه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فن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lang w:bidi="fa-IR"/>
        </w:rPr>
        <w:t>3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ط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ب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ح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ه‌خو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5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ا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بان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تگ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د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نشست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عار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ل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4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70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60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ر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ح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تسو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ص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96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دئ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ک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یخ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رع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یا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دئ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طب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رناک‌ت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7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خ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حش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شت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؟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حل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راف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عم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‌</w:t>
      </w:r>
      <w:r>
        <w:rPr>
          <w:rFonts w:cs="B Nazanin"/>
          <w:b/>
          <w:bCs/>
          <w:sz w:val="22"/>
          <w:szCs w:val="22"/>
          <w:lang w:bidi="fa-IR"/>
        </w:rPr>
        <w:t>8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کپو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‌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‌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اک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ف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ج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ه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ائب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‌ان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ن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ک‌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غا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ط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ب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کن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z w:val="22"/>
          <w:sz w:val="22"/>
          <w:szCs w:val="22"/>
          <w:rtl w:val="true"/>
          <w:lang w:bidi="fa-IR"/>
        </w:rPr>
        <w:t>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کو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ک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ات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ام‌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ر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راحت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اع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ار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لما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خص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حو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حل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1158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قق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ک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023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024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مو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3235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ثب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70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طرنا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لاک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ش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ر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شک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هپاده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آو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د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بهه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تب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افل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طه‌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اف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کوردش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ر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خص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ن‌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25.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15.9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7.9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ب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د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‌نگا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م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۳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حرف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ت‌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ت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تاه‌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ا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‌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وکرا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ه‌به‌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ت‌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ور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مت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زار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گذش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ُر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گذش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رب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ای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ضعیف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بع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صرّ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اسو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‌شناس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دان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ی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شت‌سا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دان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ذه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‌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ب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لد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ّف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فت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8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ناخ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گذش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ُرافتخ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گذش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ربو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قلاب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ایت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ضعیفیم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ی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بعا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صرّف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اسوس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‌شناس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دانند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ی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شت‌سا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دانند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ذهن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ش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‌هم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ب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لدند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تّفاق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فتا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د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ای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ای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8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05T09:54:00Z</cp:lastPrinted>
  <dcterms:modified xsi:type="dcterms:W3CDTF">2024-11-05T06:29:00Z</dcterms:modified>
  <cp:revision>426</cp:revision>
  <dc:subject/>
  <dc:title/>
</cp:coreProperties>
</file>