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cs="B Sina" w:ascii="B Nazanin" w:hAnsi="B Nazanin"/>
          <w:color w:val="000000"/>
          <w:spacing w:val="-8"/>
          <w:sz w:val="20"/>
          <w:szCs w:val="20"/>
          <w:rtl w:val="true"/>
        </w:rPr>
        <w:tab/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تانیاهو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یوآ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لانت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یا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ل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انی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ل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کنار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تز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ی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عار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ص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تم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اش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ش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راتژ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تباه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اسب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اع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خ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ل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ص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ل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را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ح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یا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کن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ستگ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یاهو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ل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یک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ز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لب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ه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ریدی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ب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لب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ه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زمین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ب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ب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ر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سترده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ستگ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ت‌ه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ج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گا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دمحور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ب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د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ل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ست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ض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تراض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رک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ی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ضا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یا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ل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دد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رد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ال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ح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زا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pacing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نصیری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حاسبا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کنیم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تما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و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ه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یرزا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صلاح‌طل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ر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أث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‌د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‌کن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ال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شمنی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دعه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جاوزکار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رف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ی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ز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ک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صل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و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‌ز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‌رس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ش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ینانه‌تر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ال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یبون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تشارده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ط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حاسبا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لا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طو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lang w:bidi="fa-IR"/>
        </w:rPr>
        <w:t>1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+ </w:t>
      </w:r>
      <w:r>
        <w:rPr>
          <w:rFonts w:cs="B Nazanin" w:ascii="IRLotus" w:hAnsi="IRLotus"/>
          <w:spacing w:val="2"/>
          <w:sz w:val="22"/>
          <w:szCs w:val="22"/>
          <w:lang w:bidi="fa-IR"/>
        </w:rPr>
        <w:t>5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ای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باد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ندانیان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نابرای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بو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ده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بوشک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سل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‌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دانن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تفاقا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مولا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تای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ب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ک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صل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تض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هدشک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‌کن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کن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ت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امک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زنی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ض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باد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لاهبرد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خ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ضر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جب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حص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شد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آی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قل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‌بینیم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حص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جب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یم؟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ئی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تصاددا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ختلف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یلاز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شس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ز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یک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د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قد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ری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ر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واق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نابر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اقل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هم‌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ز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ک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صلح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سل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ی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ضوع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‌کن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ن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ده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ز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ک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صل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ک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صل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وت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اق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ش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لیل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لط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ص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ط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حاسبا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شو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! 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کارگر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pacing w:val="2"/>
          <w:sz w:val="22"/>
          <w:szCs w:val="22"/>
          <w:lang w:bidi="fa-IR"/>
        </w:rPr>
      </w:pPr>
      <w:r>
        <w:rPr>
          <w:color w:val="2F5496"/>
          <w:spacing w:val="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ویژه</w:t>
      </w:r>
      <w:r>
        <w:rPr>
          <w:spacing w:val="2"/>
          <w:sz w:val="22"/>
          <w:sz w:val="22"/>
          <w:szCs w:val="22"/>
          <w:rtl w:val="true"/>
        </w:rPr>
        <w:t xml:space="preserve">                         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سر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دست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b/>
          <w:bCs/>
          <w:spacing w:val="2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کن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فاع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طو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lang w:bidi="fa-IR"/>
        </w:rPr>
        <w:t>50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موار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ول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>» 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آ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الانت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کنا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ه</w:t>
      </w:r>
      <w:r>
        <w:rPr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ختلا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ظ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؛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عتقا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دم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ربا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ت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لح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شمو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انو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عاف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زار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ف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rtl w:val="true"/>
          <w:lang w:bidi="fa-IR"/>
        </w:rPr>
        <w:t>(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اب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بو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ت؛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و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حتما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زگرداند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روگان‌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ر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لبت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ائ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دنا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ست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رع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زن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ست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نوا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گرد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و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حق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س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ظام‌م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تفاق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خ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pacing w:val="2"/>
          <w:sz w:val="22"/>
          <w:szCs w:val="22"/>
          <w:rtl w:val="true"/>
          <w:lang w:bidi="fa-IR"/>
        </w:rPr>
        <w:t>(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مل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lang w:bidi="fa-IR"/>
        </w:rPr>
        <w:t>7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کتبر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ضرو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الان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ف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Helvetica" w:hAnsi="Helvetica" w:cs="B Nazanin"/>
          <w:color w:val="2F5496"/>
          <w:spacing w:val="-2"/>
          <w:sz w:val="20"/>
          <w:szCs w:val="20"/>
          <w:lang w:bidi="fa-IR"/>
        </w:rPr>
      </w:pPr>
      <w:r>
        <w:rPr>
          <w:rFonts w:cs="B Nazanin" w:ascii="Helvetica" w:hAnsi="Helvetica"/>
          <w:color w:val="2F5496"/>
          <w:spacing w:val="-2"/>
          <w:sz w:val="20"/>
          <w:szCs w:val="20"/>
          <w:rtl w:val="true"/>
          <w:lang w:bidi="fa-IR"/>
        </w:rPr>
      </w: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یفتگ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نتظا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نام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ا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قب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ته‌ا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‌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سخ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عا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ر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کل‌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ر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ه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عا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ور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شن‌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لح‌طلب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ا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ع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خ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ب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قر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ل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فظ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ور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صت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ج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ر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ح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تصا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مک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صو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ائ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منطق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‌وگو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سط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ت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شو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جی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لب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مز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بلیغ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شم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خ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حشت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رشکستگ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هاجرت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ب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لا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ع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ک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س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فاق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ن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او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ف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ن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س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تل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ست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رشکست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ب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ل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ب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ک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ج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حشتنا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خو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ب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Cs w:val="22"/>
          <w:rtl w:val="true"/>
          <w:lang w:bidi="fa-IR"/>
        </w:rPr>
        <w:tab/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کار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ع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ر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اج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ف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ل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غال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به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م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د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ا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زب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ران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اهش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rFonts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ندو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و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Cs w:val="22"/>
          <w:lang w:bidi="fa-IR"/>
        </w:rPr>
        <w:t>IMF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م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۳</w:t>
      </w:r>
      <w:r>
        <w:rPr>
          <w:rFonts w:cs="B Nazanin"/>
          <w:spacing w:val="-2"/>
          <w:sz w:val="22"/>
          <w:szCs w:val="22"/>
          <w:lang w:bidi="fa-IR"/>
        </w:rPr>
        <w:t>.</w:t>
      </w:r>
      <w:r>
        <w:rPr>
          <w:rFonts w:cs="B Nazanin"/>
          <w:spacing w:val="-2"/>
          <w:sz w:val="22"/>
          <w:sz w:val="22"/>
          <w:szCs w:val="22"/>
          <w:lang w:bidi="fa-IR"/>
        </w:rPr>
        <w:t>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ز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۳۱</w:t>
      </w:r>
      <w:r>
        <w:rPr>
          <w:rFonts w:cs="B Nazanin"/>
          <w:spacing w:val="-2"/>
          <w:sz w:val="22"/>
          <w:szCs w:val="22"/>
          <w:lang w:bidi="fa-IR"/>
        </w:rPr>
        <w:t>.</w:t>
      </w:r>
      <w:r>
        <w:rPr>
          <w:rFonts w:cs="B Nazanin"/>
          <w:spacing w:val="-2"/>
          <w:sz w:val="22"/>
          <w:sz w:val="22"/>
          <w:szCs w:val="22"/>
          <w:lang w:bidi="fa-IR"/>
        </w:rPr>
        <w:t>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۵</w:t>
      </w:r>
      <w:r>
        <w:rPr>
          <w:rFonts w:cs="B Nazanin"/>
          <w:spacing w:val="-2"/>
          <w:sz w:val="22"/>
          <w:szCs w:val="22"/>
          <w:lang w:bidi="fa-IR"/>
        </w:rPr>
        <w:t>.</w:t>
      </w:r>
      <w:r>
        <w:rPr>
          <w:rFonts w:cs="B Nazanin"/>
          <w:spacing w:val="-2"/>
          <w:sz w:val="22"/>
          <w:sz w:val="22"/>
          <w:szCs w:val="22"/>
          <w:lang w:bidi="fa-IR"/>
        </w:rPr>
        <w:t>۸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ح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آ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ندو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و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۳۰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ز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۸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تا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تا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آمد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ف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ج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ر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قراض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ندو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سع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تصا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ج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لا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ر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2"/>
          <w:sz w:val="22"/>
          <w:szCs w:val="22"/>
          <w:rtl w:val="true"/>
          <w:lang w:bidi="fa-IR"/>
        </w:rPr>
        <w:t>...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تار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ش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ن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ق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وتا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یای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ر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ا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خو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ا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ه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ب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طلاع‌رس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ا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نگ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ان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ض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من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شم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ا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به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طع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ن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ک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ؤ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ض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color w:val="2F5496"/>
          <w:spacing w:val="-4"/>
          <w:sz w:val="22"/>
          <w:szCs w:val="22"/>
          <w:lang w:val="en-US" w:eastAsia="en-US" w:bidi="fa-IR"/>
        </w:rPr>
      </w:pPr>
      <w:r>
        <w:rPr>
          <w:rFonts w:cs="B Nazanin"/>
          <w:color w:val="2F5496"/>
          <w:spacing w:val="-4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290</wp:posOffset>
                </wp:positionH>
                <wp:positionV relativeFrom="paragraph">
                  <wp:posOffset>161290</wp:posOffset>
                </wp:positionV>
                <wp:extent cx="635" cy="10039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75pt;margin-top:12.7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صغ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z w:val="22"/>
          <w:sz w:val="22"/>
          <w:szCs w:val="22"/>
          <w:rtl w:val="true"/>
          <w:lang w:bidi="fa-IR"/>
        </w:rPr>
        <w:t>ئ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ذر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ک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چ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ر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خ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خ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س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ت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ب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اللا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رت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ون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ب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صب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آ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‌آ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فاط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ج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ه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س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جت‌الاسلام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ن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اژ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ئ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z w:val="22"/>
          <w:sz w:val="22"/>
          <w:szCs w:val="22"/>
          <w:rtl w:val="true"/>
          <w:lang w:bidi="fa-IR"/>
        </w:rPr>
        <w:t>ئ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ر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ظا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z w:val="22"/>
          <w:sz w:val="22"/>
          <w:szCs w:val="22"/>
          <w:rtl w:val="true"/>
          <w:lang w:bidi="fa-IR"/>
        </w:rPr>
        <w:t>ئ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‌جا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اد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لوگا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ادز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ستگا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ر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س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آ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أسف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"/>
          <w:sz w:val="22"/>
          <w:szCs w:val="22"/>
          <w:rtl w:val="true"/>
          <w:lang w:bidi="fa-IR"/>
        </w:rPr>
        <w:t>.» 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دو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3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3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541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جای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ی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جای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ظی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؛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 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بانه‌روز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ب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‌افت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‌افت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۵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ز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ظ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کث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ز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ودک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س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دّع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قو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ش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ی‌شرم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نای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شتیب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ه‌‌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شتیبان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لک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نای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لاح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لاح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قش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قش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ین‌المل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 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</w:rPr>
                            <w:t>/8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4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جایع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ی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جای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ظیم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؛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 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بانه‌روز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بن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‌افت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‌افت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۵۰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ز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ظرف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کث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زن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ودک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ست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م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؟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ی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دّع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قو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شر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ی‌شرما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نای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شتیبا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ه‌‌فقط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شتیبانی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لک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نای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لاح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لاحِ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قشه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قش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ین‌المل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 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</w:rPr>
                      <w:t>/8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1-06T10:54:00Z</cp:lastPrinted>
  <dcterms:modified xsi:type="dcterms:W3CDTF">2024-11-06T07:25:00Z</dcterms:modified>
  <cp:revision>439</cp:revision>
  <dc:subject/>
  <dc:title/>
</cp:coreProperties>
</file>