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؟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شنا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مول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ه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ست؟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‌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ش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ن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موکرات‌ها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نوشت‌س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یین‌کن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ض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یش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کارناپذ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ط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ی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۹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اخ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برده‌ا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م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ز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طئه‌گری‌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ي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دیبهش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۹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ق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ث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الی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خ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اندارد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ق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نها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‌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ال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ر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ر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ف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ه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تماس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کم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فه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د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صلح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عط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دوا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ن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Sina"/>
          <w:color w:val="2F5496"/>
          <w:sz w:val="16"/>
          <w:szCs w:val="16"/>
          <w:lang w:bidi="fa-IR"/>
        </w:rPr>
      </w:pP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زیز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غضنفر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هی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و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مانی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نبا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دا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ئ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احظ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أ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ی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ر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ج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حص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ق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سال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ود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اق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س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ده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ض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ز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لا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خ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ف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ء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ک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ت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ست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ند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ر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لاح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یر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الیت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سب‌و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ام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تها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شفتگ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ک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یم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ثرگذ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فت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دا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ی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تن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نان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م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گی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ت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احظ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د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محمد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ّ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FATF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ب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وم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ز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دود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ط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ل‌ش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ا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جیت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جیت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افی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جیت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یب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جیت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FATF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ی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FATF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left"/>
        <w:rPr>
          <w:rFonts w:ascii="Helvetica" w:hAnsi="Helvetica" w:cs="B Nazanin"/>
          <w:color w:val="2F5496"/>
          <w:spacing w:val="-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ا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ف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مو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ش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گوی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مر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نند؟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د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ست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ب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ذ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ا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وریست‌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فع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نیت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فظ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یست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ز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وچ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فائ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اه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وچ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ریست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ز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س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روی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‏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لا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ید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ه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ضب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اک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قی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ه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ق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ویس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فائ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زمند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فی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ئ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وپ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وت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شود؟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سی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ولادی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تی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 w:val="22"/>
          <w:szCs w:val="22"/>
          <w:rtl w:val="true"/>
          <w:lang w:bidi="fa-IR"/>
        </w:rPr>
        <w:t>گ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ف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آ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7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انیاه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ادی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لنس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لادی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ت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لدا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خو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ت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ص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 w:val="22"/>
          <w:szCs w:val="22"/>
          <w:rtl w:val="true"/>
          <w:lang w:bidi="fa-IR"/>
        </w:rPr>
        <w:t>دونا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ر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گو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م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ئ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س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و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ق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ر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س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طح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</w:t>
      </w:r>
      <w:r>
        <w:rPr>
          <w:rFonts w:cs="B Nazanin"/>
          <w:sz w:val="22"/>
          <w:sz w:val="22"/>
          <w:szCs w:val="22"/>
          <w:rtl w:val="true"/>
          <w:lang w:bidi="fa-IR"/>
        </w:rPr>
        <w:t>ائ</w:t>
      </w:r>
      <w:r>
        <w:rPr>
          <w:rFonts w:cs="B Nazanin"/>
          <w:sz w:val="22"/>
          <w:sz w:val="22"/>
          <w:szCs w:val="22"/>
          <w:rtl w:val="true"/>
          <w:lang w:bidi="fa-IR"/>
        </w:rPr>
        <w:t>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ف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ه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‌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ل‌ش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أ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گا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ز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د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یط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‌س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lang w:bidi="fa-IR"/>
        </w:rPr>
        <w:t>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lang w:bidi="fa-IR"/>
        </w:rPr>
        <w:t>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ه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‌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ه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رست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ا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بط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یت‌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9"/>
        <w:jc w:val="left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خ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ا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ثب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و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س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م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د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ب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ج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pacing w:val="4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نش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هنگ‌کن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دیدافک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گیریم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ضل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رو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د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کن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یع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ن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خ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بی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ادآ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دان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ن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د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مد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جع‌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د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د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کنی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خص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ری‌همد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ج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دا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ج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ل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ول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ص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یزی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ح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وی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حج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ن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یّ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ز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قاما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الی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ه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رو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رز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س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ادگ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ندگ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گذا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زب‌الل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.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زب‌الل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جاع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یّ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یّ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ص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وکّ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عجی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ش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فوق‌العاد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قیقت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بدی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شکیلا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شمن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جهّ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و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لاح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دّ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بلیغ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غیر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توان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‌شاءال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وان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فائ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ا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  <w:t>17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یّ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زی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ب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قاما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الی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هد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روج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رزو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ش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سی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ادگ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ندگار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گذاش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زب‌الل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.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زب‌الل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رک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جاع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یّ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ای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یّ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صب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وکّ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عجیب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شت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ش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ش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فوق‌العاد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قیقتاً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بدی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شکیلات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شمن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جهّ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واع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لاحه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دّ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ا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بلیغ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سانه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غیره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توانست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ا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‌شاءالل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وان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فائق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ا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  <w:lang w:bidi="fa-IR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  <w:t>17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09T09:23:00Z</cp:lastPrinted>
  <dcterms:modified xsi:type="dcterms:W3CDTF">2024-11-09T08:26:00Z</dcterms:modified>
  <cp:revision>436</cp:revision>
  <dc:subject/>
  <dc:title/>
</cp:coreProperties>
</file>