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د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ظامی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ص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ث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ل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ر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حکم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ی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‌ت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یل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و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خص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دل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ب‌پذ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ان‌ش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تحد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70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نو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ز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سو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غ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ضم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پذی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شونت‌آمیز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ک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ی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خب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می‌گرد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شت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اب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افت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پوز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درو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پوز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ساخ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م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غ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ور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نت‌طلب‌ه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مل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ف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پوز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یه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ف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قیه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ی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‌شاء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ت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مین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ت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عفر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آو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کیلوم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هیچ‌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عف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ثر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‌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لو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وخ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ک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ادث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لانی‌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ی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قا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ست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ه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های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ک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طن‌فروشی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لو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‌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مر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ی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ب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پوزیس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ل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ست‌وج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ؤی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ه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د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و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ترناتی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‌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کو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ز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‌ست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ل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ی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مینان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گذا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أ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شکنیم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ُجَباء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‌خاص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ماشا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ر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د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نج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نگ‌ز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یر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شکی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‌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سلیحات‌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ل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ی‌ک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فروخ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وما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ست‌عنص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بر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یا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من‌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ر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کعب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یچ‌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بستگان‌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م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ثار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داو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ح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کنولوژ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مب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ه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ؤم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‌زو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لا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سیر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ی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ط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هرا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‌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فک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ه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ی‌الد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ی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ه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ی‌الد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دید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ه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ی‌ال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وز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ت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رس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لفرو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آیی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مانیتو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ساخ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داش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‌ع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و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آ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اطب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ای‌نی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ت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اطب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ه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13665</wp:posOffset>
              </wp:positionV>
              <wp:extent cx="4083685" cy="1137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طق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 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س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هم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ا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طق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هم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ثرو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ف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ا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عا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ّاس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ر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وب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هم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گلی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لذ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رمایه‌گذ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 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/40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hyperlink r:id="rId3">
                            <w:r>
                              <w:rPr>
                                <w:rFonts w:cs="B Nazanin"/>
                                <w:b/>
                                <w:bCs/>
                                <w:color w:val="2F5496"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89.55pt;mso-wrap-distance-left:9.05pt;mso-wrap-distance-right:9.05pt;mso-wrap-distance-top:0pt;mso-wrap-distance-bottom:0pt;margin-top:-8.9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طق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رب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 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سی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ط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هم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اط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طقه‌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هم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ثروت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ف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از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عاد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-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و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سّاس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ط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ر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رب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وب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گف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همّ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–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گلیس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لذ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رمایه‌گذا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 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/40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hyperlink r:id="rId4">
                      <w:r>
                        <w:rPr>
                          <w:rFonts w:cs="B Nazanin"/>
                          <w:b/>
                          <w:bCs/>
                          <w:color w:val="2F5496"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s://farsi.khamenei.ir/speech-content?id=57811" TargetMode="External"/><Relationship Id="rId4" Type="http://schemas.openxmlformats.org/officeDocument/2006/relationships/hyperlink" Target="https://farsi.khamenei.ir/speech-content?id=57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3T09:46:00Z</cp:lastPrinted>
  <dcterms:modified xsi:type="dcterms:W3CDTF">2024-10-23T06:19:00Z</dcterms:modified>
  <cp:revision>389</cp:revision>
  <dc:subject/>
  <dc:title/>
</cp:coreProperties>
</file>