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spacing w:lineRule="auto" w:line="266"/>
        <w:jc w:val="both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pacing w:val="-8"/>
          <w:sz w:val="20"/>
          <w:sz w:val="20"/>
          <w:szCs w:val="20"/>
          <w:rtl w:val="true"/>
        </w:rPr>
        <w:t xml:space="preserve">       </w:t>
      </w:r>
      <w:r>
        <w:rPr>
          <w:rFonts w:cs="B Sina" w:ascii="B Nazanin" w:hAnsi="B Nazanin"/>
          <w:color w:val="000000"/>
          <w:spacing w:val="-8"/>
          <w:sz w:val="20"/>
          <w:szCs w:val="20"/>
          <w:rtl w:val="true"/>
        </w:rPr>
        <w:tab/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ومینو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سوایی‌ها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نتانیاهو</w:t>
      </w:r>
    </w:p>
    <w:p>
      <w:pPr>
        <w:pStyle w:val="Normal"/>
        <w:jc w:val="left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مین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سوایی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ف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خست</w:t>
      </w:r>
      <w:r>
        <w:rPr>
          <w:rFonts w:ascii="IRLotus" w:hAnsi="IRLotus" w:cs="B Nazanin"/>
          <w:spacing w:val="-6"/>
          <w:sz w:val="22"/>
          <w:sz w:val="22"/>
          <w:szCs w:val="22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زی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اص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یو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چ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رک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م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روند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فزو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روند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س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تانیاه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سر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ند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ل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lang w:bidi="fa-IR"/>
        </w:rPr>
        <w:t>2018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lang w:bidi="fa-IR"/>
        </w:rPr>
        <w:t>2019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ب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دگاه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ها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س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حکو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ناخ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دی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د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ف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خست</w:t>
      </w:r>
      <w:r>
        <w:rPr>
          <w:rFonts w:ascii="IRLotus" w:hAnsi="IRLotus" w:cs="B Nazanin"/>
          <w:spacing w:val="-6"/>
          <w:sz w:val="22"/>
          <w:sz w:val="22"/>
          <w:szCs w:val="22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یو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ت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ص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طلاعا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فش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ل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نی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هدا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خص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هم‌تر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ضوع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ته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فش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ه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ض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ص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ض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الان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کن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رائیل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ض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روتکل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ن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ض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فس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ش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رو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لدشتاین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lang w:bidi="fa-IR"/>
        </w:rPr>
        <w:t>433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ابا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ف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دست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ر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م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ضای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رونده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ست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ت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ص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خص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تانیاه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دان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قی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اآرتص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ف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تانیاه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تشک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س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اف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خص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أم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ک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واه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جر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تانیاه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صو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ک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ک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اف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نی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و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د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هرک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شی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یونیست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خص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اص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نیام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تانیاهو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تظ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ر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ن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حرمان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س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نی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ف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خست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زی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یونیست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وع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ی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عتم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طمی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طو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نی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یو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ش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ن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داش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ش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هرک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شی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دانس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رب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یاست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نایتکار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نیام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تانیاه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ه‌ا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ر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اکن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تانیاه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تهام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دع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درک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ب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تهام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دار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طب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شر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ایم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رائیل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ه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ف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اکن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بط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رونده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ستگ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زجو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لدشتاین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خنگ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ف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خست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زی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فر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طب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رسی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د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شت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أییدی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نی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یشی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شست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و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حرم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سا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ن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س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خد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ف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خ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زی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شا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زد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تانیاه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صو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ج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سوایی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روند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حقی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ف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خست</w:t>
      </w:r>
      <w:r>
        <w:rPr>
          <w:rFonts w:ascii="IRLotus" w:hAnsi="IRLotus" w:cs="B Nazanin"/>
          <w:spacing w:val="-6"/>
          <w:sz w:val="22"/>
          <w:sz w:val="22"/>
          <w:szCs w:val="22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زی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رونده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مایش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اپس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فس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تانیاه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تانیاهو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ق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ف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سلما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لسطینی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هر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ف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زج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هرک</w:t>
      </w:r>
      <w:r>
        <w:rPr>
          <w:rFonts w:ascii="IRLotus" w:hAnsi="IRLotus" w:cs="B Nazanin"/>
          <w:spacing w:val="-6"/>
          <w:sz w:val="22"/>
          <w:sz w:val="22"/>
          <w:szCs w:val="22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شی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یونیست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بد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زیابی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ن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می‌تو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تانیاه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ج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قو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تانیاه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ق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ر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Arial" w:hAnsi="Arial" w:cs="B Sina"/>
          <w:color w:val="2F5496"/>
          <w:sz w:val="16"/>
          <w:szCs w:val="16"/>
          <w:lang w:bidi="fa-IR"/>
        </w:rPr>
      </w:pPr>
      <w:r>
        <w:rPr>
          <w:rFonts w:cs="B Sina" w:ascii="Arial" w:hAnsi="Arial"/>
          <w:color w:val="2F5496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z w:val="16"/>
          <w:sz w:val="16"/>
          <w:szCs w:val="16"/>
          <w:rtl w:val="true"/>
          <w:lang w:bidi="fa-IR"/>
        </w:rPr>
        <w:t>رامین</w:t>
      </w:r>
      <w:r>
        <w:rPr>
          <w:rFonts w:ascii="Arial" w:hAnsi="Arial" w:eastAsia="Arial" w:cs="Arial"/>
          <w:color w:val="2F549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16"/>
          <w:sz w:val="16"/>
          <w:szCs w:val="16"/>
          <w:rtl w:val="true"/>
          <w:lang w:bidi="fa-IR"/>
        </w:rPr>
        <w:t>نصیری</w:t>
      </w:r>
      <w:r>
        <w:rPr>
          <w:rFonts w:cs="B Sina" w:ascii="Arial" w:hAnsi="Arial"/>
          <w:color w:val="2F5496"/>
          <w:sz w:val="16"/>
          <w:szCs w:val="16"/>
          <w:rtl w:val="true"/>
          <w:lang w:bidi="fa-IR"/>
        </w:rPr>
        <w:t>)</w:t>
      </w:r>
    </w:p>
    <w:p>
      <w:pPr>
        <w:pStyle w:val="Normal"/>
        <w:jc w:val="left"/>
        <w:rPr>
          <w:rFonts w:ascii="IRLotus" w:hAnsi="IRLotus" w:cs="B Nazanin"/>
          <w:color w:val="2F5496"/>
          <w:sz w:val="22"/>
          <w:szCs w:val="22"/>
          <w:lang w:bidi="fa-IR"/>
        </w:rPr>
      </w:pPr>
      <w:r>
        <w:rPr>
          <w:rFonts w:cs="B Nazanin" w:ascii="IRLotus" w:hAnsi="IRLotus"/>
          <w:color w:val="2F5496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6"/>
          <w:szCs w:val="6"/>
          <w:lang w:bidi="fa-IR"/>
        </w:rPr>
      </w:pPr>
      <w:r>
        <w:rPr>
          <w:rFonts w:cs="B Nazanin" w:ascii="IRLotus" w:hAnsi="IRLotus"/>
          <w:spacing w:val="-6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spacing w:val="-6"/>
          <w:sz w:val="2"/>
          <w:szCs w:val="2"/>
          <w:lang w:bidi="fa-IR"/>
        </w:rPr>
      </w:pPr>
      <w:r>
        <w:rPr>
          <w:rFonts w:cs="B Nazanin" w:ascii="IRLotus" w:hAnsi="IRLotus"/>
          <w:spacing w:val="-6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6"/>
          <w:sz w:val="6"/>
          <w:szCs w:val="6"/>
          <w:lang w:val="en-US" w:eastAsia="en-US" w:bidi="fa-IR"/>
        </w:rPr>
      </w:pPr>
      <w:r>
        <w:rPr>
          <w:rFonts w:cs="B Nazanin" w:ascii="IRLotus" w:hAnsi="IRLotus"/>
          <w:color w:val="000000"/>
          <w:spacing w:val="-6"/>
          <w:sz w:val="6"/>
          <w:szCs w:val="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8905</wp:posOffset>
                </wp:positionH>
                <wp:positionV relativeFrom="paragraph">
                  <wp:posOffset>19050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0.2pt;margin-top:1.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رزه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تفکیک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کنید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عتما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م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ی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تق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اض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ی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اه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حسا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ش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ام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اد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ل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أ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ورده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!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اه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د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جب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رک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ز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ده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یش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خواسته‌ا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!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زرگوا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ق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یشت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تخ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اژ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دا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ف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خن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طال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لم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قلاب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نگ‌طلب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ر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ا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و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ضع</w:t>
      </w:r>
      <w:r>
        <w:rPr>
          <w:rFonts w:ascii="IRLotus" w:hAnsi="IRLotus" w:cs="B Nazanin"/>
          <w:spacing w:val="-6"/>
          <w:sz w:val="22"/>
          <w:sz w:val="22"/>
          <w:szCs w:val="22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ی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حی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رایط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ط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ز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خ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خنر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ک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رگ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فاو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ش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تخاب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ی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و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ل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ز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ظ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تک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س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اب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ور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س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حدو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خواه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ولو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س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اب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ور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سا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ده‌ا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میقا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عتق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ج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حد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سج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ور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ستیم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طرف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ورخار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ور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رایط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نای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اب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نای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ا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اح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سا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ط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فر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یپلمات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ور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ی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ب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حول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و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هب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زیگ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طق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را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هب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رسان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ف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شاه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ش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هره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سانه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طال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وناگ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ط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فت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ز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خ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زرگنم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ان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وشیده‌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عم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قل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ع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ه‌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ای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ب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cs="B Nazanin"/>
          <w:spacing w:val="-6"/>
          <w:sz w:val="22"/>
          <w:sz w:val="22"/>
          <w:szCs w:val="22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یپلمات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عضا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حراف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فز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ال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ی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اسی‌تر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ضوع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ی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ارج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لق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امی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لاش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در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خرّ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سانه‌ا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ور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ض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ره</w:t>
      </w:r>
      <w:r>
        <w:rPr>
          <w:rFonts w:ascii="IRLotus" w:hAnsi="IRLotus" w:cs="B Nazanin"/>
          <w:spacing w:val="-6"/>
          <w:sz w:val="22"/>
          <w:sz w:val="22"/>
          <w:szCs w:val="22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ی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یپلمات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ور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ستظه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د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لاو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زو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دیر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ن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ور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س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ب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راه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حتما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ش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تایج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شدار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یپلماسی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ت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راه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کر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ور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ماق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خ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ک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یان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وت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خ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صیت</w:t>
      </w:r>
      <w:r>
        <w:rPr>
          <w:rFonts w:ascii="IRLotus" w:hAnsi="IRLotus" w:cs="B Nazanin"/>
          <w:spacing w:val="-6"/>
          <w:sz w:val="22"/>
          <w:sz w:val="22"/>
          <w:szCs w:val="22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یدالشهد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ر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ه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اج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اس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لیم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کت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وت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ط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یاسی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رم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: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ه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[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]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صلاح‌طل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نام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ه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صولگرا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زیز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قاب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کن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د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mbria" w:hAnsi="Cambria" w:cs="Cambria"/>
          <w:spacing w:val="-6"/>
          <w:sz w:val="22"/>
          <w:sz w:val="22"/>
          <w:szCs w:val="22"/>
          <w:rtl w:val="true"/>
          <w:lang w:bidi="fa-IR"/>
        </w:rPr>
        <w:t> 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ری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ل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اظره‌های</w:t>
      </w:r>
      <w:r>
        <w:rPr>
          <w:rFonts w:ascii="IRLotus" w:hAnsi="IRLotus" w:cs="B Nazanin"/>
          <w:spacing w:val="-6"/>
          <w:sz w:val="22"/>
          <w:sz w:val="22"/>
          <w:szCs w:val="22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‌نح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ضعیف‌کن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دان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غضو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ب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کر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ل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هد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ستید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ز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فک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ی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Sina" w:ascii="Arial" w:hAnsi="Arial"/>
          <w:color w:val="2F5496"/>
          <w:sz w:val="16"/>
          <w:szCs w:val="16"/>
          <w:rtl w:val="true"/>
          <w:lang w:bidi="fa-IR"/>
        </w:rPr>
        <w:t>(</w:t>
      </w:r>
      <w:r>
        <w:rPr>
          <w:rFonts w:ascii="Arial" w:hAnsi="Arial" w:cs="B Sina"/>
          <w:color w:val="2F5496"/>
          <w:sz w:val="16"/>
          <w:sz w:val="16"/>
          <w:szCs w:val="16"/>
          <w:rtl w:val="true"/>
          <w:lang w:bidi="fa-IR"/>
        </w:rPr>
        <w:t>حسین</w:t>
      </w:r>
      <w:r>
        <w:rPr>
          <w:rFonts w:ascii="Arial" w:hAnsi="Arial" w:eastAsia="Arial" w:cs="Arial"/>
          <w:color w:val="2F549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16"/>
          <w:sz w:val="16"/>
          <w:szCs w:val="16"/>
          <w:rtl w:val="true"/>
          <w:lang w:bidi="fa-IR"/>
        </w:rPr>
        <w:t>عباسیان</w:t>
      </w:r>
      <w:r>
        <w:rPr>
          <w:rFonts w:cs="B Sina" w:ascii="Arial" w:hAnsi="Arial"/>
          <w:color w:val="2F5496"/>
          <w:sz w:val="16"/>
          <w:szCs w:val="16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2F5496"/>
          <w:spacing w:val="-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pacing w:val="-6"/>
          <w:sz w:val="20"/>
          <w:sz w:val="20"/>
          <w:szCs w:val="20"/>
          <w:rtl w:val="true"/>
          <w:lang w:bidi="fa-IR"/>
        </w:rPr>
        <w:t>ویژه</w:t>
      </w:r>
      <w:r>
        <w:rPr>
          <w:spacing w:val="-6"/>
          <w:sz w:val="22"/>
          <w:sz w:val="22"/>
          <w:szCs w:val="22"/>
          <w:rtl w:val="true"/>
        </w:rPr>
        <w:t xml:space="preserve">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ذاکره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ثا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لاح</w:t>
      </w:r>
      <w:r>
        <w:rPr>
          <w:rFonts w:cs="B Nazanin"/>
          <w:b/>
          <w:b/>
          <w:bCs/>
          <w:sz w:val="22"/>
          <w:sz w:val="22"/>
          <w:szCs w:val="22"/>
          <w:lang w:bidi="fa-IR"/>
        </w:rPr>
        <w:t>‎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لب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cs="B Nazanin"/>
          <w:spacing w:val="-4"/>
          <w:sz w:val="22"/>
          <w:szCs w:val="22"/>
          <w:lang w:bidi="fa-IR"/>
        </w:rPr>
      </w:pP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یروز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ر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وج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سانه‌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صلاح‌طل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ش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ی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رون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ذاکر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ذاش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س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رعشی</w:t>
      </w:r>
      <w:r>
        <w:rPr>
          <w:rFonts w:cs="B Nazanin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زنام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ازندگی</w:t>
      </w:r>
      <w:r>
        <w:rPr>
          <w:rFonts w:cs="B Nazanin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رگ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زب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وش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>: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زم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ر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خاصم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سیده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ئیس‌جمه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‌توا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یاده‌ساز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فتم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فا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راه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اکمی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ضو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تش‌ب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غز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کار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ول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دم‌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ر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خاصم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دار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چن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دع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ذش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ی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رصت‌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اریخی‌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ج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ش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‌توانستی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فا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نی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کردیم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ادداش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بیرک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ز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ازندگ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باه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ام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ری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صلاح‌طل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lang w:bidi="fa-IR"/>
        </w:rPr>
        <w:t>1397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ر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زم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مار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صلاح‌طلب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ندرو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چو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غلامحس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باسچی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حمد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نتظری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بوالفض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زرگ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ی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پوزیسیو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ارج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م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می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دی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ض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لیجان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ام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شترک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اه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ذاکر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ستق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د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ظ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‌رس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صلاح‌طلب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ی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ع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ر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جا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ر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رامپ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بار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رط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ذاکر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ینداز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ر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هارسا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ی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ظرفی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ش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ذاکر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توقف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6"/>
        <w:jc w:val="left"/>
        <w:rPr>
          <w:rFonts w:ascii="Helvetica" w:hAnsi="Helvetica" w:cs="B Nazanin"/>
          <w:color w:val="2F5496"/>
          <w:spacing w:val="-2"/>
          <w:sz w:val="20"/>
          <w:szCs w:val="20"/>
          <w:lang w:bidi="fa-IR"/>
        </w:rPr>
      </w:pPr>
      <w:r>
        <w:rPr>
          <w:rFonts w:cs="B Nazanin" w:ascii="Helvetica" w:hAnsi="Helvetica"/>
          <w:color w:val="2F5496"/>
          <w:spacing w:val="-2"/>
          <w:sz w:val="20"/>
          <w:szCs w:val="20"/>
          <w:rtl w:val="true"/>
          <w:lang w:bidi="fa-IR"/>
        </w:rPr>
      </w:r>
    </w:p>
    <w:p>
      <w:pPr>
        <w:pStyle w:val="Normal"/>
        <w:spacing w:lineRule="auto" w:line="266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فزای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ذخا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ل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شور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محمدرض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زین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خا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خا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مئ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ظ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نوسان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ار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خا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ج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یس‌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نک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ک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بان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ک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ام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ی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خاب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غ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ار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ت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س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تص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ب‌آ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خور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فق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أ</w:t>
      </w:r>
      <w:r>
        <w:rPr>
          <w:rFonts w:cs="B Nazanin"/>
          <w:sz w:val="22"/>
          <w:sz w:val="22"/>
          <w:szCs w:val="22"/>
          <w:rtl w:val="true"/>
          <w:lang w:bidi="fa-IR"/>
        </w:rPr>
        <w:t>ث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یین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ن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ک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فرز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بان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ک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خا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ل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ح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لو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أ</w:t>
      </w:r>
      <w:r>
        <w:rPr>
          <w:rFonts w:cs="B Nazanin"/>
          <w:sz w:val="22"/>
          <w:sz w:val="22"/>
          <w:szCs w:val="22"/>
          <w:rtl w:val="true"/>
          <w:lang w:bidi="fa-IR"/>
        </w:rPr>
        <w:t>ک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ب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ک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یم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z w:val="22"/>
          <w:sz w:val="22"/>
          <w:szCs w:val="22"/>
          <w:rtl w:val="true"/>
          <w:lang w:bidi="fa-IR"/>
        </w:rPr>
        <w:t>ئ</w:t>
      </w:r>
      <w:r>
        <w:rPr>
          <w:rFonts w:cs="B Nazanin"/>
          <w:sz w:val="22"/>
          <w:sz w:val="22"/>
          <w:szCs w:val="22"/>
          <w:rtl w:val="true"/>
          <w:lang w:bidi="fa-IR"/>
        </w:rPr>
        <w:t>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ن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ک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بان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ک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ا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۲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نک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ری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وغ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‌گوین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وز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معاریو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ل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یس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یا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ب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بیت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z w:val="22"/>
          <w:szCs w:val="22"/>
          <w:rtl w:val="true"/>
          <w:lang w:bidi="fa-IR"/>
        </w:rPr>
        <w:t>: «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ر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طق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ب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ک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شک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از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زا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روست</w:t>
      </w:r>
      <w:r>
        <w:rPr>
          <w:rFonts w:cs="B Nazanin"/>
          <w:sz w:val="22"/>
          <w:szCs w:val="22"/>
          <w:rtl w:val="true"/>
          <w:lang w:bidi="fa-IR"/>
        </w:rPr>
        <w:t>.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ت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و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لسط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و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00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و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z w:val="22"/>
          <w:sz w:val="22"/>
          <w:szCs w:val="22"/>
          <w:rtl w:val="true"/>
          <w:lang w:bidi="fa-IR"/>
        </w:rPr>
        <w:t>أ</w:t>
      </w:r>
      <w:r>
        <w:rPr>
          <w:rFonts w:cs="B Nazanin"/>
          <w:sz w:val="22"/>
          <w:sz w:val="22"/>
          <w:szCs w:val="22"/>
          <w:rtl w:val="true"/>
          <w:lang w:bidi="fa-IR"/>
        </w:rPr>
        <w:t>ک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‌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‌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ق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ف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ی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ش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ی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‌آوی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ک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ری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ضا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تل‌آوی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ایط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نب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و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ن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تو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زر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‌به‌افز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[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بازی</w:t>
      </w:r>
      <w:r>
        <w:rPr>
          <w:rFonts w:cs="B Nazanin"/>
          <w:sz w:val="22"/>
          <w:szCs w:val="22"/>
          <w:rtl w:val="true"/>
          <w:lang w:bidi="fa-IR"/>
        </w:rPr>
        <w:t xml:space="preserve">]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اش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ریدی‌ها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مه‌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د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ا</w:t>
      </w:r>
      <w:r>
        <w:rPr>
          <w:rFonts w:cs="B Nazanin"/>
          <w:sz w:val="22"/>
          <w:sz w:val="22"/>
          <w:szCs w:val="22"/>
          <w:rtl w:val="true"/>
          <w:lang w:bidi="fa-IR"/>
        </w:rPr>
        <w:t>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ی‌کند</w:t>
      </w:r>
      <w:r>
        <w:rPr>
          <w:rFonts w:cs="B Nazanin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ری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ضعی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با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رو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خی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ف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فیت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غ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ترا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ه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ظ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آم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اد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۱۶</w:t>
      </w:r>
      <w:r>
        <w:rPr>
          <w:rFonts w:cs="B Nazanin"/>
          <w:sz w:val="22"/>
          <w:sz w:val="22"/>
          <w:szCs w:val="22"/>
          <w:rtl w:val="true"/>
          <w:lang w:bidi="fa-IR"/>
        </w:rPr>
        <w:t>میلی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ل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۵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لی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ک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زر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ر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  <w:lang w:bidi="fa-IR"/>
        </w:rPr>
        <w:t>نشر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نشن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ترست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ش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رژ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اد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قع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گ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ش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ی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ب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ر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ک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قع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ن‌ط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شم‌انداز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ت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ریم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ر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س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کر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ده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ه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ر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ی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قب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ن‌المل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ک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به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سیاست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غل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لو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ق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ش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ریم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ک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خور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۲۰۲۰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آم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اد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قریب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۱۶</w:t>
      </w:r>
      <w:r>
        <w:rPr>
          <w:rFonts w:cs="B Nazanin"/>
          <w:sz w:val="22"/>
          <w:sz w:val="22"/>
          <w:szCs w:val="22"/>
          <w:rtl w:val="true"/>
          <w:lang w:bidi="fa-IR"/>
        </w:rPr>
        <w:t>میلی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ل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۵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لی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ل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۲۰۲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ف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م</w:t>
      </w:r>
      <w:r>
        <w:rPr>
          <w:rFonts w:cs="B Nazanin"/>
          <w:b/>
          <w:b/>
          <w:bCs/>
          <w:sz w:val="22"/>
          <w:sz w:val="22"/>
          <w:szCs w:val="22"/>
          <w:lang w:bidi="fa-IR"/>
        </w:rPr>
        <w:t>‎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50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ز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ف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سیدعب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اقچی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ل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شپیگل</w:t>
      </w:r>
      <w:r>
        <w:rPr>
          <w:rFonts w:cs="B Nazanin"/>
          <w:sz w:val="22"/>
          <w:szCs w:val="22"/>
          <w:rtl w:val="true"/>
          <w:lang w:bidi="fa-IR"/>
        </w:rPr>
        <w:t>»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ری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جمش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رم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ه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ر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شارم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خ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فج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ج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یر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ا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</w:t>
      </w:r>
      <w:r>
        <w:rPr>
          <w:rFonts w:cs="B Nazanin"/>
          <w:sz w:val="22"/>
          <w:sz w:val="22"/>
          <w:szCs w:val="22"/>
          <w:rtl w:val="true"/>
          <w:lang w:bidi="fa-IR"/>
        </w:rPr>
        <w:t>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ن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۲۰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و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  <w:lang w:bidi="fa-IR"/>
        </w:rPr>
        <w:t>اعتراف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رم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گیری</w:t>
      </w:r>
      <w:r>
        <w:rPr>
          <w:rFonts w:cs="B Nazanin"/>
          <w:sz w:val="22"/>
          <w:szCs w:val="22"/>
          <w:rtl w:val="true"/>
          <w:lang w:bidi="fa-IR"/>
        </w:rPr>
        <w:t xml:space="preserve">!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اح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بکه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ویزی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تخ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و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صری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علاقه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م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ل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ی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پذیر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ق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رم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ل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پذیر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ل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ر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ر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۲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قی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z w:val="22"/>
          <w:sz w:val="22"/>
          <w:szCs w:val="22"/>
          <w:rtl w:val="true"/>
          <w:lang w:bidi="fa-IR"/>
        </w:rPr>
        <w:t>ؤ</w:t>
      </w:r>
      <w:r>
        <w:rPr>
          <w:rFonts w:cs="B Nazanin"/>
          <w:sz w:val="22"/>
          <w:sz w:val="22"/>
          <w:szCs w:val="22"/>
          <w:rtl w:val="true"/>
          <w:lang w:bidi="fa-IR"/>
        </w:rPr>
        <w:t>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اید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۵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ز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دا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ی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ل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بوده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ایم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>»</w:t>
      </w:r>
    </w:p>
    <w:p>
      <w:pPr>
        <w:pStyle w:val="Normal"/>
        <w:spacing w:lineRule="auto" w:line="259"/>
        <w:jc w:val="left"/>
        <w:rPr>
          <w:rFonts w:ascii="Arial" w:hAnsi="Arial" w:cs="Arial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</w:r>
    </w:p>
    <w:p>
      <w:pPr>
        <w:pStyle w:val="Normal"/>
        <w:spacing w:lineRule="auto" w:line="259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2F549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2F549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pacing w:val="4"/>
          <w:sz w:val="28"/>
          <w:szCs w:val="28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زب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انی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صرالله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ی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زلو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 (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ی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تباط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هپاد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ح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زب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ارچو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لس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ی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جاوز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ای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زب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خست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ی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ق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اص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۵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یلومت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ز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اض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غ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و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یا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بری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ده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pacing w:val="4"/>
          <w:sz w:val="28"/>
          <w:szCs w:val="28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مدجو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ق‌شناس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ع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صلاح‌طل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ن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۱۰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زشک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ل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جی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م‌تر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بز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ق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زشک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ع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گز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اس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لی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نفی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تی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خ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بی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کا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ست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عد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ع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ک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زشکیان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خواس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جه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تیارات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رف‌نظ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‌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ئول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رو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قی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گذ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‌ا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!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pacing w:val="4"/>
          <w:sz w:val="28"/>
          <w:szCs w:val="28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یدمج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سوی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انش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ر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وافض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یزدهم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لگ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ه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س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هرانی‌مق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نع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ش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رو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طع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رو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ح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ی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یدوار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ع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اد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عد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لیات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فا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د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س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فقیت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ابو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شیم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pacing w:val="4"/>
          <w:sz w:val="28"/>
          <w:szCs w:val="28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ر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ه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واشنا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ده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بتد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18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بان‌م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رش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یس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لندمد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4.7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ص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ش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رش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اد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18.2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لی‌م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8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لی‌م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لندمد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ش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شتر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رش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بو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ان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شهر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راس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و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ار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ب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متر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ز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ر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ثبت‌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یست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لوچست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ه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رش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8.7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ص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ه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ا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pacing w:val="4"/>
          <w:sz w:val="28"/>
          <w:szCs w:val="28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ما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رار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شتر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داف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و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مان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دافن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‌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یختیم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اص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ضرب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خ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ح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یاف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غیی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ئول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تأصل‌ش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برا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ح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ع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ادق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نی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اره‌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مان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دافن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ب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وا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رو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ل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بتکا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لاقیت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زن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زوبو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ح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قت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شرف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ی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کب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ه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درت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‌نظ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ی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ب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</w:p>
    <w:p>
      <w:pPr>
        <w:pStyle w:val="Normal"/>
        <w:jc w:val="left"/>
        <w:rPr>
          <w:rFonts w:cs="B Nazanin"/>
          <w:vanish/>
          <w:lang w:val="en-US" w:eastAsia="en-US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rFonts w:eastAsia="Calibri" w:cs="Calibri" w:ascii="Calibri" w:hAnsi="Calibri"/>
          <w:spacing w:val="4"/>
          <w:sz w:val="28"/>
          <w:szCs w:val="28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حمدباق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الیباف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و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م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جاه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ان‌برک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رو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ل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‌ویژ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سدا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لیات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ضدترور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ست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ر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ضرب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قی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ؤث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وهک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ور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میم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درد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شک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کنم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334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یک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0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آب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334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یک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0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آبا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5575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آن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شبانه‌روز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لبن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تّفا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می‌افت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آن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غزّ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تّفا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می‌افت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lang w:bidi="fa-IR"/>
                            </w:rPr>
                            <w:t>۵۰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هز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شه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ظر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کث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ی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زن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کودک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هست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چی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ک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ست؟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آمریکایی‌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دّع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حقو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شر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ی‌شرم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جنایت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دار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پشتیبا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میکن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نه‌‌فقط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پشتیبانی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6"/>
                              <w:szCs w:val="16"/>
                              <w:rtl w:val="true"/>
                            </w:rPr>
                            <w:t>[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لکه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6"/>
                              <w:szCs w:val="16"/>
                              <w:rtl w:val="true"/>
                            </w:rPr>
                            <w:t xml:space="preserve">]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جنایت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شرک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میکن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6"/>
                              <w:szCs w:val="16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سلاح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سلاح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آمریک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نقشه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نقش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آمریک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تلا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ین‌المل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آمریکا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آمریکایی‌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کم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وقاح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میگوی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6"/>
                              <w:szCs w:val="16"/>
                              <w:rtl w:val="true"/>
                            </w:rPr>
                            <w:t>: «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رژیم‌صهیونیس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حمای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میکنی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پشتیبا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میکنی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6"/>
                              <w:szCs w:val="16"/>
                              <w:rtl w:val="true"/>
                            </w:rPr>
                            <w:t>»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صریح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میگوی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6"/>
                              <w:szCs w:val="1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6"/>
                              <w:szCs w:val="16"/>
                              <w:lang w:bidi="fa-IR"/>
                            </w:rPr>
                            <w:t>12/8/14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25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آنچ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شبانه‌روز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لبنا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تّفاق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می‌افتد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آنچ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غزّ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تّفاق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می‌افتد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lang w:bidi="fa-IR"/>
                      </w:rPr>
                      <w:t>۵۰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هزار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شهید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ظرف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کثر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ینه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زنا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کودکا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هستند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چیز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کم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ست؟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آمریکایی‌ه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دّعا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حقوق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شر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ی‌شرمان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جنایته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دارند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پشتیبان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میکنند؛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نه‌‌فقط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پشتیبانی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6"/>
                        <w:szCs w:val="16"/>
                        <w:rtl w:val="true"/>
                      </w:rPr>
                      <w:t>[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لکه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6"/>
                        <w:szCs w:val="16"/>
                        <w:rtl w:val="true"/>
                      </w:rPr>
                      <w:t xml:space="preserve">]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جنایته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شرکت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میکن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6"/>
                        <w:szCs w:val="16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سلاح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سلاحِ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آمریکای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نقشه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نقش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آمریکای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تلاش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ین‌الملل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آمریکای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ست؛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آمریکایی‌ه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کمال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وقاحت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میگوی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6"/>
                        <w:szCs w:val="16"/>
                        <w:rtl w:val="true"/>
                      </w:rPr>
                      <w:t>: «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رژیم‌صهیونیست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حمایت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میکنیم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پشتیبان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میکنیم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6"/>
                        <w:szCs w:val="16"/>
                        <w:rtl w:val="true"/>
                      </w:rPr>
                      <w:t>»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؛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صریح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میگوی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6"/>
                        <w:szCs w:val="16"/>
                        <w:rtl w:val="true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6"/>
                        <w:szCs w:val="16"/>
                        <w:lang w:bidi="fa-IR"/>
                      </w:rPr>
                      <w:t>12/8/14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6:43:00Z</dcterms:created>
  <dc:creator>S103</dc:creator>
  <dc:description/>
  <cp:keywords/>
  <dc:language>en-US</dc:language>
  <cp:lastModifiedBy>N14</cp:lastModifiedBy>
  <cp:lastPrinted>2024-11-09T09:23:00Z</cp:lastPrinted>
  <dcterms:modified xsi:type="dcterms:W3CDTF">2024-11-10T06:22:00Z</dcterms:modified>
  <cp:revision>441</cp:revision>
  <dc:subject/>
  <dc:title/>
</cp:coreProperties>
</file>