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درت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اجه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رو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24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‌آ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و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ر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بی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ی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ه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می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می‌گرد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وم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فی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هم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‌طل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کات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حل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ک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یبرالیس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لاری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پیتالس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پریال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عم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ن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ه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هر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ت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مایه‌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او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ک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ی‌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ود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لز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لف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م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اظ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کرا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م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و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س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ظ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لوح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B Sina"/>
          <w:color w:val="2F5496"/>
          <w:sz w:val="16"/>
          <w:szCs w:val="16"/>
          <w:lang w:bidi="fa-IR"/>
        </w:rPr>
      </w:pPr>
      <w:r>
        <w:rPr>
          <w:rFonts w:eastAsia="Arial" w:cs="Arial" w:ascii="Arial" w:hAnsi="Arial"/>
          <w:color w:val="2F5496"/>
          <w:sz w:val="16"/>
          <w:szCs w:val="16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فتح</w:t>
      </w:r>
      <w:r>
        <w:rPr>
          <w:rFonts w:ascii="Arial" w:hAnsi="Arial" w:cs="B Sina"/>
          <w:color w:val="2F5496"/>
          <w:sz w:val="16"/>
          <w:sz w:val="16"/>
          <w:szCs w:val="16"/>
          <w:lang w:bidi="fa-IR"/>
        </w:rPr>
        <w:t>‎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الله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پریشان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؟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د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سنج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ت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رضا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ان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یند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ها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خو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ق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تب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خور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بخ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یم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مز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ک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آی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خصی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‌طل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ء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ف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ق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اردرها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ز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اج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ژادپر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یش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عا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و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موکرا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ی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ب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مصطف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لیجان</w:t>
      </w:r>
      <w:r>
        <w:rPr>
          <w:rFonts w:ascii="Arial" w:hAnsi="Arial" w:cs="B Sina"/>
          <w:color w:val="2F5496"/>
          <w:sz w:val="16"/>
          <w:sz w:val="16"/>
          <w:szCs w:val="16"/>
          <w:lang w:bidi="fa-IR"/>
        </w:rPr>
        <w:t>‎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زاده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شموئ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ز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ز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دراخ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خ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هانا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و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ک‌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ک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کن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ردخ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هانا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و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اصط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ّ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چ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س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آ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صو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ب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گش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رگا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شردوستان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امت‌مند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ا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ط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ک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ب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صم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رو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ص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طلو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ن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منو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رو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اض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کن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ت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گس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ف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را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ساز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ما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افاص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آ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لب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ت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منام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ک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ت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FBI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ل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ق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ت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ل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۱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ح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دا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وچ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ک‌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ز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 «</w:t>
      </w:r>
      <w:r>
        <w:rPr>
          <w:rFonts w:cs="B Nazanin"/>
          <w:sz w:val="22"/>
          <w:sz w:val="22"/>
          <w:szCs w:val="22"/>
          <w:rtl w:val="true"/>
          <w:lang w:bidi="fa-IR"/>
        </w:rPr>
        <w:t>شف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ص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لا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شف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م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ب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ه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ی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غا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ث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ر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ند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و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تم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ج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اقات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م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م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ن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و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کن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لان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م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و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عه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يونيستي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آ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‌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سا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ط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اهر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تماد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د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ثل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زد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ه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ا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ا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ا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قب‌نش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کل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ن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ستا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لندی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ح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خلی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ه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ع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ان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ِمر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ین‌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ئ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مع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وچک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جاهد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ی‌سبیل‌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بد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شکیل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ظی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ن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در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  <w:t>17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زب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تمادی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د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ثلاً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زد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ه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رو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اد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قب‌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ید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اد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قب‌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ه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اد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قب‌نشی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کلّ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نو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هر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ستا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لندی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حس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خلی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ه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ع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وانا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زب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ِمر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ین‌ط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ئ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فزای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مع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وچک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جاهد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ی‌سبیل‌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بدی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شکیلا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ظی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ن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در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</w:rPr>
                      <w:t>17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09T09:23:00Z</cp:lastPrinted>
  <dcterms:modified xsi:type="dcterms:W3CDTF">2024-11-11T06:11:00Z</dcterms:modified>
  <cp:revision>446</cp:revision>
  <dc:subject/>
  <dc:title/>
</cp:coreProperties>
</file>