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</w:t>
      </w:r>
      <w:r>
        <w:rPr>
          <w:rFonts w:cs="B Sina" w:ascii="B Nazanin" w:hAnsi="B Nazanin"/>
          <w:color w:val="000000"/>
          <w:spacing w:val="-8"/>
          <w:sz w:val="20"/>
          <w:szCs w:val="20"/>
          <w:rtl w:val="true"/>
        </w:rPr>
        <w:tab/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قب‌گر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منوع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مول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ی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خ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ج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ح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ی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ن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ش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ن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آی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یزه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ی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یز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وجّ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ذ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ف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[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خواه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]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وقّ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گردا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دید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ف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ل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ر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م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زلز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دا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‌ری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نو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حط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ف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ج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 (</w:t>
      </w:r>
      <w:r>
        <w:rPr>
          <w:rFonts w:cs="B Nazanin" w:ascii="IRLotus" w:hAnsi="IRLotus"/>
          <w:sz w:val="22"/>
          <w:szCs w:val="22"/>
          <w:lang w:bidi="fa-IR"/>
        </w:rPr>
        <w:t>29/11/</w:t>
      </w:r>
      <w:r>
        <w:rPr>
          <w:rFonts w:cs="B Nazanin" w:ascii="IRLotus" w:hAnsi="IRLotus"/>
          <w:sz w:val="22"/>
          <w:szCs w:val="22"/>
          <w:lang w:bidi="fa-IR"/>
        </w:rPr>
        <w:t>1396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یشی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احظ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ج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ام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ست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ع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ص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وامل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پس‌گر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گیر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ر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عم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ص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ج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ج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ثا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حط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ب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ف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من‌گ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ام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ج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خ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م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حراف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س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ایت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چم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ازمند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نمو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خی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حرا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تل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ب‌گ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ج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مهدی</w:t>
      </w:r>
      <w:r>
        <w:rPr>
          <w:rFonts w:ascii="Arial" w:hAnsi="Arial" w:eastAsia="Arial" w:cs="Arial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سعیدی</w:t>
      </w: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6"/>
          <w:sz w:val="6"/>
          <w:szCs w:val="6"/>
          <w:lang w:val="en-US" w:eastAsia="en-US" w:bidi="fa-IR"/>
        </w:rPr>
      </w:pPr>
      <w:r>
        <w:rPr>
          <w:rFonts w:cs="B Nazanin" w:ascii="IRLotus" w:hAnsi="IRLotus"/>
          <w:color w:val="000000"/>
          <w:spacing w:val="-6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1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زمای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هد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منیت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اوزکا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م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ک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2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ح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ال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ون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ث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گذ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ناری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الش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ناری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ان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ل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صاو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لب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ند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شت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ندگ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زاد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لافاص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VOA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ترنشن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خت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وش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ص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م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راض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ده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ناری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د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تا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لس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صوص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س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صط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جر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بیر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ت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ش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ح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!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ورد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سول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مشق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18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ب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ج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غ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وش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وم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رستان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سک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اب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لوچ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اگ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لا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ی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یش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ظل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ف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د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زب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ی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اه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ک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ی‌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فا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ن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ک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ء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اب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زین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قی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اح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د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زم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ی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ؤ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زم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ی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5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گان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ز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ح‌ری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آم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و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لا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‌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تک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ف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ع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ر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دودیت‌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ستگا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د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ر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د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آم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وری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ایت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س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کست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ز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ی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زم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یات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ظرفی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softHyphen/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س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محمد</w:t>
      </w:r>
      <w:r>
        <w:rPr>
          <w:rFonts w:ascii="Arial" w:hAnsi="Arial" w:eastAsia="Arial" w:cs="Arial"/>
          <w:color w:val="2F5496"/>
          <w:spacing w:val="-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حکیمی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شوب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ستان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تش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دفم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چ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وژ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سا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ازمان‌یافت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ضری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د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خ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ارج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ابل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وج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فسی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ز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خی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ب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قط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ق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‌صور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ی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علام‌ش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ولت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ریان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خ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مس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ملی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وا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ضدانقلا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ارج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دار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ازمان‌ده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عتراض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یابا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ست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ثب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ش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فت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کت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هم‌ت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ن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ی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خ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ایع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رون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ساد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اکارآم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واند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اموشی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یش‌ر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جا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صی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جتماع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قاط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شتر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سطح‌ساز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خل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‌وسیل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جریان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قلابی‌نم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زدی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فاق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لنبا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د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رونده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سا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وی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رج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د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ارا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نرژ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و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اموش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ار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خرج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شتر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کدی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همچن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اج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سرویس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طلاعات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م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رفت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سانه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ضدانقلا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پخش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ایع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فسا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ظام‌مند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عصیان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خاموشی‌ها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زمستان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ره‌برداری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شوب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اغتشاشات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دوبار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صحن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بیاورد</w:t>
      </w:r>
      <w:r>
        <w:rPr>
          <w:rFonts w:cs="B Nazanin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صهیونی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نزوی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ر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دوغان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"/>
          <w:sz w:val="22"/>
          <w:szCs w:val="22"/>
          <w:rtl w:val="true"/>
          <w:lang w:bidi="fa-IR"/>
        </w:rPr>
        <w:t>.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م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ل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ک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لیح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و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و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>.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ی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و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ی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دوغ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و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شناس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یدوار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ی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b/>
          <w:b/>
          <w:bCs/>
          <w:spacing w:val="-6"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ان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لف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می‌کنیم</w:t>
      </w:r>
      <w:r>
        <w:rPr>
          <w:rFonts w:cs="B Nazanin"/>
          <w:b/>
          <w:bCs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حجت‌الا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سنی‌اژه‌ا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رفی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عدا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گ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ر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آ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رود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ج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قب‌ماندگ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ی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ئ</w:t>
      </w:r>
      <w:r>
        <w:rPr>
          <w:rFonts w:cs="B Nazanin"/>
          <w:sz w:val="22"/>
          <w:sz w:val="22"/>
          <w:szCs w:val="22"/>
          <w:rtl w:val="true"/>
          <w:lang w:bidi="fa-IR"/>
        </w:rPr>
        <w:t>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</w:t>
      </w:r>
      <w:r>
        <w:rPr>
          <w:rFonts w:cs="B Nazanin"/>
          <w:sz w:val="22"/>
          <w:sz w:val="22"/>
          <w:szCs w:val="22"/>
          <w:rtl w:val="true"/>
          <w:lang w:bidi="fa-IR"/>
        </w:rPr>
        <w:t>ئ</w:t>
      </w:r>
      <w:r>
        <w:rPr>
          <w:rFonts w:cs="B Nazanin"/>
          <w:sz w:val="22"/>
          <w:sz w:val="22"/>
          <w:szCs w:val="22"/>
          <w:rtl w:val="true"/>
          <w:lang w:bidi="fa-IR"/>
        </w:rPr>
        <w:t>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ع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منیت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خوری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ام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ق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ط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شش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‌صلاح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م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امن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ک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ی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ضاع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هژمونی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فرو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ی‌ریزد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ار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گاردین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عد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ونا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فا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ستن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ع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ژم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ص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گو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نام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کر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خ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ر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یل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و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نا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خ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س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کرا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م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ع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ژم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ناترازی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نرژی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هان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ازه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cs="B Nazanin"/>
          <w:b/>
          <w:bCs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م‌میه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ح‌طل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تر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ان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ک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در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ذ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ز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طبی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مایه‌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‌میه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ک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تر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ر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نی‌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۶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ش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س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یم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طبی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ان‌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لب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ی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مدبن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مان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دد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ال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ط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س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ی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ک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گذ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وچان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رون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ا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کم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الفی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ال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ن‌سل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ز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حتر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کم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اعرج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ا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فح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خ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آن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خ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ز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م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ورمی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م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ام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ی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ا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ش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آن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‌اک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مدیا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ب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لس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ن‌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لس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ف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قی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ر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میت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کوف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مل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یاست‌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‌خوا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ف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لادیم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وت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ی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وت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نج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فنی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ل‌وفص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ق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ح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فیف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ا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ناق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قب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ش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ش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ج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تو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و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ف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ک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کون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اح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حا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تو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گیر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ی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ی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3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3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557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عام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جل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عقبگ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گی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ظ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عام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جایگ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هب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ا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جل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نحرا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سی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هب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گرف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شو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همّ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ارد؛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همّ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نابر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همّ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گ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خاط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تصد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تعی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أم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أمور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سی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عن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تصد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تعی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هب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همّ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خاط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لذ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عرض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رد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گا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جز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نقلابی‌ترین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حال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لحا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فهو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جایگاه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</w:rPr>
                            <w:t>17/8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2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عامل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جلو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عقبگ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گیرد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ظا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عامل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جایگا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هبر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ا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جلو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نحراف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سی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هبر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گرفت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شود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همّیّ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ارد؛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همّیّ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نابر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همّیّ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جلس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خبرگ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خاط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تصدّ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تعی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أمو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أموریّ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سیا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ه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عن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تصدّ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تعی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هبر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همّیّ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جلس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خاط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لذ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عرض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ردی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جلس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خبرگا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جز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نقلابی‌ترین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حال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لحاظ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فهوم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جایگاهش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</w:rPr>
                      <w:t>17/8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1-12T09:39:00Z</cp:lastPrinted>
  <dcterms:modified xsi:type="dcterms:W3CDTF">2024-11-12T06:11:00Z</dcterms:modified>
  <cp:revision>452</cp:revision>
  <dc:subject/>
  <dc:title/>
</cp:coreProperties>
</file>