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spacing w:lineRule="auto" w:line="266"/>
        <w:jc w:val="both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pacing w:val="-8"/>
          <w:sz w:val="20"/>
          <w:sz w:val="20"/>
          <w:szCs w:val="20"/>
          <w:rtl w:val="true"/>
        </w:rPr>
        <w:t xml:space="preserve">   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تصمی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فن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سیاسی؟</w:t>
      </w:r>
    </w:p>
    <w:p>
      <w:pPr>
        <w:pStyle w:val="Normal"/>
        <w:jc w:val="left"/>
        <w:rPr>
          <w:rFonts w:ascii="IRLotus" w:hAnsi="IRLotus" w:cs="B Nazanin"/>
          <w:spacing w:val="-8"/>
          <w:sz w:val="22"/>
          <w:szCs w:val="22"/>
          <w:lang w:bidi="fa-IR"/>
        </w:rPr>
      </w:pP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رک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وانی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دو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خاموش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هر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وناگو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خاموشی</w:t>
      </w:r>
      <w:r>
        <w:rPr>
          <w:rFonts w:ascii="IRLotus" w:hAnsi="IRLotus" w:cs="B Nazanin"/>
          <w:spacing w:val="-8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فص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وع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ی</w:t>
      </w:r>
      <w:r>
        <w:rPr>
          <w:rFonts w:ascii="IRLotus" w:hAnsi="IRLotus" w:cs="B Nazanin"/>
          <w:spacing w:val="-8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ابق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وج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عج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لام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لوگیر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ازوت</w:t>
      </w:r>
      <w:r>
        <w:rPr>
          <w:rFonts w:ascii="IRLotus" w:hAnsi="IRLotus" w:cs="B Nazanin"/>
          <w:spacing w:val="-8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وز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صمی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یروگا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وخ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ازو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د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خارج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ون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وع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عام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قطع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خ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سانه</w:t>
      </w:r>
      <w:r>
        <w:rPr>
          <w:rFonts w:ascii="IRLotus" w:hAnsi="IRLotus" w:cs="B Nazanin"/>
          <w:spacing w:val="-8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یترهای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بی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خاموش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قب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لام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ع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رد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صمی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حمای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نند؛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ل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قاب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خ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سانه</w:t>
      </w:r>
      <w:r>
        <w:rPr>
          <w:rFonts w:ascii="IRLotus" w:hAnsi="IRLotus" w:cs="B Nazanin"/>
          <w:spacing w:val="-8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یژ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cs="B Nazanin"/>
          <w:spacing w:val="-8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جتماع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خاموشی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قط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حصو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دبیر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انست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ق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رک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ژوهش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جل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رسی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ارشناس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ی‌ده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لی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قطعی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فرات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ازوت</w:t>
      </w:r>
      <w:r>
        <w:rPr>
          <w:rFonts w:ascii="IRLotus" w:hAnsi="IRLotus" w:cs="B Nazanin"/>
          <w:spacing w:val="-8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وز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یروگا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صولاً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لیل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دا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حذ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فقط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lang w:bidi="fa-IR"/>
        </w:rPr>
        <w:t>3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ز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گاو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صرفاً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صفهان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رکز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هران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م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قاط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گی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ون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ضم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فاو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صر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ابست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زمست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ی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lang w:bidi="fa-IR"/>
        </w:rPr>
        <w:t>30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ز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گاو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قاعدتاً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فاو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ی‌ده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lang w:bidi="fa-IR"/>
        </w:rPr>
        <w:t>3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ز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گاو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بای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وج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قطع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ین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رک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ژوهش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جل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حاک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مب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ذخای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وخ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ای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یروگاه‌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عام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صل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خاموشی‌هاست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وی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أم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ال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چن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یروگاه‌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زمست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صر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ل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ی‌رو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وخ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ایگزین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عن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وخ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ای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pacing w:val="-8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جمو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lang w:bidi="fa-IR"/>
        </w:rPr>
        <w:t>143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یروگا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زر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lang w:bidi="fa-IR"/>
        </w:rPr>
        <w:t>16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یروگا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ی‌توان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ضرور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وخ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ازو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نن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ل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ظاهراً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فقط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lang w:bidi="fa-IR"/>
        </w:rPr>
        <w:t>3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یروگا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واق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ضرور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چن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قدام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pacing w:val="-8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ادن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رسی</w:t>
      </w:r>
      <w:r>
        <w:rPr>
          <w:rFonts w:ascii="IRLotus" w:hAnsi="IRLotus" w:cs="B Nazanin"/>
          <w:spacing w:val="-8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ی‌ده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وخ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ازو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لام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سی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ض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ح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ی‌توا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وج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ر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فر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نابر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دع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بن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خاط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لام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جاز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دا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أم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ازو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سوزانن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حر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زاف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یست؛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گر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عام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خاموشی‌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اتراز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أم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وخ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یروگاه‌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کت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اترازی‌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حصو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ز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زمان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وتاه</w:t>
      </w:r>
      <w:r>
        <w:rPr>
          <w:rFonts w:ascii="IRLotus" w:hAnsi="IRLotus" w:cs="B Nazanin"/>
          <w:spacing w:val="-8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د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ی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یزده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اترازی‌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اشت؛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یزده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أم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اف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وخ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ای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ایگز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وق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شک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ف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د؛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ل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توان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اس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ف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اتراز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حوز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ید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ضعی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کت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ه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حو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واجه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فارغ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گاه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یاسی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م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ظرفی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فا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هروند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خصوصاً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أم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اید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نرژ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pacing w:val="-8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س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ول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رایط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م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صمی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pacing w:val="-8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رفت؛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گر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pacing w:val="-8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و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قب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وجه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أم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وخ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ایگز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ابست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ق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رد؛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ضعی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تر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صمی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دیری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صر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عبار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خاموشی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صمیم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یست؛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ل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صمی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فن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واجه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فن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ش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یاسی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cs="B Sina" w:ascii="Arial" w:hAnsi="Arial"/>
          <w:color w:val="2F5496"/>
          <w:spacing w:val="-6"/>
          <w:sz w:val="16"/>
          <w:szCs w:val="16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-6"/>
          <w:sz w:val="16"/>
          <w:sz w:val="16"/>
          <w:szCs w:val="16"/>
          <w:rtl w:val="true"/>
          <w:lang w:bidi="fa-IR"/>
        </w:rPr>
        <w:t>اکبر</w:t>
      </w:r>
      <w:r>
        <w:rPr>
          <w:rFonts w:ascii="Arial" w:hAnsi="Arial" w:eastAsia="Arial" w:cs="Arial"/>
          <w:color w:val="2F5496"/>
          <w:spacing w:val="-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6"/>
          <w:sz w:val="16"/>
          <w:sz w:val="16"/>
          <w:szCs w:val="16"/>
          <w:rtl w:val="true"/>
          <w:lang w:bidi="fa-IR"/>
        </w:rPr>
        <w:t>عزیزی</w:t>
      </w:r>
      <w:r>
        <w:rPr>
          <w:rFonts w:cs="B Sina" w:ascii="Arial" w:hAnsi="Arial"/>
          <w:color w:val="2F5496"/>
          <w:spacing w:val="-6"/>
          <w:sz w:val="16"/>
          <w:szCs w:val="16"/>
          <w:rtl w:val="true"/>
          <w:lang w:bidi="fa-IR"/>
        </w:rPr>
        <w:t>)</w:t>
      </w:r>
    </w:p>
    <w:p>
      <w:pPr>
        <w:pStyle w:val="Normal"/>
        <w:jc w:val="left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6"/>
          <w:sz w:val="6"/>
          <w:szCs w:val="6"/>
          <w:lang w:val="en-US" w:eastAsia="en-US" w:bidi="fa-IR"/>
        </w:rPr>
      </w:pPr>
      <w:r>
        <w:rPr>
          <w:rFonts w:cs="B Nazanin" w:ascii="IRLotus" w:hAnsi="IRLotus"/>
          <w:color w:val="000000"/>
          <w:spacing w:val="-6"/>
          <w:sz w:val="6"/>
          <w:szCs w:val="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8905</wp:posOffset>
                </wp:positionH>
                <wp:positionV relativeFrom="paragraph">
                  <wp:posOffset>19050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0.2pt;margin-top:1.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فرصت‌ها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تصال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شبکه‌ها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شتاب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یر</w:t>
      </w:r>
    </w:p>
    <w:p>
      <w:pPr>
        <w:pStyle w:val="Normal"/>
        <w:jc w:val="left"/>
        <w:rPr>
          <w:rFonts w:ascii="IRLotus" w:hAnsi="IRLotus" w:cs="B Nazanin"/>
          <w:spacing w:val="-8"/>
          <w:sz w:val="22"/>
          <w:szCs w:val="22"/>
        </w:rPr>
      </w:pP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نک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وسی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ح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ی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تا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ص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دن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ق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فرزین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تص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تص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ف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pacing w:val="-8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ی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م‌اکنو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ف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و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روژ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جرای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ف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عد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خدم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یشتر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هروند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رائ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ف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و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مک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رت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نک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ض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ب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تا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ستگاه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دپرد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وسی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راه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رتیب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کنو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ردشگ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یران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ی‌توان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ح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وجود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یال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ر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تاب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کنا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وب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ستگاه</w:t>
      </w:r>
      <w:r>
        <w:rPr>
          <w:rFonts w:ascii="IRLotus" w:hAnsi="IRLotus" w:cs="B Nazanin"/>
          <w:spacing w:val="-8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دپرد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وسی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یاف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عد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ر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نک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وسی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ض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ب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ی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ستگاه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دپرد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راه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رت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نک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روشگاه‌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.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یس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صوص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وج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چ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کت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ی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ائ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همی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IRLotus" w:hAnsi="IRLotus" w:cs="B Nazanin"/>
          <w:spacing w:val="-6"/>
          <w:sz w:val="22"/>
          <w:szCs w:val="22"/>
        </w:rPr>
      </w:pPr>
      <w:r>
        <w:rPr>
          <w:rFonts w:cs="B Nazanin" w:ascii="IRLotus" w:hAnsi="IRLotus"/>
          <w:spacing w:val="-6"/>
          <w:sz w:val="22"/>
          <w:szCs w:val="22"/>
        </w:rPr>
        <w:t>1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ـ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تص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ب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ت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ح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و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جر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ضو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ده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یاست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ل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ح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أث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غی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لت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چ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حو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ی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گ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ر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ظرف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سای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هارد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شو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IRLotus" w:hAnsi="IRLotus" w:cs="B Nazanin"/>
          <w:spacing w:val="-6"/>
          <w:sz w:val="22"/>
          <w:szCs w:val="22"/>
        </w:rPr>
      </w:pPr>
      <w:r>
        <w:rPr>
          <w:rFonts w:cs="B Nazanin" w:ascii="IRLotus" w:hAnsi="IRLotus"/>
          <w:spacing w:val="-6"/>
          <w:sz w:val="22"/>
          <w:szCs w:val="22"/>
        </w:rPr>
        <w:t>2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ـ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و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یمان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جان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و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عری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بن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عق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یمان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و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ذ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ل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ز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ح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جا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نابر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تص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ب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نک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ا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ذ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ل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اب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یژ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اص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یمان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جان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و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رف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ع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زر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ص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ن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تص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ب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نک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کدی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جا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یژ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دشگ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یشتر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ضو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بر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IRLotus" w:hAnsi="IRLotus" w:cs="B Nazanin"/>
          <w:spacing w:val="-8"/>
          <w:sz w:val="22"/>
          <w:szCs w:val="22"/>
        </w:rPr>
      </w:pPr>
      <w:r>
        <w:rPr>
          <w:rFonts w:cs="B Nazanin" w:ascii="IRLotus" w:hAnsi="IRLotus"/>
          <w:spacing w:val="-8"/>
          <w:sz w:val="22"/>
          <w:szCs w:val="22"/>
        </w:rPr>
        <w:t>3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ـ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ب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ی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وسی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کنو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</w:rPr>
        <w:t>10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ع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های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تص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ب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نک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شور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عال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ی‌توان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رص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زد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حریم‌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ی‌رس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کمی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ید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م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ـ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نو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عا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ظرفی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رات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یشتر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اه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IRLotus" w:hAnsi="IRLotus" w:cs="B Nazanin"/>
          <w:spacing w:val="-6"/>
          <w:sz w:val="22"/>
          <w:szCs w:val="22"/>
        </w:rPr>
      </w:pPr>
      <w:r>
        <w:rPr>
          <w:rFonts w:cs="B Nazanin" w:ascii="IRLotus" w:hAnsi="IRLotus"/>
          <w:spacing w:val="-6"/>
          <w:sz w:val="22"/>
          <w:szCs w:val="22"/>
        </w:rPr>
        <w:t>4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ـ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گو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قدام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رکرد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عض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یک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عم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عض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یک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دریج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ض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ا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و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ز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ل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اب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و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یژ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عض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یک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ید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ژمو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ل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و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ذ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گو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لاش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ب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ش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عض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یک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اف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ق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مان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خ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ی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تص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ب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ت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صت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ی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زیگ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ل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ا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آو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وشمن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بر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cs="B Sina" w:ascii="Arial" w:hAnsi="Arial"/>
          <w:color w:val="2F5496"/>
          <w:spacing w:val="-6"/>
          <w:sz w:val="16"/>
          <w:szCs w:val="16"/>
          <w:rtl w:val="true"/>
          <w:lang w:bidi="fa-IR"/>
        </w:rPr>
        <w:t xml:space="preserve"> (</w:t>
      </w:r>
      <w:r>
        <w:rPr>
          <w:rFonts w:ascii="Arial" w:hAnsi="Arial" w:cs="B Sina"/>
          <w:color w:val="2F5496"/>
          <w:spacing w:val="-6"/>
          <w:sz w:val="16"/>
          <w:sz w:val="16"/>
          <w:szCs w:val="16"/>
          <w:rtl w:val="true"/>
          <w:lang w:bidi="fa-IR"/>
        </w:rPr>
        <w:t>علی</w:t>
      </w:r>
      <w:r>
        <w:rPr>
          <w:rFonts w:ascii="Arial" w:hAnsi="Arial" w:eastAsia="Arial" w:cs="Arial"/>
          <w:color w:val="2F5496"/>
          <w:spacing w:val="-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6"/>
          <w:sz w:val="16"/>
          <w:sz w:val="16"/>
          <w:szCs w:val="16"/>
          <w:rtl w:val="true"/>
          <w:lang w:bidi="fa-IR"/>
        </w:rPr>
        <w:t>کارگر</w:t>
      </w:r>
      <w:r>
        <w:rPr>
          <w:rFonts w:cs="B Sina" w:ascii="Arial" w:hAnsi="Arial"/>
          <w:color w:val="2F5496"/>
          <w:spacing w:val="-6"/>
          <w:sz w:val="16"/>
          <w:szCs w:val="16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color w:val="2F5496"/>
          <w:spacing w:val="-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6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2F5496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6"/>
          <w:sz w:val="20"/>
          <w:sz w:val="20"/>
          <w:szCs w:val="20"/>
          <w:rtl w:val="true"/>
          <w:lang w:bidi="fa-IR"/>
        </w:rPr>
        <w:t>ویژه</w:t>
      </w:r>
      <w:r>
        <w:rPr>
          <w:spacing w:val="-6"/>
          <w:sz w:val="22"/>
          <w:sz w:val="22"/>
          <w:szCs w:val="22"/>
          <w:rtl w:val="true"/>
        </w:rPr>
        <w:t xml:space="preserve">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ل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ل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لسطین</w:t>
      </w:r>
    </w:p>
    <w:p>
      <w:pPr>
        <w:pStyle w:val="Normal"/>
        <w:jc w:val="both"/>
        <w:rPr>
          <w:rFonts w:cs="B Nazanin"/>
          <w:spacing w:val="-6"/>
          <w:sz w:val="22"/>
          <w:szCs w:val="22"/>
          <w:lang w:bidi="fa-IR"/>
        </w:rPr>
      </w:pPr>
      <w:r>
        <w:rPr>
          <w:rFonts w:cs="B Nazanin"/>
          <w:spacing w:val="-6"/>
          <w:sz w:val="22"/>
          <w:szCs w:val="22"/>
          <w:rtl w:val="true"/>
          <w:lang w:bidi="fa-IR"/>
        </w:rPr>
        <w:t>«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زالل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سموتریچ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زی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ارای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صهیونی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اه‌هاس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نبال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جرا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سیاس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شغال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ران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اختر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آ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عنو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Cs w:val="22"/>
          <w:rtl w:val="true"/>
          <w:lang w:bidi="fa-IR"/>
        </w:rPr>
        <w:t>«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لحاق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ا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ی‌کند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و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وشن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گذشته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ستو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ا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دار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شهرک‌سازی‌ها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رنامه‌های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جرا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حاکمی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سرزمین‌ها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ران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اختر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هی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ن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أ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ی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سال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lang w:bidi="fa-IR"/>
        </w:rPr>
        <w:t>۲۰۲۵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Cs w:val="22"/>
          <w:rtl w:val="true"/>
          <w:lang w:bidi="fa-IR"/>
        </w:rPr>
        <w:t>«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سال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حاکمیت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خواه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سموتری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ژوئ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گذشته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ک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کالم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ضبط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شده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صراح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علا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رد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قص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ار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ران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اختر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سرائیل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ضمیم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ن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انع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شکیل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شو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فلسطین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؛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م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ازگش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Cs w:val="22"/>
          <w:rtl w:val="true"/>
          <w:lang w:bidi="fa-IR"/>
        </w:rPr>
        <w:t>«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ونال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رامپ</w:t>
      </w:r>
      <w:r>
        <w:rPr>
          <w:rFonts w:cs="B Nazanin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قدرت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سموتری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سماً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وضوع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علا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نيامي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تانياه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ی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وج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ازگش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رامپ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قص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ار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ا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ی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سئل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لحاق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ران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اختر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ستو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ا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ول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ضاف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/>
          <w:spacing w:val="-6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ول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صهیونیست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است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سیاست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ا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Cs w:val="22"/>
          <w:rtl w:val="true"/>
          <w:lang w:bidi="fa-IR"/>
        </w:rPr>
        <w:t>«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شهرک‌ساز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عشایری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رویج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ی‌ده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جهی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شبه‌نظامی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شهرک‌نشی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آنه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جاز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ی‌ده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فلسطینی‌ه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وستاه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ناطق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عشایر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حمل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رد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خریب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خانه‌ه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آتش‌سوزی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فلسطینی‌ه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جبو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هاجر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/>
          <w:spacing w:val="-6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pacing w:val="-4"/>
          <w:sz w:val="22"/>
          <w:szCs w:val="22"/>
          <w:lang w:bidi="fa-IR"/>
        </w:rPr>
      </w:pPr>
      <w:r>
        <w:rPr>
          <w:rFonts w:cs="B Nazanin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66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pacing w:val="-6"/>
          <w:sz w:val="22"/>
          <w:szCs w:val="22"/>
          <w:lang w:bidi="fa-IR"/>
        </w:rPr>
      </w:pP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ضد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ایرانی‌تر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مایک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پمپ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ئ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و</w:t>
      </w:r>
    </w:p>
    <w:p>
      <w:pPr>
        <w:pStyle w:val="Normal"/>
        <w:jc w:val="both"/>
        <w:rPr>
          <w:rFonts w:cs="B Nazanin"/>
          <w:spacing w:val="-4"/>
          <w:sz w:val="22"/>
          <w:szCs w:val="22"/>
          <w:lang w:bidi="fa-IR"/>
        </w:rPr>
      </w:pP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زنام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یویورک‌تایمز</w:t>
      </w:r>
      <w:r>
        <w:rPr>
          <w:rFonts w:cs="B Nazanin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ق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نب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گا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ب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نال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cs="B Nazanin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ئیس‌جمه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ین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ص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ر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نات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ال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لورید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زار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م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ارج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ین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ال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تح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عرف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زنام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مریکای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ئیس‌جمه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ین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چن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مک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ظ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غیی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ه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حتم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زیا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ارک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بیو</w:t>
      </w:r>
      <w:r>
        <w:rPr>
          <w:rFonts w:cs="B Nazanin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نات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مریکای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م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تخا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اه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س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ز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ء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زینه‌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عاو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ئیس‌جمهور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ی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و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بی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Cs w:val="22"/>
          <w:lang w:bidi="fa-IR"/>
        </w:rPr>
        <w:t>53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ا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م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فراد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ان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نب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ای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ن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وکر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سی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بهه‌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خت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لی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چ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چن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ر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زار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یتر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ز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ء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ندروتر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زینه‌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م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ی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نات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لورید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طو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ال‌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خی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صف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و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یاسیو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مریکای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و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است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حری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ده‌ا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واض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ند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لی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ه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رفت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بی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ر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اکم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روریست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ان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رصت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م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فا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است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دیدتر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حریم‌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لی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cs="B Nazanin"/>
          <w:b/>
          <w:b/>
          <w:bCs/>
          <w:spacing w:val="-6"/>
          <w:sz w:val="22"/>
          <w:szCs w:val="22"/>
          <w:lang w:bidi="fa-IR"/>
        </w:rPr>
      </w:pP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آمارهای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فرار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بزرگ</w:t>
      </w:r>
      <w:r>
        <w:rPr>
          <w:rFonts w:cs="B Nazanin"/>
          <w:b/>
          <w:b/>
          <w:bCs/>
          <w:spacing w:val="-6"/>
          <w:sz w:val="22"/>
          <w:sz w:val="22"/>
          <w:szCs w:val="22"/>
          <w:lang w:bidi="fa-IR"/>
        </w:rPr>
        <w:t>‎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تر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می‌شوند</w:t>
      </w:r>
    </w:p>
    <w:p>
      <w:pPr>
        <w:pStyle w:val="Normal"/>
        <w:jc w:val="both"/>
        <w:rPr>
          <w:rFonts w:cs="B Nazanin"/>
          <w:spacing w:val="-4"/>
          <w:sz w:val="22"/>
          <w:szCs w:val="22"/>
          <w:lang w:bidi="fa-IR"/>
        </w:rPr>
      </w:pP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زنام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دیعو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حارونوت</w:t>
      </w:r>
      <w:r>
        <w:rPr>
          <w:rFonts w:cs="B Nazanin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علا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ده‌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دار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رکز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م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رائی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اک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فزای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ابل‌توج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عدا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رائیلی‌های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رائی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ر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ه‌ان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ت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ب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ن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عل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کتب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lang w:bidi="fa-IR"/>
        </w:rPr>
        <w:t>۲۰۲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غ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وضوع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شان‌دهن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حتم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رارگرفت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عرض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شکل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قتصاد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زار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نیا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حقیق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قتصاد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جتماع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ورش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اک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فزای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دی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lang w:bidi="fa-IR"/>
        </w:rPr>
        <w:t>۴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صد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عدا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رائیلی‌های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صمی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زندگ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ارج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رز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رائی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رفته‌ان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‌گونه‌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زم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مد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نیام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تانیاهو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خست‌وزی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وامب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lang w:bidi="fa-IR"/>
        </w:rPr>
        <w:t>۲۰۲۲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pacing w:val="-4"/>
          <w:sz w:val="22"/>
          <w:sz w:val="22"/>
          <w:szCs w:val="22"/>
          <w:lang w:bidi="fa-IR"/>
        </w:rPr>
        <w:t>۲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ز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lang w:bidi="fa-IR"/>
        </w:rPr>
        <w:t>۹۰۰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ف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رائی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ر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ه‌ان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ال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‌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د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شا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ب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رخ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lang w:bidi="fa-IR"/>
        </w:rPr>
        <w:t>۱۷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ز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lang w:bidi="fa-IR"/>
        </w:rPr>
        <w:t>۵۲۰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ف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سی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دیعو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حارونو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: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فزای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هاجر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رائی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عن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دست‌رفت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یشت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یرو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وانان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ز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رائی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شغو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وده‌ان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Cs w:val="22"/>
          <w:rtl w:val="true"/>
          <w:lang w:bidi="fa-IR"/>
        </w:rPr>
        <w:t>»</w:t>
      </w:r>
    </w:p>
    <w:p>
      <w:pPr>
        <w:pStyle w:val="Normal"/>
        <w:jc w:val="center"/>
        <w:rPr>
          <w:rFonts w:cs="B Nazanin"/>
          <w:b/>
          <w:b/>
          <w:bCs/>
          <w:spacing w:val="-6"/>
          <w:sz w:val="22"/>
          <w:szCs w:val="22"/>
          <w:lang w:bidi="fa-IR"/>
        </w:rPr>
      </w:pP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سیاست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خارجی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دولت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چها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دهم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چگونه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پیش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رفت؟</w:t>
      </w:r>
    </w:p>
    <w:p>
      <w:pPr>
        <w:pStyle w:val="Normal"/>
        <w:jc w:val="both"/>
        <w:rPr>
          <w:rFonts w:cs="B Nazanin"/>
          <w:spacing w:val="-4"/>
          <w:sz w:val="22"/>
          <w:szCs w:val="22"/>
          <w:lang w:bidi="fa-IR"/>
        </w:rPr>
      </w:pP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ئی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مه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بار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یکر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ی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ارج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چهارده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باد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یئت‌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ی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چ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سی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ری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لا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ری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وان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یش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جر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وافق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طرف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نیم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چینی‌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لاقه‌م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ست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جر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روژه‌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زیربنای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مران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عال‌ت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و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رتباط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سی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ی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ستر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کمی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طوط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رانزیت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ی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ط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تق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‌شک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د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یگیر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زشکی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بار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ذاکر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خ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زی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بر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مای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ن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سری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جر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طرح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وسع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ن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چابه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صریح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لاو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صر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ندی‌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ع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د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سی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ن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چابهار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شور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نو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لیج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ار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ی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نب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ستر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ابط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‌خصوص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ع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د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سیر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رانزیت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ئی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چهارده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‌نظر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ت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بط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ی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چ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خواهی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چ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خواهی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لاخر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رص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نطقه‌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ین‌الملل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واجه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اهی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ش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ت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رص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دم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دیری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نیم؛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لبت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هایت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لی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ی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ارج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چارچو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راتژ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یکرد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ل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ظا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ی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اه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Cs w:val="22"/>
          <w:rtl w:val="true"/>
          <w:lang w:bidi="fa-IR"/>
        </w:rPr>
        <w:t>»</w:t>
      </w:r>
    </w:p>
    <w:p>
      <w:pPr>
        <w:pStyle w:val="Normal"/>
        <w:jc w:val="center"/>
        <w:rPr>
          <w:rFonts w:cs="B Nazanin"/>
          <w:b/>
          <w:b/>
          <w:bCs/>
          <w:spacing w:val="-6"/>
          <w:sz w:val="22"/>
          <w:szCs w:val="22"/>
          <w:lang w:bidi="fa-IR"/>
        </w:rPr>
      </w:pP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چاپلوسی</w:t>
      </w:r>
      <w:r>
        <w:rPr>
          <w:rFonts w:cs="B Nazanin"/>
          <w:b/>
          <w:b/>
          <w:bCs/>
          <w:spacing w:val="-6"/>
          <w:sz w:val="22"/>
          <w:sz w:val="22"/>
          <w:szCs w:val="22"/>
          <w:lang w:bidi="fa-IR"/>
        </w:rPr>
        <w:t>‎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نتانیاهو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جواب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نمی‌دهد</w:t>
      </w:r>
      <w:r>
        <w:rPr>
          <w:rFonts w:cs="B Nazanin"/>
          <w:b/>
          <w:bCs/>
          <w:spacing w:val="-6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شر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پالتیکو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یدو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رسن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بنیا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انیاهو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نخست‌و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رو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ام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خا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ی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نویسد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نخست‌و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انیاه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یدو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ام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شی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ع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‌بی‌آ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فته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خا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یاست‌جمه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ی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یس‌جمه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تخ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ظ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یک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ک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انیاه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ل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ک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خست‌و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جسته‌سا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عاه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ص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نال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ام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سو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یارو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ز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ه‌طلبی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انیاه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ب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ر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بی‌گ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شنگ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ش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نویسد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ترامپ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ن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ف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‌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ع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انیاهو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ن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بی‌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ی‌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هد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خواه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ترام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ف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‌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ظ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ام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cs="B Nazanin"/>
          <w:spacing w:val="-6"/>
          <w:sz w:val="22"/>
          <w:szCs w:val="22"/>
          <w:lang w:bidi="fa-IR"/>
        </w:rPr>
      </w:pPr>
      <w:r>
        <w:rPr>
          <w:rFonts w:cs="B Nazanin"/>
          <w:spacing w:val="-6"/>
          <w:sz w:val="22"/>
          <w:szCs w:val="22"/>
          <w:rtl w:val="true"/>
          <w:lang w:bidi="fa-IR"/>
        </w:rPr>
      </w:r>
    </w:p>
    <w:p>
      <w:pPr>
        <w:pStyle w:val="Normal"/>
        <w:spacing w:lineRule="auto" w:line="259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jc w:val="left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pacing w:val="4"/>
          <w:sz w:val="28"/>
          <w:szCs w:val="28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نش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حتم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رل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لس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ما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رل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وپ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گز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سی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م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خفیانه‌ت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غی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نون‌م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ه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ست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کن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حاد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وپ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هد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ح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ک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زد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pacing w:val="4"/>
          <w:sz w:val="28"/>
          <w:szCs w:val="28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فائ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ریان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وس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صاح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برگز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انس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و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ضع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ن‌المل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ک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زای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شن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شی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ن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ه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اف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یا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ل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پلمات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ضرو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یرک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ژان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ن‌المل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رژ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جا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وس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left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pacing w:val="4"/>
          <w:sz w:val="28"/>
          <w:szCs w:val="28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ر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ته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بیرک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ت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ب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نوئ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کرون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انس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ری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غی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کر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ع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ن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کر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شت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ی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ب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برگز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سوشیتدپرس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ای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کر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ظ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غی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گیر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زی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لادیم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وتی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س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ستان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ش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ی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بیرک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ت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‌افزار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کر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ار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ق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زدی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زای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س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ح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ع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ی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مال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سی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گران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»</w:t>
      </w:r>
    </w:p>
    <w:p>
      <w:pPr>
        <w:pStyle w:val="Normal"/>
        <w:jc w:val="left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pacing w:val="4"/>
          <w:sz w:val="28"/>
          <w:szCs w:val="28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یرعا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تم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تی‌سا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نای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اساح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بر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أس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گو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ن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ول‌پیک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م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د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۱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لی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ل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ش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می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خ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ی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أک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م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از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می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ناور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داز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خ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نمن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سی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می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سا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و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خ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فا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خ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م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ی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left"/>
        <w:rPr>
          <w:rFonts w:ascii="IRLotus" w:hAnsi="IRLotus" w:cs="B Nazanin"/>
          <w:spacing w:val="6"/>
          <w:sz w:val="22"/>
          <w:szCs w:val="22"/>
          <w:lang w:bidi="fa-IR"/>
        </w:rPr>
      </w:pPr>
      <w:r>
        <w:rPr>
          <w:color w:val="2F5496"/>
          <w:spacing w:val="6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pacing w:val="6"/>
          <w:sz w:val="28"/>
          <w:szCs w:val="28"/>
          <w:rtl w:val="true"/>
          <w:lang w:bidi="fa-IR"/>
        </w:rPr>
        <w:t xml:space="preserve"> 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جوز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ف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ورل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سئو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سیاس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خارج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تحادی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روپ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کشوره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روپای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سئو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منی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خودش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نتایج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نتخابا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تکی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نکنند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سخن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جری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صاح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نشری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لپایس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سپانی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طرح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ی‌کرد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هشدا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روپ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خط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سئولی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منیتش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عهد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گیرد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زیر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نمی‌توان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چها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ا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هو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نتخابا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وابست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ور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ضاف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ظرفی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دفاع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روپا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درگیر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ی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وکرای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روسی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طرح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‌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روپایی‌ه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همیش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فک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فزایش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حقوق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ازنشستگ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ودند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حر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وکرای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اعث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فک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کنن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یشتر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دفاع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اشند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>»</w:t>
      </w:r>
    </w:p>
    <w:p>
      <w:pPr>
        <w:pStyle w:val="Normal"/>
        <w:jc w:val="left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337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چهار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23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آب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337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چهار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23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آب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5575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‌ج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ی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رک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ش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طر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سا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نو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مایند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قابل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ش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لا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رامو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شو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ه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رامو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خواه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شمن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ژ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صهیونیستی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الا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تّحد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ریک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قاب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سب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سب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به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قاوم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ج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ده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طعاً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اسخ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ندان‌شک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یاف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اه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6"/>
                              <w:szCs w:val="16"/>
                            </w:rPr>
                            <w:t>12/8/14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25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‌جو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ی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رک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شم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طرف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سان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نو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مایند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قابل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شم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لا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کن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رامو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شو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ه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رامو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خواه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شمن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ــ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ژ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صهیونیستی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الا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تّحد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ریک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ــ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قاب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چ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سب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سب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به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قاوم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ج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ده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طعاً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اسخ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ندان‌شکن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یاف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اه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Cs w:val="16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6"/>
                        <w:szCs w:val="16"/>
                      </w:rPr>
                      <w:t>12/8/14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6:43:00Z</dcterms:created>
  <dc:creator>S103</dc:creator>
  <dc:description/>
  <cp:keywords/>
  <dc:language>en-US</dc:language>
  <cp:lastModifiedBy>N14</cp:lastModifiedBy>
  <cp:lastPrinted>2024-11-13T09:35:00Z</cp:lastPrinted>
  <dcterms:modified xsi:type="dcterms:W3CDTF">2024-11-13T06:07:00Z</dcterms:modified>
  <cp:revision>460</cp:revision>
  <dc:subject/>
  <dc:title/>
</cp:coreProperties>
</file>