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pacing w:val="-8"/>
          <w:sz w:val="20"/>
          <w:sz w:val="20"/>
          <w:szCs w:val="20"/>
          <w:rtl w:val="true"/>
        </w:rPr>
        <w:t xml:space="preserve">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لله</w:t>
      </w:r>
    </w:p>
    <w:p>
      <w:pPr>
        <w:pStyle w:val="Normal"/>
        <w:jc w:val="left"/>
        <w:rPr>
          <w:rFonts w:ascii="IRLotus" w:hAnsi="IRLotus" w:cs="B Nazanin;Courier New"/>
          <w:spacing w:val="-8"/>
          <w:sz w:val="22"/>
          <w:szCs w:val="22"/>
          <w:lang w:bidi="fa-IR"/>
        </w:rPr>
      </w:pP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;Courier New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لاقصی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په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د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فلسطی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عصب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عصبا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رز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شه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ف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تن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;Courier New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ستحک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;Courier New"/>
          <w:spacing w:val="-8"/>
          <w:sz w:val="22"/>
          <w:szCs w:val="22"/>
          <w:lang w:bidi="fa-IR"/>
        </w:rPr>
      </w:pP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بر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عدّ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ا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یگ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گ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ّ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ضعی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َدْ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ا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ّ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رده‌اند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ی‌کن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وهّمند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ّ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ل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خصیّ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همّ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ث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ن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سیّدحس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صراللّ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ن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سیّدهاش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صفی‌الدّ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مث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یستند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مّ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[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]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شکی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ر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ودش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عن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ودش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وحیه</w:t>
      </w:r>
      <w:r>
        <w:rPr>
          <w:spacing w:val="-8"/>
          <w:sz w:val="22"/>
          <w:sz w:val="22"/>
          <w:szCs w:val="22"/>
          <w:rtl w:val="true"/>
          <w:lang w:bidi="fa-IR"/>
        </w:rPr>
        <w:t>ٔ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حمداللّ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توان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شکی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فائ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یای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ن‌شاءاللّ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وان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;Courier New"/>
          <w:spacing w:val="-8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کیمانه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سیدحس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بت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ل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لگ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لهام‌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آزادی‌خوا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عدالت‌طلب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ای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شغالگری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دا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شغالگر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راتژی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آو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لگو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نب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آزادی‌خواه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گ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ردمی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د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حرو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ز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خد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آموزش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دا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مک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وانمند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طلاعاتی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ره‌گ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وانمند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پیشرفت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هدید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په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د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مون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وانمندی‌ه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عن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وح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عن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وح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عمی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آرمان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ی‌گی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م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چالش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ماند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;Courier New"/>
          <w:spacing w:val="-8"/>
          <w:sz w:val="22"/>
          <w:szCs w:val="22"/>
          <w:lang w:bidi="fa-IR"/>
        </w:rPr>
      </w:pP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ره‌گ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ف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حکا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أثیرگذ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لفه‌ه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کست‌ناپذ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شمنا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رده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نصیری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;Courier New"/>
          <w:spacing w:val="-8"/>
          <w:sz w:val="22"/>
          <w:szCs w:val="22"/>
          <w:lang w:bidi="fa-IR"/>
        </w:rPr>
      </w:pP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;Courier New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اطن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س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از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یدئوی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صوی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لادیم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لنسکی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ئ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د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جی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(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عط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ا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س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ط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زگ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فی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یکر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حتاط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گر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هاح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تحاد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ق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لادیم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لنسک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رو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یدوار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اب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یالا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تای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ر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لات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ط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ق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ما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تحاد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ظ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زول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لاین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میسی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بر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رو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یانی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نو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lang w:bidi="fa-IR"/>
        </w:rPr>
        <w:t>800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یلی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هرو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و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از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ر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جل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ایمز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زار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و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وپ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رسی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ختی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ده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رداخ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کنی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ن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خواه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؟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راح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ل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قیق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ینط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!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ارج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اص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lang w:bidi="fa-IR"/>
        </w:rPr>
        <w:t>2016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lang w:bidi="fa-IR"/>
        </w:rPr>
        <w:t>2020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و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ق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گاه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دخدامح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گر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حتا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گاه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ن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ثرگذ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گ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کانتیلیس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لی‌گر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رداخ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زینه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ض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ضعی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زکا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نیتیِ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یکامح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رص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مل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ها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ش‌بینی‌ناپذ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لای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ق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دیدآم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تخ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نگیخ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ضرورت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ختگ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ی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لبرساز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صرترا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رطی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ه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گر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امپ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احب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سب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شتب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داخ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زینه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شتباها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بر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رد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ع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یدا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شدا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وشی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ن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وشز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ج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ّ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س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ک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بل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کل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تلف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Nazanin;Courier New"/>
          <w:sz w:val="22"/>
          <w:szCs w:val="22"/>
          <w:rtl w:val="true"/>
          <w:lang w:bidi="fa-IR"/>
        </w:rPr>
        <w:t>.(</w:t>
      </w:r>
      <w:r>
        <w:rPr>
          <w:rFonts w:cs="B Nazanin;Courier New"/>
          <w:sz w:val="22"/>
          <w:szCs w:val="22"/>
          <w:lang w:bidi="fa-IR"/>
        </w:rPr>
        <w:t>11</w:t>
      </w:r>
      <w:r>
        <w:rPr>
          <w:rFonts w:cs="B Nazanin;Courier New"/>
          <w:sz w:val="22"/>
          <w:szCs w:val="22"/>
          <w:lang w:bidi="fa-IR"/>
        </w:rPr>
        <w:t>/</w:t>
      </w:r>
      <w:r>
        <w:rPr>
          <w:rFonts w:cs="B Nazanin;Courier New"/>
          <w:sz w:val="22"/>
          <w:sz w:val="22"/>
          <w:szCs w:val="22"/>
          <w:lang w:bidi="fa-IR"/>
        </w:rPr>
        <w:t>۲</w:t>
      </w:r>
      <w:r>
        <w:rPr>
          <w:rFonts w:cs="B Nazanin;Courier New"/>
          <w:sz w:val="22"/>
          <w:szCs w:val="22"/>
          <w:lang w:bidi="fa-IR"/>
        </w:rPr>
        <w:t>/</w:t>
      </w:r>
      <w:r>
        <w:rPr>
          <w:rFonts w:cs="B Nazanin;Courier New"/>
          <w:sz w:val="22"/>
          <w:szCs w:val="22"/>
          <w:lang w:bidi="fa-IR"/>
        </w:rPr>
        <w:t>1398</w:t>
      </w:r>
      <w:r>
        <w:rPr>
          <w:rFonts w:cs="B Nazanin;Courier New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با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و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ظواه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[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ّا</w:t>
      </w:r>
      <w:r>
        <w:rPr>
          <w:rFonts w:cs="B Nazanin;Courier New"/>
          <w:sz w:val="22"/>
          <w:szCs w:val="22"/>
          <w:rtl w:val="true"/>
          <w:lang w:bidi="fa-IR"/>
        </w:rPr>
        <w:t xml:space="preserve">]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ط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( </w:t>
      </w:r>
      <w:r>
        <w:rPr>
          <w:rFonts w:cs="B Nazanin;Courier New"/>
          <w:sz w:val="22"/>
          <w:sz w:val="22"/>
          <w:szCs w:val="22"/>
          <w:lang w:bidi="fa-IR"/>
        </w:rPr>
        <w:t>۸</w:t>
      </w:r>
      <w:r>
        <w:rPr>
          <w:rFonts w:cs="B Nazanin;Courier New"/>
          <w:sz w:val="22"/>
          <w:szCs w:val="22"/>
          <w:lang w:bidi="fa-IR"/>
        </w:rPr>
        <w:t>/</w:t>
      </w:r>
      <w:r>
        <w:rPr>
          <w:rFonts w:cs="B Nazanin;Courier New"/>
          <w:sz w:val="22"/>
          <w:sz w:val="22"/>
          <w:szCs w:val="22"/>
          <w:lang w:bidi="fa-IR"/>
        </w:rPr>
        <w:t>۳</w:t>
      </w:r>
      <w:r>
        <w:rPr>
          <w:rFonts w:cs="B Nazanin;Courier New"/>
          <w:sz w:val="22"/>
          <w:szCs w:val="22"/>
          <w:lang w:bidi="fa-IR"/>
        </w:rPr>
        <w:t>/</w:t>
      </w:r>
      <w:r>
        <w:rPr>
          <w:rFonts w:cs="B Nazanin;Courier New"/>
          <w:sz w:val="22"/>
          <w:szCs w:val="22"/>
          <w:lang w:bidi="fa-IR"/>
        </w:rPr>
        <w:t>1398</w:t>
      </w:r>
      <w:r>
        <w:rPr>
          <w:rFonts w:cs="B Nazanin;Courier New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Sina"/>
          <w:color w:val="2F5496"/>
          <w:spacing w:val="-6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حسین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عباسیان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Nazanin;Courier New"/>
          <w:color w:val="2F5496"/>
          <w:spacing w:val="-6"/>
          <w:sz w:val="22"/>
          <w:szCs w:val="22"/>
          <w:lang w:bidi="fa-IR"/>
        </w:rPr>
      </w:pPr>
      <w:r>
        <w:rPr>
          <w:rFonts w:cs="B Nazanin;Courier New" w:ascii="Arial" w:hAnsi="Arial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ق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مه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ه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بدال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س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ح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ش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ب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cs="B Nazanin;Courier New"/>
          <w:sz w:val="22"/>
          <w:szCs w:val="22"/>
          <w:rtl w:val="true"/>
          <w:lang w:bidi="fa-IR"/>
        </w:rPr>
        <w:t>(!)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‌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ذه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ق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ئ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ب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در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اخ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ولگ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دد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ق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س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FATF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و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ض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rFonts w:cs="B Nazanin;Courier New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;Courier New"/>
          <w:color w:val="000000"/>
          <w:spacing w:val="-2"/>
          <w:sz w:val="23"/>
          <w:szCs w:val="23"/>
          <w:lang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ح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شت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ی</w:t>
      </w:r>
      <w:r>
        <w:rPr>
          <w:rFonts w:cs="B Nazanin;Courier New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ل‌آویو</w:t>
      </w:r>
    </w:p>
    <w:p>
      <w:pPr>
        <w:pStyle w:val="Normal"/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رانس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Cs w:val="22"/>
          <w:lang w:bidi="fa-IR"/>
        </w:rPr>
        <w:t>Intelligence Online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بع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وناگ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س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باد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تق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ناو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ض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هپا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ن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ص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‌ا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هم‌ت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ن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لاحظ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توا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هپاد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ل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ل‌آ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ی‌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تو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ه‌ح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ش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ب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ه‌ح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حران‌ز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ح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ک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ژ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ه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نگ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هپاد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ل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داشت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را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مانه‌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نب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ه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ز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ل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س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انگی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ب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ن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ول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خ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ک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ب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ول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ت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گ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ک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دد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گ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ن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ض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ند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ف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ن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ا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ز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ن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شت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أمو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طع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منیت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نخست‌و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رک‌ن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شنگ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ستگ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ند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رک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خ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ر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مپ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هو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ن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ع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مپ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ح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خ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ک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و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رک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اض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قان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۲۰۱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طع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۲۳۳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۲۰۲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تا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ک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دن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ه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ن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ب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و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خ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وث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گفت‌انگ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پلانته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فاع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شنگ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و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ق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گفت‌ان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بق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ول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ند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شک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گر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و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شک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له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نتا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و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خش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ک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٢٠٢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بست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;Courier New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سع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اتراز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صادق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خواه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فعل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صرفه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و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روژه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راح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گ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ه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زر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کذ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;Courier New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رگئ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لاوروف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سک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نت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نهاد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نتخ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ر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۲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ق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سک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ئ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رک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کذ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ضاساز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جل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ب‌وهو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ذرب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تزو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ذرب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ه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جل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س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۲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شنب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ک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ذرب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ذ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اطع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طع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ت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ک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:‌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طع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رائ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خواه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أی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أ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خشک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ژانس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اد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عاه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ع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ظ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ستم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39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7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339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7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رز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ک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ب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ش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ض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طه‌گر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ظالما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یحا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ه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ع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‌نویس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حرف‌کنن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ا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و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تل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ز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۵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و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افتادن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2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بارز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ک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ش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ست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ؤ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ب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ش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ض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ش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طه‌گری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ظالما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یحا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ه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عی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ریخ‌نویسان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حرف‌کنن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ا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وی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تلا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زد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۵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وغ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افتادند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8"/>
                        <w:szCs w:val="18"/>
                      </w:rPr>
                      <w:t>12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1-17T09:01:00Z</cp:lastPrinted>
  <dcterms:modified xsi:type="dcterms:W3CDTF">2024-11-17T05:33:00Z</dcterms:modified>
  <cp:revision>472</cp:revision>
  <dc:subject/>
  <dc:title/>
</cp:coreProperties>
</file>