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فتضح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سول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سول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ج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سول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ر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ت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س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هپا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ج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فه‌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ضح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ار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نه</w:t>
      </w:r>
      <w:r>
        <w:rPr>
          <w:spacing w:val="-4"/>
          <w:sz w:val="22"/>
          <w:sz w:val="22"/>
          <w:szCs w:val="22"/>
          <w:rtl w:val="true"/>
          <w:lang w:bidi="fa-IR"/>
        </w:rPr>
        <w:t>ٔ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غ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>ٔ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ز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د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ج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فض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۹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ل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ک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ش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غ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رک‌ن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اهگا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جزخو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ح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آو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ل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به‌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وا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کف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آ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خصص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د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پا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فتضح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رام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ن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نص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ر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ج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جا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اورد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م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رو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ش‌ز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گب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افلگی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ا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ز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ج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پا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یان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م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تر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هچ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ن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ه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ق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ی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ریخ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رفته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دآم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گ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د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ب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ری‌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و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سنجی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سنج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ت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س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عی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دان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س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یج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۷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ن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ل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نسو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سنج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عیف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ج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امیدکنند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سن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۴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ع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۴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امید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رضا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۸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یط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کبو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/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وی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ج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جا؟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لح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فا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تابز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ی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ثب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سته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دآ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ف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ی‌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حسین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عباسیان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رق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ک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فاق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م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96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آم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ق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خت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ژگ</w:t>
      </w:r>
      <w:r>
        <w:rPr>
          <w:rFonts w:cs="B Nazanin"/>
          <w:sz w:val="22"/>
          <w:sz w:val="22"/>
          <w:szCs w:val="22"/>
          <w:rtl w:val="true"/>
          <w:lang w:bidi="fa-IR"/>
        </w:rPr>
        <w:t>ی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و</w:t>
      </w:r>
      <w:r>
        <w:rPr>
          <w:rFonts w:cs="B Nazanin"/>
          <w:sz w:val="22"/>
          <w:sz w:val="22"/>
          <w:szCs w:val="22"/>
          <w:rtl w:val="true"/>
          <w:lang w:bidi="fa-IR"/>
        </w:rPr>
        <w:t>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رق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فکن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گا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آش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رو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4180</wp:posOffset>
                </wp:positionH>
                <wp:positionV relativeFrom="paragraph">
                  <wp:posOffset>132715</wp:posOffset>
                </wp:positionV>
                <wp:extent cx="635" cy="1005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سخ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ز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س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لت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دش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م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ن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سن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ت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ک‌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ن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؟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رئ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اآرت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‌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ح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ع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پلم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ت‌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ّ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ث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ط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ما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ما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ا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ّ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rFonts w:cs="B Nazanin"/>
          <w:sz w:val="22"/>
          <w:sz w:val="22"/>
          <w:szCs w:val="22"/>
          <w:rtl w:val="true"/>
          <w:lang w:bidi="fa-IR"/>
        </w:rPr>
        <w:t>یّ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» «</w:t>
      </w:r>
      <w:r>
        <w:rPr>
          <w:rFonts w:cs="B Nazanin"/>
          <w:sz w:val="22"/>
          <w:sz w:val="22"/>
          <w:szCs w:val="22"/>
          <w:rtl w:val="true"/>
          <w:lang w:bidi="fa-IR"/>
        </w:rPr>
        <w:t>سید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</w:t>
      </w:r>
      <w:r>
        <w:rPr>
          <w:rFonts w:cs="B Nazanin"/>
          <w:sz w:val="22"/>
          <w:sz w:val="22"/>
          <w:szCs w:val="22"/>
          <w:rtl w:val="true"/>
          <w:lang w:bidi="fa-IR"/>
        </w:rPr>
        <w:t>پلم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ّ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لّف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ّ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ران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وز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هیو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ط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با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ف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ه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دا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ا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پارت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ج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ل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ک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ضحک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ر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‌ک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پن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ر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گن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‌افر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رب؟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ؤ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‌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اث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و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!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گ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ع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به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ن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ک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ظ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ندجان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ون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ختا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ضرو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م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زو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خ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د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و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تدوک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ذخ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رب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دارکر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مذهب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دم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ولا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۰</w:t>
      </w:r>
      <w:r>
        <w:rPr>
          <w:rFonts w:cs="B Nazanin"/>
          <w:spacing w:val="4"/>
          <w:sz w:val="22"/>
          <w:szCs w:val="22"/>
          <w:lang w:bidi="fa-IR"/>
        </w:rPr>
        <w:t>.</w:t>
      </w:r>
      <w:r>
        <w:rPr>
          <w:rFonts w:cs="B Nazanin"/>
          <w:spacing w:val="4"/>
          <w:sz w:val="22"/>
          <w:sz w:val="22"/>
          <w:szCs w:val="22"/>
          <w:lang w:bidi="fa-IR"/>
        </w:rPr>
        <w:t>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اخال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ل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قر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lang w:bidi="fa-IR"/>
        </w:rPr>
        <w:t>۲</w:t>
      </w:r>
      <w:r>
        <w:rPr>
          <w:rFonts w:cs="B Nazanin"/>
          <w:spacing w:val="4"/>
          <w:sz w:val="22"/>
          <w:szCs w:val="22"/>
          <w:lang w:bidi="fa-IR"/>
        </w:rPr>
        <w:t>.</w:t>
      </w:r>
      <w:r>
        <w:rPr>
          <w:rFonts w:cs="B Nazanin"/>
          <w:spacing w:val="4"/>
          <w:sz w:val="22"/>
          <w:sz w:val="22"/>
          <w:szCs w:val="22"/>
          <w:lang w:bidi="fa-IR"/>
        </w:rPr>
        <w:t>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ل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د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۰</w:t>
      </w:r>
      <w:r>
        <w:rPr>
          <w:rFonts w:cs="B Nazanin"/>
          <w:sz w:val="22"/>
          <w:szCs w:val="22"/>
          <w:lang w:bidi="fa-IR"/>
        </w:rPr>
        <w:t>.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۶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کیه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ا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‌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ند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تدر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ق</w:t>
      </w:r>
      <w:r>
        <w:rPr>
          <w:rFonts w:cs="B Nazanin"/>
          <w:sz w:val="22"/>
          <w:sz w:val="22"/>
          <w:szCs w:val="22"/>
          <w:lang w:bidi="fa-IR"/>
        </w:rPr>
        <w:t>‌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ص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و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نگند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د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ند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آ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لج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ا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ند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ش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2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ش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کر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ه‌ا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شا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پشتو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بر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ا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ربلن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نا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شا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اضح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ه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وشن‌ت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ش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وان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ّ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ص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اخ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جموع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مت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راهبر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بخشد،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صت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شو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/4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کرّ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ه‌ا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شارک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پشتوا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بر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ا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ربلن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نان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شارک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اضح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ه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وشن‌ت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شند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وان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ر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ّا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ص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اخ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جموع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مت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راهبر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بخشد،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صتِ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شو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/4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0-27T10:09:00Z</cp:lastPrinted>
  <dcterms:modified xsi:type="dcterms:W3CDTF">2024-10-27T06:39:00Z</dcterms:modified>
  <cp:revision>402</cp:revision>
  <dc:subject/>
  <dc:title/>
</cp:coreProperties>
</file>