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کیم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96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رد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962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ها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ص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م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ه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ه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راب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ناص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س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ه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ف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.. 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ندگ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ستالژ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ه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در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ح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ر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ورآف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8"/>
          <w:sz w:val="22"/>
          <w:szCs w:val="22"/>
          <w:lang w:bidi="fa-IR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رو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دانی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صائ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لوغ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رسد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لوغ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هنی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نوار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صرالله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صف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لد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ایست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و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و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ه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یرتن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فرماین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أس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رافر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ascii="IRLotus" w:hAnsi="IRLotus" w:cs="B Nazanin"/>
          <w:spacing w:val="8"/>
          <w:sz w:val="22"/>
          <w:szCs w:val="22"/>
          <w:lang w:bidi="fa-IR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خی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یخت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نگرشکن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فت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خ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یش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بر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ی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ای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م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ی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تعل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نگا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غ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مای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یوس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حکی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صلاب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ربازان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ربازان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ظ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نو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8"/>
          <w:sz w:val="22"/>
          <w:szCs w:val="22"/>
          <w:lang w:bidi="fa-IR"/>
        </w:rPr>
        <w:t>40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درانداخته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Sina"/>
          <w:color w:val="2F5496"/>
          <w:spacing w:val="-6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یعقوب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ربیع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وی</w:t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ید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انواد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ز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هید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عضی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حلیل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وناگو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ص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خواه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یّ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اغ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بزار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ساس‌کن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درت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رویم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ثلا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زو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ال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س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شون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ی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ن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‌جور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ک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توان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یّ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أم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ع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خواه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عی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شی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بزار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ت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اه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کنی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عض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‌ج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ک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‌ج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ضاو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لط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و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هم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أک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یژ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حق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سخ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جات‌بخ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اس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ل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گا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لت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هاد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مو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ل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عال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سب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ینیت‌بخش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طال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ظیف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ئولی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ه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ع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د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نای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سیب‌شناس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حص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اط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ع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حی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ازمندی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ک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خ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ره‌گی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خصص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عه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تر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زینه‌ها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شتر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لاتر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فقیت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زیت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اه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من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ج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ج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ونه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سیا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نای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ای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ادرکن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فته‌ایم</w:t>
      </w:r>
      <w:r>
        <w:rPr>
          <w:rFonts w:cs="B Nazanin"/>
          <w:spacing w:val="-8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ژنر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ان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کنزی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یش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ت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انده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کز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(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نتکام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خصا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حتر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ی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ن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هپاد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ائلم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ه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داکا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زر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پ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مانه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ر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هم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مندی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ت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ن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شتو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ی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ای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ملیا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ع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اد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lang w:bidi="fa-IR"/>
        </w:rPr>
        <w:t>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lang w:bidi="fa-IR"/>
        </w:rPr>
        <w:t>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د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ب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را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بیث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ع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ا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داک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دافن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کن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فق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ای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ذا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جی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شم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من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می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سیب‌شناس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قیق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ح‌ریز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س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ظرفی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ج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توان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رآم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ب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سیم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طعا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ز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حریم‌ها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بود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قب‌ماند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می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اب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ی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رص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ذ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غدغه‌من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نامه‌ریز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سب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ی‌توان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ظرفی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لقو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علی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سان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ش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شی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م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ظرفی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غفول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ز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یان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ظرفیّت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فاده‌ن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بیع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سان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ت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ّ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مگذا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ل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خ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ناو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ش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ب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الش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مینه‌ها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لم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تصادی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ضرور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دشه‌ناپذ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کی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وا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عه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خصص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نش‌بنی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کان‌پذی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-8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8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8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8"/>
          <w:sz w:val="16"/>
          <w:sz w:val="16"/>
          <w:szCs w:val="16"/>
          <w:rtl w:val="true"/>
          <w:lang w:bidi="fa-IR"/>
        </w:rPr>
        <w:t>علیجان</w:t>
      </w:r>
      <w:r>
        <w:rPr>
          <w:rFonts w:ascii="Arial" w:hAnsi="Arial" w:eastAsia="Arial" w:cs="Arial"/>
          <w:color w:val="2F5496"/>
          <w:spacing w:val="-8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8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8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م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تان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ر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ر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گ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هپا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ق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اق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یب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‌شاء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ذ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ترنشنال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ار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نامه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طلب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‌میه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یمت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یمت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عج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تظ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یمت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یمت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ضا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ه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صلاً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عجب‌برانگ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ویژ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من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ؤ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ج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سی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یز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ه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شند؟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طالب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ایع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حلیل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فسیر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ل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شوی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ضطر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د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عب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آ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ُرجِفون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ی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ورد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ام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نداشت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از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غماض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lang w:bidi="fa-IR"/>
        </w:rPr>
        <w:t>۱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ویزی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ح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یزنی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دی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باد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یس‌دف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س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ح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لسنو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رنیا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ک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لی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نز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ط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مدبن‌عبدالرحم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ث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لعرب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لجدی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ب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ح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شنها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ی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انجیگ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ص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ط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ا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‌قرمزه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و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انجیگ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لاغ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وط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قب‌نشی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زه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ردکر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یحتا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گش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وار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کونت‌ش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مای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ما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بوط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گبا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سی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ی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یپ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ول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یف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فت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ام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یام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یصری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یف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‌آویو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ض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ابو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اف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گوی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د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دارد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توا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ب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ه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یمو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حلیل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رب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ویزی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می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هپاد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ش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ش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ع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ل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رائیلی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فتخ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کن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ا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غال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رت‌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ند</w:t>
      </w:r>
    </w:p>
    <w:p>
      <w:pPr>
        <w:pStyle w:val="Normal"/>
        <w:spacing w:lineRule="auto" w:line="259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د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س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د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دعبدالرح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سوی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افتخ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ن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زمند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ی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گ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داف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تم‌الانبیاء</w:t>
      </w:r>
      <w:r>
        <w:rPr>
          <w:rFonts w:cs="B Nazani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و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جاوزکا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پیما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بر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سلی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ا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شر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یرقانو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ودک‌ک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ما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داف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وا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هدا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ک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ن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ط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اسبا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ماند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زمند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زر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باش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ق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ام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خ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شغالگ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روا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تو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ی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انقد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جاو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ا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هیونیست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لحشو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عرا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فت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گاه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ور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اه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ید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زا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ری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ه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ثب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ند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فرستم</w:t>
      </w:r>
      <w:r>
        <w:rPr>
          <w:rFonts w:cs="B Nazanin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افراز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ن‌باخت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ر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سل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شمن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ق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ب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س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عد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زدو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ا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زيزان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خدمت‌رس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دث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نک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ی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ذا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ناع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وریست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ض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ش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س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فتم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غی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ل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ز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مال‌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6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pacing w:val="6"/>
          <w:sz w:val="22"/>
          <w:szCs w:val="22"/>
          <w:rtl w:val="true"/>
          <w:lang w:bidi="fa-IR"/>
        </w:rPr>
        <w:t>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ب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زی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ارج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مهو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لام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یام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فح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خص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مل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نایتکارا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راک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ظام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نو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قض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وان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نش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ازم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ل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ویاً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حکو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چها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هرما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رتش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قابل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هاج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اجوانمردا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زدلا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فد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املاً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ق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اسخ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قتض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جاوز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می‌تو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سل‌کش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غز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نریز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ب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د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رد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حفوظ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ی‌داریم</w:t>
      </w:r>
      <w:r>
        <w:rPr>
          <w:rFonts w:cs="B Nazanin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ه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قاب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هدی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شترک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علی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ل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ن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ح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6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فار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مهو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لام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ندن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رس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ن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ب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کس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نای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صورت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خواهی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ضع‌گی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یتانی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با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مل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ا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نش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ل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حد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قواع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نجاره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ین‌الملی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صحیح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نیم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وضع‌گی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شو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گون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وشت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6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مل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قض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کم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ل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د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حکو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ی‌کنیم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یتانی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اه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جلس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شور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ن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سازم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ل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تح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حکوم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قد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ت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ق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ار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قض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حاکم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اسخ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هد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یران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می‌خواهی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چ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کرد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یگیر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آتش‌بس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غز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لب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لاش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قف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نسل‌کش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فلسطینی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توسط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چنان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ولویت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داند؛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هم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زودی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پاسخگو</w:t>
      </w:r>
      <w:r>
        <w:rPr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6"/>
          <w:sz w:val="22"/>
          <w:sz w:val="22"/>
          <w:szCs w:val="22"/>
          <w:rtl w:val="true"/>
          <w:lang w:bidi="fa-IR"/>
        </w:rPr>
        <w:t>‌باشد</w:t>
      </w:r>
      <w:r>
        <w:rPr>
          <w:rFonts w:cs="B Nazanin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‌ورد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رما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زل‌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ختلف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یم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ق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دی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دن‌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آم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و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وال‌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اس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خت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رم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رزش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زا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ی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ر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ود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ع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ما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ود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شویم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ق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شما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ل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عا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تج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بوب‌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ا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‌به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قو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أ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ی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فضّ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سلیح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لم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دیریّت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من‌س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ام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م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‌به‌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قوی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أم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ی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فضّل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 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خ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سلیح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لم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دیریّتی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من‌س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امع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م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7T10:09:00Z</cp:lastPrinted>
  <dcterms:modified xsi:type="dcterms:W3CDTF">2024-10-28T06:07:00Z</dcterms:modified>
  <cp:revision>404</cp:revision>
  <dc:subject/>
  <dc:title/>
</cp:coreProperties>
</file>