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یم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علی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برانگ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ع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ر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و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‌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ت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م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پرات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بوح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جزخوا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هف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اد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cs="B Sina" w:ascii="Arial" w:hAnsi="Arial"/>
          <w:color w:val="2F5496"/>
          <w:spacing w:val="-8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8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8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8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8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س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زئ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ورمر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فو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ذاشته‌ا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م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ر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ا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س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ین‌الا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ست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زوم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ر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ک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ی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1990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نی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ذی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لث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ک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و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ض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ک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ج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می‌گزی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Cs/>
          <w:sz w:val="22"/>
          <w:szCs w:val="22"/>
          <w:lang w:bidi="fa-IR"/>
        </w:rPr>
        <w:t>8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خ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غالگ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ویگ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برم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۸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‌ای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لیبر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د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‌رو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ز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5"/>
          <w:sz w:val="22"/>
          <w:szCs w:val="22"/>
          <w:lang w:bidi="fa-IR"/>
        </w:rPr>
      </w:pP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عبر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مل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بک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Cs w:val="22"/>
          <w:rtl w:val="true"/>
          <w:lang w:bidi="fa-IR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ن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زار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ادند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لس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بی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زیر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ا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ول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دو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ستشار‌ه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رفاً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حضو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زیر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گز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ن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زارش‌ها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قدا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‌دلی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لاحظ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سائ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منی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و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قر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س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لس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بی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ک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امشخص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زم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امشخص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گز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‌شو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pacing w:val="-5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قر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شست‌ها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بی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زی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زم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ک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خصوصی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انن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ناهگا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گز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بک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لاحظ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اکن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حتمال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ر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علی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ی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ب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ا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وشت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5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جلس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ابی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‌ری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تانیاهو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نظ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ح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فت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خست‌وزیر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اختم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ریا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گز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خواه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بک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Cs w:val="22"/>
          <w:lang w:bidi="fa-IR"/>
        </w:rPr>
        <w:t>12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لویزیو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ژی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ب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ذشت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فا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5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فت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منیت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ب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فزای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منی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قامتگاهش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قیصری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س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صاب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هپا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Cs w:val="22"/>
          <w:lang w:bidi="fa-IR"/>
        </w:rPr>
        <w:t>2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یلیو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یکل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ر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5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یس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ق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کنیم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لو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مو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ه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ر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‌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ک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ق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قی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‌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‌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سل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ژه‌ا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ر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ل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‌ک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ه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صور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یک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طن‌دو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ه‌خ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‌ا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یکایی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ک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ی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‌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کر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س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‌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‌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ک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وف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ک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ک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س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وب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گ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ک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‌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ی‌دی‌ونس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صیرزاده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</w:rPr>
        <w:t>وزی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فا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وا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ظا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قو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ب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دا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یرپ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اشت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جا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سار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ئ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افاص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ره‌گی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م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یگز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ی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ت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گ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ا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ی‌دا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٢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فاف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و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‌گانه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گا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ر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اد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گا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ر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نو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کلف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اکث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ظر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زم‌الاج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نو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طلاعا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بو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بو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ر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ک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٢</w:t>
      </w:r>
      <w:r>
        <w:rPr>
          <w:rFonts w:cs="B Nazanin"/>
          <w:spacing w:val="4"/>
          <w:sz w:val="22"/>
          <w:szCs w:val="22"/>
          <w:lang w:bidi="fa-IR"/>
        </w:rPr>
        <w:t>6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ر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١٢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زم‌الاج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تس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ه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گا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ر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ق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10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ب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ص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بو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تلاق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ام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فت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امو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لع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نر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ی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ت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ی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نر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ذع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تلاق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ر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ن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نر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گی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ر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طل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ن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ر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تل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تی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ل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تو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و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شک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دی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ک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(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لسط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ی</w:t>
      </w:r>
      <w:r>
        <w:rPr>
          <w:rFonts w:cs="B Nazanin"/>
          <w:spacing w:val="4"/>
          <w:sz w:val="22"/>
          <w:szCs w:val="22"/>
          <w:rtl w:val="true"/>
          <w:lang w:bidi="fa-IR"/>
        </w:rPr>
        <w:t>)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دی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ت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سای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ندم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یوه‌هاست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آم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ژی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ط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بحگا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وشمن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ی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یر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ع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کان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شک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۸۵۰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ر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ث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ث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ندم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ر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مدرض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س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ز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ل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راج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ل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لی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های‌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گردا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خ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غل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کوچک‌ان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گوی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همّ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دا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خط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حاسب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خو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خط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حاسباتی‌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‌شناس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ا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‌شناس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‌شناس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بت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نتوانس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فهم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</w:rPr>
                            <w:t>بفهما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</w:rPr>
                            <w:t>6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خب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غلط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زرگنم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زرگنم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توج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اش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کوچک‌انگ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گوی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بو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همّیّ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داش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ه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خط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حاسب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خو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سب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خط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حاسباتی‌ا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می‌شناس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جوان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می‌شناس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می‌شناس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بت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راد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نتوانسته‌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فهم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</w:rPr>
                      <w:t>بفهما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</w:rPr>
                      <w:t>6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7T10:09:00Z</cp:lastPrinted>
  <dcterms:modified xsi:type="dcterms:W3CDTF">2024-10-29T06:41:00Z</dcterms:modified>
  <cp:revision>407</cp:revision>
  <dc:subject/>
  <dc:title/>
</cp:coreProperties>
</file>