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 xml:space="preserve">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ودجه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lang w:bidi="fa-IR"/>
        </w:rPr>
        <w:t>13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lang w:bidi="fa-IR"/>
        </w:rPr>
        <w:t>14</w:t>
      </w:r>
    </w:p>
    <w:p>
      <w:pPr>
        <w:pStyle w:val="Normal"/>
        <w:jc w:val="left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اخ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نج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مون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ا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قضاو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طرح‌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ا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1404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فاف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خ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س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ل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تا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ل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ثل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‌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25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18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ح‌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خ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1404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فاف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ف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خش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رفت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آم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ر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ر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سخن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۴۷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ر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ا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ال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ریس؟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ز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آور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ج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س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پسو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49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ب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ت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دپو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کتر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یزون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رجی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شی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سکان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د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ولی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سیلوا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16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نت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کتر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؛‌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وکرا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فظ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نچکلی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د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لیغ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رتوریک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ی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ل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وکرا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س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کوئ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فاف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مو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لیغ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شی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م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.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دی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رتوریک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ل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ت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رتوریک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پ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لیغ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ج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لیغ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تین‌تب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ت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زب‌الل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ب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طو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یوم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حبیب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وحب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ت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ج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ناک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عط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وحب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سی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ق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ذ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4180</wp:posOffset>
                </wp:positionH>
                <wp:positionV relativeFrom="paragraph">
                  <wp:posOffset>132715</wp:posOffset>
                </wp:positionV>
                <wp:extent cx="635" cy="1005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132715</wp:posOffset>
                </wp:positionV>
                <wp:extent cx="635" cy="890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ل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ن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‌آو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ضائ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ش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رمه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رم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ن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ی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أ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دعب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ش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رمه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ل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و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ور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ل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ش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رمه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و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شکا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م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ج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ین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یراز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ه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١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گن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د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٢٠٠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رو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ف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دآ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لم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یچ‌کس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س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ایت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ی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و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ی‌آو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پلما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ل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الن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ئربوک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ده‌پو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ی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داری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الن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ئربوک</w:t>
      </w:r>
      <w:r>
        <w:rPr>
          <w:rFonts w:cs="B Nazanin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روی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س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۰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دل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؟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ب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ب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نی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ص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ن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به‌ال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خ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؟</w:t>
      </w:r>
      <w:r>
        <w:rPr>
          <w:rFonts w:cs="B Nazanin"/>
          <w:sz w:val="22"/>
          <w:szCs w:val="22"/>
          <w:rtl w:val="true"/>
          <w:lang w:bidi="fa-IR"/>
        </w:rPr>
        <w:t xml:space="preserve">!»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ز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دل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م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سب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ن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یز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و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ا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بین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ح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گ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ردان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حشت‌آ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و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ک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ق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یگا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ب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بری‌ز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م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یگا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پلیکیش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رز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شی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ک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ضاف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و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ا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یگا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سو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ب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فاق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ی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و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پلیکیش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خص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یت‌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ژوئ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ع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پلیکیش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ک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ک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ظ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ی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ع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یدسید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بیر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بش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ش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نگیخ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رژ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هن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أ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گی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وآ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ی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ع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نش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ص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ق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کو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ا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اهنگ‌کن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ی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ضرب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وبنده‌ت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تکا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لاقیت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دیدت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افلگ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قدی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ان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ضرو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ت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بد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رو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ن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ج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ک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رو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اردین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رداخ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حکوم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ه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به‌ر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کسا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ژا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شخص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ا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ت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ع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یرنظام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زمین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از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حث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مینار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اض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غ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ک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د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گی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گرانی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هاج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ست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ی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قو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  <w:t>◄</w:t>
      </w:r>
      <w:r>
        <w:rPr>
          <w:rFonts w:cs="Times New Roma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یست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و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د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ز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‌بی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ز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ام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ک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‌بی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ا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ی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ط‌بند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سنجی‌ه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‌بینی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ل‌ساز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ل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ک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تمل‌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ی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با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و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راتژی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ا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۱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‌بینی‌کن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ومب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یا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  <w:t>◄</w:t>
      </w:r>
      <w:r>
        <w:rPr>
          <w:rFonts w:cs="Times New Roma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عواد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م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د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تراض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بیر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کوم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ش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ر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سی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واپیما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ف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فق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ر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جان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م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خ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2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2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ز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ه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همی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ز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هم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شخی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همی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اف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ز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ت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سی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ست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طّلاع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پ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ه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‌آور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ض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ز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هد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همید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ز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هم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شخیص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د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همید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ق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ق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افظ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ز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ت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سیج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ست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طّلاعا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ش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پ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ائ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هد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‌آوری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ق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ضی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27T10:09:00Z</cp:lastPrinted>
  <dcterms:modified xsi:type="dcterms:W3CDTF">2024-10-30T06:38:00Z</dcterms:modified>
  <cp:revision>412</cp:revision>
  <dc:subject/>
  <dc:title/>
</cp:coreProperties>
</file>