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5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ور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ل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یس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س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اهد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0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ر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ی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ر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ر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ت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حس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لفروش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ستیک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دک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نگ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5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ع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یت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ه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جراجویا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ا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ز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ج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پار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وزکارا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یب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د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ناس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یت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طع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ب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شیمان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ال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ز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ادق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3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ضا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ل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و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د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ش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ی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ل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و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تاب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حیدری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"/>
          <w:color w:val="000000"/>
          <w:spacing w:val="-4"/>
          <w:shd w:fill="FFFFFF" w:val="clear"/>
        </w:rPr>
      </w:pPr>
      <w:r>
        <w:rPr>
          <w:rFonts w:eastAsia="Times New Roman"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"/>
          <w:color w:val="000000"/>
          <w:spacing w:val="-6"/>
          <w:sz w:val="2"/>
          <w:szCs w:val="2"/>
          <w:shd w:fill="FFFFFF" w:val="clear"/>
          <w:lang w:bidi="fa-IR"/>
        </w:rPr>
      </w:pPr>
      <w:r>
        <w:rPr>
          <w:rFonts w:eastAsia="Times New Roman" w:cs="B Nazanin" w:ascii="IRLotus" w:hAnsi="IRLotus"/>
          <w:color w:val="000000"/>
          <w:spacing w:val="-6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و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غدغ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ی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ؤ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یم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ریم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ریم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ریم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.. 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و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آ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ا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‌اند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س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ث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غدغ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ا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eastAsia="IRLotus" w:cs="IRLotus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pacing w:val="-4"/>
          <w:sz w:val="22"/>
          <w:szCs w:val="22"/>
        </w:rPr>
        <w:t>1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قتصادی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د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شک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ه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سان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‌ثب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یم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گهان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طمی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‌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‌ثب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ک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b/>
          <w:bCs/>
          <w:spacing w:val="-4"/>
          <w:sz w:val="22"/>
          <w:szCs w:val="22"/>
        </w:rPr>
        <w:t>2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خری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یاب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یاب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یاب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ی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‌درآ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ان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b/>
          <w:bCs/>
          <w:spacing w:val="-4"/>
          <w:sz w:val="22"/>
          <w:szCs w:val="22"/>
        </w:rPr>
        <w:t>3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سرمایه‌گذاری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‌گذ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سان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س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‌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س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رس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b/>
          <w:bCs/>
          <w:spacing w:val="-4"/>
          <w:sz w:val="22"/>
          <w:szCs w:val="22"/>
        </w:rPr>
        <w:t>4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خارجی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ذ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لا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ان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ان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ان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سان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‌ر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b/>
          <w:bCs/>
          <w:spacing w:val="-4"/>
          <w:sz w:val="22"/>
          <w:szCs w:val="22"/>
        </w:rPr>
        <w:t>5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عمومی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ست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ه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طمی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‌انداز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‌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b/>
          <w:bCs/>
          <w:spacing w:val="-4"/>
          <w:sz w:val="22"/>
          <w:szCs w:val="22"/>
        </w:rPr>
        <w:t>6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فق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ابرابری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سان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ق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سیب‌پذ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ان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ق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برا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b/>
          <w:bCs/>
          <w:spacing w:val="-4"/>
          <w:sz w:val="22"/>
          <w:szCs w:val="22"/>
        </w:rPr>
        <w:t>7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ین‌المللی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د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ثب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موع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د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س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کارگر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قرا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یس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آمریکا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ذاکر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نیم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ع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ی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ز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را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‌و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ت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ح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زاد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3390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وسیه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روریسم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ق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گ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ف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ا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ن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وسوف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ژنر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لل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ژنر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دالک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گو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نند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طئ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ه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‌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ر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می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خواهی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کنیم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تراز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تر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بری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دالنا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ت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ر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ز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خو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تر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ی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د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وی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فت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و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خو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تر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ز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زنی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وی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ز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چ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ز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حشتن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ز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ل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چ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گیر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ضمان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جرای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داریم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</w:t>
      </w:r>
      <w:r>
        <w:rPr>
          <w:rFonts w:ascii="IRLotus" w:hAnsi="IRLotus" w:cs="B Nazanin"/>
          <w:sz w:val="22"/>
          <w:sz w:val="22"/>
          <w:szCs w:val="22"/>
          <w:rtl w:val="true"/>
        </w:rPr>
        <w:t>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تو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خ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ق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ت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ظ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ظ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ظ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ل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ما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م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ک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لف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عم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ت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آخ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مو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</w:rPr>
        <w:t>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 «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ایت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ادث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اوب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س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گ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8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ض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مو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لی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ع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ی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ع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مردا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ی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ک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ج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ک‌بند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ف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ک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رضا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و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وط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و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</w:t>
      </w:r>
      <w:r>
        <w:rPr>
          <w:rFonts w:cs="B Nazanin"/>
          <w:sz w:val="22"/>
          <w:sz w:val="22"/>
          <w:szCs w:val="22"/>
          <w:rtl w:val="true"/>
        </w:rPr>
        <w:t>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ءبر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وط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ان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ز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سخنگ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پ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رشراش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ش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ح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کاتص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</w:rPr>
        <w:t>ب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دارآم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زانه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ام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ح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۳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ک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نهاد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ق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قان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ار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م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کت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۲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ش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‌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>.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زانه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ست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ش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داکث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همس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درآمد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ب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ز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أ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س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هپاد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ر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ت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ب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نو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نو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6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8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5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5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د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86360</wp:posOffset>
              </wp:positionV>
              <wp:extent cx="4083685" cy="12725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فاط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زه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5"/>
                              <w:szCs w:val="15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سلام‌الله‌علیه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5"/>
                              <w:szCs w:val="15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نق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ره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واق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5"/>
                              <w:szCs w:val="15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5"/>
                              <w:szCs w:val="15"/>
                              <w:rtl w:val="true"/>
                            </w:rPr>
                            <w:t>]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همان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ط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بزرگ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فرم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فاط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زه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م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پیغم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می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5"/>
                              <w:szCs w:val="15"/>
                              <w:rtl w:val="true"/>
                            </w:rPr>
                            <w:t>. 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5"/>
                              <w:szCs w:val="15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عجی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ج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ز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بزرگ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عا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فق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عا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ن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بشن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ی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گف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5"/>
                              <w:szCs w:val="15"/>
                              <w:rtl w:val="true"/>
                            </w:rPr>
                            <w:t>. 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فاط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زهر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5"/>
                              <w:szCs w:val="15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ره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ت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معن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پیغمب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هدایت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عم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بشر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حد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ندا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زه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طه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دخ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جو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ظا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میش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ز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5"/>
                              <w:szCs w:val="15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lang w:bidi="fa-IR"/>
                            </w:rPr>
                            <w:t>۱۳۹۵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5"/>
                              <w:szCs w:val="15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lang w:bidi="fa-IR"/>
                            </w:rPr>
                            <w:t>۱۲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5"/>
                              <w:szCs w:val="15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5"/>
                              <w:sz w:val="15"/>
                              <w:szCs w:val="15"/>
                              <w:lang w:bidi="fa-IR"/>
                            </w:rPr>
                            <w:t>۲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6.8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فاط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زهرا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5"/>
                        <w:szCs w:val="15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سلام‌الله‌علیه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5"/>
                        <w:szCs w:val="15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نقش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رهب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واقع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5"/>
                        <w:szCs w:val="15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5"/>
                        <w:szCs w:val="15"/>
                        <w:rtl w:val="true"/>
                      </w:rPr>
                      <w:t>]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؛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همان</w:t>
                    </w:r>
                    <w:r>
                      <w:rPr>
                        <w:rFonts w:ascii="Cambria" w:hAnsi="Cambria" w:cs="Cambria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طو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بزرگوا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فرم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فاط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زهرا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مرد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پیغمب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می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5"/>
                        <w:szCs w:val="15"/>
                        <w:rtl w:val="true"/>
                      </w:rPr>
                      <w:t>. 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ی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5"/>
                        <w:szCs w:val="15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عجیب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جز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زبان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بزرگوا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عالم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فقیه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عارف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ن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بشنود؛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یشان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گفته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ر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5"/>
                        <w:szCs w:val="15"/>
                        <w:rtl w:val="true"/>
                      </w:rPr>
                      <w:t>. 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فاطمه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زهر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5"/>
                        <w:szCs w:val="15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رهب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تمام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معنا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پیغمبر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هدایتگ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عموم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بشر؛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حدّ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ندازه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زهرا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طهر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دخت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جوان،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ظاهر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میشود؛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زنِ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5"/>
                        <w:szCs w:val="15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lang w:bidi="fa-IR"/>
                      </w:rPr>
                      <w:t>۱۳۹۵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5"/>
                        <w:szCs w:val="15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lang w:bidi="fa-IR"/>
                      </w:rPr>
                      <w:t>۱۲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5"/>
                        <w:szCs w:val="15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5"/>
                        <w:sz w:val="15"/>
                        <w:szCs w:val="15"/>
                        <w:lang w:bidi="fa-IR"/>
                      </w:rPr>
                      <w:t>۲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2-04T10:12:00Z</cp:lastPrinted>
  <dcterms:modified xsi:type="dcterms:W3CDTF">2024-12-04T06:43:00Z</dcterms:modified>
  <cp:revision>576</cp:revision>
  <dc:subject/>
  <dc:title/>
</cp:coreProperties>
</file>