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قطعی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بهام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وری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پیچیدگ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هم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تنی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ق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خدا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ص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تص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ب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ب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ه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‌ب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پذ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داد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ف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شناس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گفت‌انگي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س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تی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م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ت</w:t>
      </w:r>
      <w:r>
        <w:rPr>
          <w:rFonts w:ascii="IRLotus" w:hAnsi="IRLotus" w:cs="B Nazanin"/>
          <w:sz w:val="22"/>
          <w:sz w:val="22"/>
          <w:szCs w:val="22"/>
          <w:rtl w:val="true"/>
        </w:rPr>
        <w:t>؟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؛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م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ژئوپلیت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ئ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ج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ش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2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بی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نو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ی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‌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رو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رو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قا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ی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ب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قا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ت‌الشع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یر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3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ز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ضل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عال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سجم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ح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ب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‌ا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گی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م‌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ص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یین‌کن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کت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مل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حظ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ص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قیق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ی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5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ف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اص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ل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ل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ول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تش‌بس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رو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حظ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اج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ع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۶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ب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؛ج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گذاشت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وار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ص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ت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رو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راه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غراف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يشي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د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نو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زو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ي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ی‌ش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ز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امید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اهنگ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راه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غراف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ضل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ونا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به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جتناب‌ناپذ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شأ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طرن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لو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ط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قیق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ح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اطره‌آم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ست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Sina"/>
          <w:color w:val="2F5496"/>
          <w:sz w:val="16"/>
          <w:szCs w:val="16"/>
          <w:lang w:bidi="fa-IR"/>
        </w:rPr>
      </w:pP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عزیز</w:t>
      </w:r>
      <w:r>
        <w:rPr>
          <w:rFonts w:ascii="Arial" w:hAnsi="Arial" w:eastAsia="Arial" w:cs="Arial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غضنفری</w:t>
      </w: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22"/>
          <w:szCs w:val="22"/>
          <w:shd w:fill="FFFFFF" w:val="clear"/>
          <w:rtl w:val="true"/>
        </w:rPr>
      </w:r>
    </w:p>
    <w:p>
      <w:pPr>
        <w:pStyle w:val="ListParagraph"/>
        <w:tabs>
          <w:tab w:val="clear" w:pos="284"/>
          <w:tab w:val="right" w:pos="2040" w:leader="none"/>
          <w:tab w:val="right" w:pos="2580" w:leader="none"/>
          <w:tab w:val="right" w:pos="2670" w:leader="none"/>
          <w:tab w:val="right" w:pos="2940" w:leader="none"/>
        </w:tabs>
        <w:spacing w:lineRule="auto" w:line="240"/>
        <w:jc w:val="both"/>
        <w:rPr>
          <w:rFonts w:ascii="IRLotus" w:hAnsi="IRLotus" w:eastAsia="Times New Roman" w:cs="B Nazanin"/>
          <w:color w:val="000000"/>
          <w:spacing w:val="-4"/>
          <w:shd w:fill="FFFFFF" w:val="clear"/>
        </w:rPr>
      </w:pPr>
      <w:r>
        <w:rPr>
          <w:rFonts w:eastAsia="Times New Roman"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eastAsia="Times New Roman" w:cs="B Nazanin"/>
          <w:color w:val="000000"/>
          <w:spacing w:val="-6"/>
          <w:sz w:val="2"/>
          <w:szCs w:val="2"/>
          <w:shd w:fill="FFFFFF" w:val="clear"/>
          <w:lang w:bidi="fa-IR"/>
        </w:rPr>
      </w:pPr>
      <w:r>
        <w:rPr>
          <w:rFonts w:eastAsia="Times New Roman" w:cs="B Nazanin" w:ascii="IRLotus" w:hAnsi="IRLotus"/>
          <w:color w:val="000000"/>
          <w:spacing w:val="-6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فعالیت‌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امول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ود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وتاه‌مدت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قدین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ج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رمایه‌گذا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نی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یشتر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س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نیم؟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رسش</w:t>
      </w:r>
      <w:r>
        <w:rPr>
          <w:rFonts w:ascii="IRLotus" w:hAnsi="IRLotus" w:cs="B Nazanin"/>
          <w:spacing w:val="6"/>
          <w:sz w:val="22"/>
          <w:sz w:val="22"/>
          <w:szCs w:val="22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ی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یش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ذه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رندگ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قدین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شغو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رس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لاحظ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ل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جات</w:t>
      </w:r>
      <w:r>
        <w:rPr>
          <w:rFonts w:ascii="IRLotus" w:hAnsi="IRLotus" w:cs="B Nazanin"/>
          <w:spacing w:val="6"/>
          <w:sz w:val="22"/>
          <w:sz w:val="22"/>
          <w:szCs w:val="22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نان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ر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عری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رشکست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رمایه‌گذا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زار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امول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طل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گر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ودهای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وتاه‌مد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ند؛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لندمد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ثر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نف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ذاش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رزند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سل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ع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الش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ل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نطب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ا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ک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ع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هف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عالیت‌های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دار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بع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رهن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ذهنیت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ر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هم‌آفری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‌ج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هم‌خواه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سا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ئول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پذیرن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فت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صحیح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قویت‌کننده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یرساخ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شتیبا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انع‌زدای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ش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هم</w:t>
      </w:r>
      <w:r>
        <w:rPr>
          <w:rFonts w:ascii="IRLotus" w:hAnsi="IRLotus" w:cs="B Nazanin"/>
          <w:spacing w:val="6"/>
          <w:sz w:val="22"/>
          <w:sz w:val="22"/>
          <w:szCs w:val="22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سیب‌شناسی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ر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عل‌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کمرا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لاخر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سان‌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غالباً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نفعت</w:t>
      </w:r>
      <w:r>
        <w:rPr>
          <w:rFonts w:ascii="IRLotus" w:hAnsi="IRLotus" w:cs="B Nazanin"/>
          <w:spacing w:val="6"/>
          <w:sz w:val="22"/>
          <w:sz w:val="22"/>
          <w:szCs w:val="22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طل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یسک</w:t>
      </w:r>
      <w:r>
        <w:rPr>
          <w:rFonts w:ascii="IRLotus" w:hAnsi="IRLotus" w:cs="B Nazanin"/>
          <w:spacing w:val="6"/>
          <w:sz w:val="22"/>
          <w:sz w:val="22"/>
          <w:szCs w:val="22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ری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قت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عالیت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امول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حدود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وانع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یشت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ش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عن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لی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زم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رفته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ردم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لی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عالیت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امول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نابراین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ریع</w:t>
      </w:r>
      <w:r>
        <w:rPr>
          <w:rFonts w:ascii="IRLotus" w:hAnsi="IRLotus" w:cs="B Nazanin"/>
          <w:spacing w:val="6"/>
          <w:sz w:val="22"/>
          <w:sz w:val="22"/>
          <w:szCs w:val="22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طوح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داق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پ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بزارهای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ختی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الی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ص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عامل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وداگرایانه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قی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عالیت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لی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ضعی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عالیت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اق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رزش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رهزی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و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 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نابراین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ه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عالیت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اق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رتباط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حسا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ئول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ج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قدین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مت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اف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زا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عالیت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فته</w:t>
      </w:r>
      <w:r>
        <w:rPr>
          <w:rFonts w:ascii="IRLotus" w:hAnsi="IRLotus" w:cs="B Nazanin"/>
          <w:spacing w:val="6"/>
          <w:sz w:val="22"/>
          <w:sz w:val="22"/>
          <w:szCs w:val="22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زا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ب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جو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قدین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عالیت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امول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وام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رم</w:t>
      </w:r>
      <w:r>
        <w:rPr>
          <w:rFonts w:ascii="IRLotus" w:hAnsi="IRLotus" w:cs="B Nazanin"/>
          <w:spacing w:val="6"/>
          <w:sz w:val="22"/>
          <w:sz w:val="22"/>
          <w:szCs w:val="22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B Sina"/>
          <w:color w:val="2F5496"/>
          <w:sz w:val="16"/>
          <w:szCs w:val="16"/>
          <w:lang w:bidi="fa-IR"/>
        </w:rPr>
      </w:pP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محمدی</w:t>
      </w: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pacing w:val="-2"/>
          <w:sz w:val="22"/>
          <w:szCs w:val="22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             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یش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lang w:bidi="fa-IR"/>
        </w:rPr>
        <w:t>۱۲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سلاح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هسته‌ای</w:t>
      </w:r>
      <w:r>
        <w:rPr>
          <w:rFonts w:cs="B Nazanin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cs="B Nazanin"/>
          <w:b/>
          <w:b/>
          <w:bCs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نجشنب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۱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ذرم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زار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کرد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دام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س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ظا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ان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وام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نجشن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سام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۲۶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پتام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۲۰۲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بود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تحد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ژو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۲۰۲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۱۴۰۳</w:t>
      </w:r>
      <w:r>
        <w:rPr>
          <w:rFonts w:cs="B Nazanin" w:ascii="IRLotus" w:hAnsi="IRLotus"/>
          <w:spacing w:val="4"/>
          <w:sz w:val="22"/>
          <w:szCs w:val="22"/>
          <w:rtl w:val="true"/>
        </w:rPr>
        <w:t>)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ذخ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ر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لو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۲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۶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ع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نت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ژ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فت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طلاعا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ا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صری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ذخا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رانی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ی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سلیحا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ف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cs="B Nazanin"/>
          <w:b/>
          <w:bCs/>
          <w:spacing w:val="-2"/>
          <w:sz w:val="22"/>
          <w:szCs w:val="22"/>
          <w:rtl w:val="true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73390</wp:posOffset>
                </wp:positionH>
                <wp:positionV relativeFrom="paragraph">
                  <wp:posOffset>141605</wp:posOffset>
                </wp:positionV>
                <wp:extent cx="635" cy="10060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141605</wp:posOffset>
                </wp:positionV>
                <wp:extent cx="635" cy="10060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توهم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نباشی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فا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فیاض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</w:t>
      </w:r>
      <w:r>
        <w:rPr>
          <w:rFonts w:ascii="IRLotus" w:hAnsi="IRLotus" w:cs="B Nazanin"/>
          <w:sz w:val="22"/>
          <w:sz w:val="22"/>
          <w:szCs w:val="22"/>
          <w:rtl w:val="true"/>
        </w:rPr>
        <w:t>شع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ظ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ب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و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شد</w:t>
      </w:r>
      <w:r>
        <w:rPr>
          <w:rFonts w:ascii="IRLotus" w:hAnsi="IRLotus" w:cs="B Nazanin"/>
          <w:sz w:val="22"/>
          <w:sz w:val="22"/>
          <w:szCs w:val="22"/>
          <w:rtl w:val="true"/>
        </w:rPr>
        <w:t>ال</w:t>
      </w:r>
      <w:r>
        <w:rPr>
          <w:rFonts w:ascii="IRLotus" w:hAnsi="IRLotus" w:cs="B Nazanin"/>
          <w:sz w:val="22"/>
          <w:sz w:val="22"/>
          <w:szCs w:val="22"/>
          <w:rtl w:val="true"/>
        </w:rPr>
        <w:t>شع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ع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وق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اخ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ش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</w:rPr>
        <w:t>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بن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ری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گیر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فاق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سایه‌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افت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ی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د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شروط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صلح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رگئ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اوروف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تاک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لسون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‌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ن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و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ک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لح‌آم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گیر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و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:‌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</w:t>
      </w:r>
      <w:r>
        <w:rPr>
          <w:rFonts w:ascii="IRLotus" w:hAnsi="IRLotus" w:cs="B Nazanin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ض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ت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ئتلاف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</w:t>
      </w:r>
      <w:r>
        <w:rPr>
          <w:rFonts w:ascii="IRLotus" w:hAnsi="IRLotus" w:cs="B Nazanin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راند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در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دونتسک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وهانسک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س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اپرو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cs="B Nazanin" w:ascii="IRLotus" w:hAnsi="IRLotus"/>
          <w:sz w:val="22"/>
          <w:szCs w:val="22"/>
          <w:rtl w:val="true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۳</w:t>
      </w:r>
      <w:r>
        <w:rPr>
          <w:rFonts w:ascii="IRLotus" w:hAnsi="IRLotus" w:cs="B Nazanin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غ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لنس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نو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و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۴</w:t>
      </w:r>
      <w:r>
        <w:rPr>
          <w:rFonts w:ascii="IRLotus" w:hAnsi="IRLotus" w:cs="B Nazanin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ش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‌هر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ک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ک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غ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ی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ذی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رو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کس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تهدیده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نمی‌ترس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ح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خ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ور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ون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شکا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غ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رس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عبدالب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طوان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ی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ب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ل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ان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آو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ب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کز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دا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وگ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اج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روشیم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ی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یم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ومه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هن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غ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ید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ی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۰۱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ی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کو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ید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ترسا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تو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ی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ا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کان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؟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نه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یت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لیند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اهام</w:t>
      </w:r>
      <w:r>
        <w:rPr>
          <w:rFonts w:cs="B Nazanin" w:ascii="IRLotus" w:hAnsi="IRLotus"/>
          <w:sz w:val="22"/>
          <w:szCs w:val="22"/>
          <w:rtl w:val="true"/>
        </w:rPr>
        <w:t>» (</w:t>
      </w:r>
      <w:r>
        <w:rPr>
          <w:rFonts w:ascii="IRLotus" w:hAnsi="IRLotus" w:cs="B Nazanin"/>
          <w:sz w:val="22"/>
          <w:sz w:val="22"/>
          <w:szCs w:val="22"/>
          <w:rtl w:val="true"/>
        </w:rPr>
        <w:t>سنات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خواه</w:t>
      </w:r>
      <w:r>
        <w:rPr>
          <w:rFonts w:cs="B Nazanin" w:ascii="IRLotus" w:hAnsi="IRLotus"/>
          <w:sz w:val="22"/>
          <w:szCs w:val="22"/>
          <w:rtl w:val="true"/>
        </w:rPr>
        <w:t>)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م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م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؟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هماهنگ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تروریست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رز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غ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ژ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ش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ت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وار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تمال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پاد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غ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ژ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نکوت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ع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ظ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دارند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دارند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</w:t>
      </w:r>
      <w:r>
        <w:rPr>
          <w:rFonts w:cs="B Nazanin"/>
          <w:sz w:val="22"/>
          <w:sz w:val="22"/>
          <w:szCs w:val="22"/>
          <w:rtl w:val="true"/>
        </w:rPr>
        <w:t>ئ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خو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من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بست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ئ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حده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نک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ح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سنو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دارند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جت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یرچی‌لو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راس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B Nazanin"/>
          <w:sz w:val="22"/>
          <w:sz w:val="22"/>
          <w:szCs w:val="22"/>
          <w:rtl w:val="true"/>
        </w:rPr>
        <w:t>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قا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لی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کرا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نامه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ی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س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۲</w:t>
      </w:r>
      <w:r>
        <w:rPr>
          <w:rFonts w:cs="B Nazanin"/>
          <w:sz w:val="22"/>
          <w:sz w:val="22"/>
          <w:szCs w:val="22"/>
          <w:rtl w:val="true"/>
        </w:rPr>
        <w:t>تل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د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ز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ه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</w:rPr>
        <w:t>ب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ک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ند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ید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چ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ر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ی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عی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ی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ی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ی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روی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خ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ء‌ظ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حس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مای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را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ا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گشت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ند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اخل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عف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را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ی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ق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‌تکل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۵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ل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‌به‌ت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ه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رد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صار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ح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نو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ا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 «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عبدالمل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حوث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صار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وق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دمنشانه‌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ده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نسل‌ک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غرا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الحوث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دش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ح‌ه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نوعه‌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6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8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5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فد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ذ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5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فد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ذ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86360</wp:posOffset>
              </wp:positionV>
              <wp:extent cx="4083685" cy="127254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د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آف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نس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ف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جم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اشت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نشناس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دخواه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دخواه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ی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اشت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پنه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ن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ن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پذیر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ن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تحم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ن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ن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عکس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اشت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شناس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هم‌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اشته‌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نخ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زمین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نخبه‌سا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زمین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نخبه‌سا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عمدت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زمین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طبی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ع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زمین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جتما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قراردا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ازم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</w:rPr>
                            <w:t>11/7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6.8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دتر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آفته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نسان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فر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جمع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اشت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نشناس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و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دخواه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ا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دخواه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ع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یشو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اشت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پنه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نکا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نند؛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ن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ع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پذیریم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ن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تحمّل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نیم؛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ع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نی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عکس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اشت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شناس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هم‌تر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اشته‌ها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نخ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زمین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نخبه‌ساز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زمین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نخبه‌ساز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عمدتاً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زمین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طبیع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ع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زمین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جتماع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قرارداد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ازمان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</w:rPr>
                      <w:t>11/7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2-04T10:12:00Z</cp:lastPrinted>
  <dcterms:modified xsi:type="dcterms:W3CDTF">2024-12-07T06:47:00Z</dcterms:modified>
  <cp:revision>584</cp:revision>
  <dc:subject/>
  <dc:title/>
</cp:coreProperties>
</file>