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654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5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;Courier New" w:hAnsi="B Nazanin;Courier New" w:eastAsia="B Nazanin;Courier New" w:cs="B Nazanin;Courier New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;Courier New" w:hAnsi="B Nazanin;Courier New" w:eastAsia="B Nazanin;Courier New" w:cs="B Nazanin;Courier New"/>
          <w:color w:val="2F5496"/>
          <w:spacing w:val="-8"/>
          <w:sz w:val="20"/>
          <w:sz w:val="20"/>
          <w:szCs w:val="20"/>
          <w:rtl w:val="true"/>
        </w:rPr>
        <w:t xml:space="preserve">       </w:t>
      </w:r>
      <w:r>
        <w:rPr>
          <w:rFonts w:ascii="B Nazanin;Courier New" w:hAnsi="B Nazanin;Courier New" w:eastAsia="B Nazanin;Courier New" w:cs="B Nazanin;Courier New"/>
          <w:color w:val="000000"/>
          <w:spacing w:val="-8"/>
          <w:sz w:val="20"/>
          <w:sz w:val="20"/>
          <w:szCs w:val="20"/>
          <w:rtl w:val="true"/>
        </w:rPr>
        <w:t xml:space="preserve">          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</w:rPr>
        <w:t>دلخوش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</w:rPr>
        <w:t>وعده‌ها</w:t>
      </w:r>
    </w:p>
    <w:p>
      <w:pPr>
        <w:pStyle w:val="Normal"/>
        <w:jc w:val="both"/>
        <w:rPr>
          <w:rFonts w:ascii="IRLotus" w:hAnsi="IRLotus" w:cs="B Nazanin;Courier New"/>
          <w:spacing w:val="-2"/>
          <w:sz w:val="22"/>
          <w:szCs w:val="22"/>
        </w:rPr>
      </w:pP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هم‌تر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صب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مروز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سقو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عث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تصاو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عض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گرو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تحریر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ل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ش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شه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مش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رسانه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نتش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شد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ح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نخست</w:t>
      </w:r>
      <w:r>
        <w:rPr>
          <w:rFonts w:ascii="IRLotus" w:hAnsi="IRLotus" w:cs="B Nazanin;Courier New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ن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رسم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صاح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تسل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ی‌ش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حاض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قدم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نتق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فرا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کند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تقاق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آ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نق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سری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حیرت</w:t>
      </w:r>
      <w:r>
        <w:rPr>
          <w:rFonts w:ascii="IRLotus" w:hAnsi="IRLotus" w:cs="B Nazanin;Courier New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نگی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گرف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ناظ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ح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فر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ریخت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حکوم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</w:rPr>
        <w:t>۵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سا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ی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شا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هم‌تر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س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ؤ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ا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چ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حکوم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س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</w:rPr>
        <w:t>۲۰۱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قاب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گروه‌ها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رات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قوی‌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جن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سی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گسترده‌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یست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و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ک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ن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اه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پای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</w:rPr>
        <w:t>۲۰۲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ینگو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چش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ر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زد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فر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ریخت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؟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شا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روز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ر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بع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زوا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زیا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سرنوش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حکوم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عث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شخص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شود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نگ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گذ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ی‌تو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چه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لی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سخ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ی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آورد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ascii="IRLotus" w:hAnsi="IRLotus" w:cs="B Nazanin;Courier New"/>
          <w:spacing w:val="-2"/>
          <w:sz w:val="22"/>
          <w:szCs w:val="22"/>
        </w:rPr>
      </w:pP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lang w:bidi="fa-IR"/>
        </w:rPr>
        <w:t>۱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</w:rPr>
        <w:t>ضعیف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</w:rPr>
        <w:t>آلود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</w:rPr>
        <w:t>فساد</w:t>
      </w:r>
      <w:r>
        <w:rPr>
          <w:rFonts w:cs="B Nazanin;Courier New" w:ascii="IRLotus" w:hAnsi="IRLotus"/>
          <w:b/>
          <w:bCs/>
          <w:spacing w:val="-2"/>
          <w:sz w:val="22"/>
          <w:szCs w:val="22"/>
          <w:rtl w:val="true"/>
        </w:rPr>
        <w:t xml:space="preserve">: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ط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ه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خ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ضعی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نسج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یکپار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تحلی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ر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ست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نداشت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نگیز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آلو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فس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لای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ص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ضع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قاب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گرو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کوچ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عمل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ندا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ی</w:t>
      </w:r>
      <w:r>
        <w:rPr>
          <w:rFonts w:ascii="IRLotus" w:hAnsi="IRLotus" w:cs="B Nazanin;Courier New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ین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ج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قاب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عارض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نمی</w:t>
      </w:r>
      <w:r>
        <w:rPr>
          <w:rFonts w:ascii="IRLotus" w:hAnsi="IRLotus" w:cs="B Nazanin;Courier New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هد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خب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غیررس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ح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تب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س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عارض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قب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ریاف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رشو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حکا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است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غم‌آلو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ست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;Courier New"/>
          <w:spacing w:val="-2"/>
          <w:sz w:val="22"/>
          <w:szCs w:val="22"/>
        </w:rPr>
      </w:pP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lang w:bidi="fa-IR"/>
        </w:rPr>
        <w:t>۲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</w:rPr>
        <w:t>همراه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</w:rPr>
        <w:t>نکردن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</w:rPr>
        <w:t>ارتش</w:t>
      </w:r>
      <w:r>
        <w:rPr>
          <w:rFonts w:cs="B Nazanin;Courier New" w:ascii="IRLotus" w:hAnsi="IRLotus"/>
          <w:b/>
          <w:bCs/>
          <w:spacing w:val="-2"/>
          <w:sz w:val="22"/>
          <w:szCs w:val="22"/>
          <w:rtl w:val="true"/>
        </w:rPr>
        <w:t xml:space="preserve">: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همراه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نکر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لی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یگ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پشتو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قو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حرو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ست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شکل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ساختا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ط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سال</w:t>
      </w:r>
      <w:r>
        <w:rPr>
          <w:rFonts w:ascii="IRLotus" w:hAnsi="IRLotus" w:cs="B Nazanin;Courier New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نباش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ح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تص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نیست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وج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عمل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چشم‌اند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روش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چش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نباشد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;Courier New"/>
          <w:spacing w:val="-2"/>
          <w:sz w:val="22"/>
          <w:szCs w:val="22"/>
        </w:rPr>
      </w:pPr>
      <w:r>
        <w:rPr>
          <w:rFonts w:eastAsia="IRLotus" w:cs="IRLotus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lang w:bidi="fa-IR"/>
        </w:rPr>
        <w:t>۳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</w:rPr>
        <w:t>اعتماد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</w:rPr>
        <w:t>وعده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</w:rPr>
        <w:t>دولت‌ها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</w:rPr>
        <w:t>خارجی</w:t>
      </w:r>
      <w:r>
        <w:rPr>
          <w:rFonts w:cs="B Nazanin;Courier New" w:ascii="IRLotus" w:hAnsi="IRLotus"/>
          <w:b/>
          <w:bCs/>
          <w:spacing w:val="-2"/>
          <w:sz w:val="22"/>
          <w:szCs w:val="22"/>
          <w:rtl w:val="true"/>
        </w:rPr>
        <w:t xml:space="preserve">: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از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خور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قاب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عده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خارج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نظق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ز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ست‌برداشت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قاوم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نک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یگ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عمل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رک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ثق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حاش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توطئه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همو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ست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;Courier New"/>
          <w:spacing w:val="-2"/>
          <w:sz w:val="22"/>
          <w:szCs w:val="22"/>
        </w:rPr>
      </w:pP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lang w:bidi="fa-IR"/>
        </w:rPr>
        <w:t>۴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</w:rPr>
        <w:t>مداخلات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</w:rPr>
        <w:t>خارج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</w:rPr>
        <w:t>تجهیز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</w:rPr>
        <w:t>تروریست‌ها</w:t>
      </w:r>
      <w:r>
        <w:rPr>
          <w:rFonts w:cs="B Nazanin;Courier New" w:ascii="IRLotus" w:hAnsi="IRLotus"/>
          <w:b/>
          <w:bCs/>
          <w:spacing w:val="-2"/>
          <w:sz w:val="22"/>
          <w:szCs w:val="22"/>
          <w:rtl w:val="true"/>
        </w:rPr>
        <w:t xml:space="preserve">: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چش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طم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ولت</w:t>
      </w:r>
      <w:r>
        <w:rPr>
          <w:rFonts w:ascii="IRLotus" w:hAnsi="IRLotus" w:cs="B Nazanin;Courier New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غرب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قدرت</w:t>
      </w:r>
      <w:r>
        <w:rPr>
          <w:rFonts w:ascii="IRLotus" w:hAnsi="IRLotus" w:cs="B Nazanin;Courier New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نطقه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طام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سرزمی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تجهی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تروریست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اع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جبه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لنص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تحریرالش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نک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یگ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آرام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پکپارچ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ط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سال</w:t>
      </w:r>
      <w:r>
        <w:rPr>
          <w:rFonts w:ascii="IRLotus" w:hAnsi="IRLotus" w:cs="B Nazanin;Courier New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خ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ید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جول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تروریست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ست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عوام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نارضای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یش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فرا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ان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قو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فع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ست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>.</w:t>
      </w:r>
      <w:r>
        <w:rPr>
          <w:rFonts w:cs="B Sina" w:ascii="Arial" w:hAnsi="Arial"/>
          <w:color w:val="2F5496"/>
          <w:sz w:val="20"/>
          <w:szCs w:val="20"/>
          <w:rtl w:val="true"/>
          <w:lang w:bidi="fa-IR"/>
        </w:rPr>
        <w:t>(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حمد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پناهی</w:t>
      </w:r>
      <w:r>
        <w:rPr>
          <w:rFonts w:cs="B Sina" w:ascii="Arial" w:hAnsi="Arial"/>
          <w:color w:val="2F5496"/>
          <w:sz w:val="20"/>
          <w:szCs w:val="20"/>
          <w:rtl w:val="true"/>
          <w:lang w:bidi="fa-IR"/>
        </w:rPr>
        <w:t>)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IRLotus" w:hAnsi="IRLotus" w:cs="B Nazanin;Courier New"/>
          <w:spacing w:val="-2"/>
          <w:sz w:val="22"/>
          <w:szCs w:val="22"/>
        </w:rPr>
      </w:pPr>
      <w:r>
        <w:rPr>
          <w:rFonts w:cs="B Nazanin;Courier New" w:ascii="IRLotus" w:hAnsi="IRLotus"/>
          <w:spacing w:val="-2"/>
          <w:sz w:val="22"/>
          <w:szCs w:val="22"/>
          <w:rtl w:val="true"/>
        </w:rPr>
      </w:r>
    </w:p>
    <w:p>
      <w:pPr>
        <w:pStyle w:val="Normal"/>
        <w:jc w:val="left"/>
        <w:rPr>
          <w:rFonts w:ascii="IRLotus" w:hAnsi="IRLotus" w:cs="B Nazanin;Courier New"/>
          <w:spacing w:val="-4"/>
          <w:sz w:val="22"/>
          <w:szCs w:val="22"/>
          <w:lang w:bidi="fa-IR"/>
        </w:rPr>
      </w:pP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;Courier New"/>
          <w:spacing w:val="-4"/>
          <w:sz w:val="22"/>
          <w:szCs w:val="22"/>
          <w:lang w:bidi="fa-IR"/>
        </w:rPr>
      </w:pP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color w:val="000000"/>
          <w:spacing w:val="-4"/>
          <w:sz w:val="22"/>
          <w:szCs w:val="22"/>
          <w:shd w:fill="FFFFFF" w:val="clear"/>
        </w:rPr>
      </w:pPr>
      <w:r>
        <w:rPr>
          <w:rFonts w:cs="B Nazanin;Courier New" w:ascii="IRLotus" w:hAnsi="IRLotus"/>
          <w:color w:val="000000"/>
          <w:spacing w:val="-4"/>
          <w:sz w:val="22"/>
          <w:szCs w:val="22"/>
          <w:shd w:fill="FFFFFF" w:val="clear"/>
          <w:rtl w:val="true"/>
        </w:rPr>
      </w:r>
    </w:p>
    <w:p>
      <w:pPr>
        <w:pStyle w:val="ListParagraph"/>
        <w:tabs>
          <w:tab w:val="clear" w:pos="284"/>
          <w:tab w:val="right" w:pos="2040" w:leader="none"/>
          <w:tab w:val="right" w:pos="2580" w:leader="none"/>
          <w:tab w:val="right" w:pos="2670" w:leader="none"/>
          <w:tab w:val="right" w:pos="2940" w:leader="none"/>
        </w:tabs>
        <w:spacing w:lineRule="auto" w:line="240"/>
        <w:jc w:val="both"/>
        <w:rPr>
          <w:rFonts w:ascii="IRLotus" w:hAnsi="IRLotus" w:eastAsia="Times New Roman" w:cs="B Nazanin;Courier New"/>
          <w:color w:val="000000"/>
          <w:spacing w:val="-4"/>
          <w:shd w:fill="FFFFFF" w:val="clear"/>
        </w:rPr>
      </w:pPr>
      <w:r>
        <w:rPr>
          <w:rFonts w:eastAsia="Times New Roman" w:cs="B Nazanin;Courier New" w:ascii="IRLotus" w:hAnsi="IRLotus"/>
          <w:color w:val="000000"/>
          <w:spacing w:val="-4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eastAsia="Times New Roman" w:cs="B Nazanin;Courier New"/>
          <w:color w:val="000000"/>
          <w:spacing w:val="-6"/>
          <w:sz w:val="2"/>
          <w:szCs w:val="2"/>
          <w:shd w:fill="FFFFFF" w:val="clear"/>
          <w:lang w:bidi="fa-IR"/>
        </w:rPr>
      </w:pPr>
      <w:r>
        <w:rPr>
          <w:rFonts w:eastAsia="Times New Roman" w:cs="B Nazanin;Courier New" w:ascii="IRLotus" w:hAnsi="IRLotus"/>
          <w:color w:val="000000"/>
          <w:spacing w:val="-6"/>
          <w:sz w:val="2"/>
          <w:szCs w:val="2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/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;Courier New" w:cs="B Nazanin;Courier New" w:ascii="B Nazanin;Courier New" w:hAnsi="B Nazanin;Courier New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;Courier New" w:hAnsi="B Nazanin;Courier New" w:eastAsia="B Nazanin;Courier New" w:cs="B Nazanin;Courier New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color w:val="2F5496"/>
          <w:sz w:val="20"/>
          <w:sz w:val="20"/>
          <w:szCs w:val="20"/>
          <w:rtl w:val="true"/>
        </w:rPr>
        <w:t xml:space="preserve">                   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ابلاغ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مواضع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گفت‌وگ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نیست</w:t>
      </w:r>
    </w:p>
    <w:p>
      <w:pPr>
        <w:pStyle w:val="Normal"/>
        <w:jc w:val="both"/>
        <w:rPr/>
      </w:pP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روئیک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روپ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مراه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قطعنا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ض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یر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و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حک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صوی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ساندن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ن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دع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اه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رس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وشک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لست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وس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ارگی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وکر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حریم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ض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ن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پایتخت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روپا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حتم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فع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کانیس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اش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رج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خ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فتند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نتش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خب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روپا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ژن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وج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سیع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نتقاد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مر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;Courier New"/>
          <w:spacing w:val="-2"/>
          <w:sz w:val="22"/>
          <w:szCs w:val="22"/>
          <w:lang w:bidi="fa-IR"/>
        </w:rPr>
      </w:pP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cs="B Nazanin;Courier New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نن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چهارد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رپرس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خت‌راون‌چی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عا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ارج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اه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ژن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یئ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cs="B Nazanin;Courier New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نن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یر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ر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‌ک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نتق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عدا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ارشناسان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مایندگ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درق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حال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وا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سئ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وض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ی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ژن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گاه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نتقد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ستگ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یپلما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طرنج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طرف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غرب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غی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فت‌و‌گو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پیش‌بی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ی‌کرد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تفاو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ند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زمی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اظ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غریب</w:t>
      </w:r>
      <w:r>
        <w:rPr>
          <w:rFonts w:ascii="IRLotus" w:hAnsi="IRLotus" w:cs="B Nazanin;Courier New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بادی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عا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ین‌المل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ج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خت‌روانچی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عا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میسی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ی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ارج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حاض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د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ید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ژن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وضی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د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فت‌وگو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صیان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ستاورد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اشت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ژن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کردیم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صرفاً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cs="B Nazanin;Courier New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گ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باد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چ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ت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لاز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داشت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روج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رجام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روپایی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عهد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کرد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اشت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چارچو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فت‌وگو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شخص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ن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ن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ی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فاص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اریم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ق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زینه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قاب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حتم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روپایی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کانیس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اش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رج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زینه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روج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2"/>
          <w:sz w:val="22"/>
          <w:szCs w:val="22"/>
          <w:lang w:bidi="fa-IR"/>
        </w:rPr>
        <w:t>NPT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.»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ک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سئول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ی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ارج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و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گ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ستگ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یپلما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عا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ش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: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 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گر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ع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فت‌وگو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ن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زم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عی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حتمالاً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باد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روپ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ش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فت‌وگو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چارچو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قر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وش‌بی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اذ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جلس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رک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ی‌کنیم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فت‌وگو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لا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ی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ج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وضع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ی‌دهد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ستگ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یپلما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مانگو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یدعبا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عراق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م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یپلما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فع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ماهن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ید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بدی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غز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حوادث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عملک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خش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ویارو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راسا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ص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عز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صلح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حکم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ی‌رود</w:t>
      </w:r>
      <w:r>
        <w:rPr>
          <w:rFonts w:cs="IRLotus" w:ascii="IRLotus" w:hAnsi="IRLotus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Lotus" w:hAnsi="IRLotus" w:cs="B Nazanin;Courier New"/>
          <w:b/>
          <w:b/>
          <w:bCs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2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ویژه</w:t>
      </w:r>
      <w:r>
        <w:rPr>
          <w:spacing w:val="-2"/>
          <w:sz w:val="22"/>
          <w:sz w:val="22"/>
          <w:szCs w:val="22"/>
          <w:rtl w:val="true"/>
        </w:rPr>
        <w:t xml:space="preserve">                 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تحاد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بوظب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تل‌آویو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یمن</w:t>
      </w:r>
    </w:p>
    <w:p>
      <w:pPr>
        <w:pStyle w:val="Normal"/>
        <w:jc w:val="both"/>
        <w:rPr>
          <w:rFonts w:cs="B Nazanin;Courier New"/>
          <w:b/>
          <w:b/>
          <w:bCs/>
          <w:spacing w:val="-2"/>
          <w:sz w:val="22"/>
          <w:szCs w:val="22"/>
        </w:rPr>
      </w:pP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عبر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زب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رد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ما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اخ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فتتا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ل‌آو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ومال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ل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ستر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فوذ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م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ال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ند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عبر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زب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اآرت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ص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گاه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ومال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ل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عطو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وچ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ف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ق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حو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قص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أس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اه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ومال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أک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ند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حم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ال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ما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قاب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ط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حو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حداث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هد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اهبرد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.»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زارش‌ه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عرب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أ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رد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2"/>
          <w:sz w:val="22"/>
          <w:szCs w:val="22"/>
          <w:lang w:bidi="fa-IR"/>
        </w:rPr>
        <w:t>7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کت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2"/>
          <w:sz w:val="22"/>
          <w:szCs w:val="22"/>
          <w:lang w:bidi="fa-IR"/>
        </w:rPr>
        <w:t>2023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سل‌کش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و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نداخته‌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ررس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حداث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ومال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ل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وق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حو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حم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ت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ارک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ظا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ن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ب‌المند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ود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جنوب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رخ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ضل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رق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حو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نتر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‌ک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نج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ل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وشک‌ه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لست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افو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صو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پهپاده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م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هدا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صهیونیستی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ل‌آو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;Courier New"/>
          <w:b/>
          <w:b/>
          <w:bCs/>
          <w:spacing w:val="-2"/>
          <w:sz w:val="22"/>
          <w:szCs w:val="22"/>
        </w:rPr>
      </w:pPr>
      <w:r>
        <w:rPr>
          <w:rFonts w:cs="B Nazanin;Courier New"/>
          <w:b/>
          <w:bCs/>
          <w:spacing w:val="-2"/>
          <w:sz w:val="22"/>
          <w:szCs w:val="22"/>
          <w:rtl w:val="true"/>
        </w:rPr>
      </w:r>
    </w:p>
    <w:p>
      <w:pPr>
        <w:pStyle w:val="Normal"/>
        <w:jc w:val="left"/>
        <w:rPr>
          <w:rFonts w:ascii="Helvetica" w:hAnsi="Helvetica" w:cs="B Nazanin;Courier New"/>
          <w:color w:val="000000"/>
          <w:spacing w:val="-2"/>
          <w:sz w:val="23"/>
          <w:szCs w:val="23"/>
          <w:lang w:val="en-US" w:eastAsia="en-US" w:bidi="fa-IR"/>
        </w:rPr>
      </w:pPr>
      <w:r>
        <w:rPr>
          <w:rFonts w:cs="B Nazanin;Courier New" w:ascii="Helvetica" w:hAnsi="Helvetica"/>
          <w:color w:val="000000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73390</wp:posOffset>
                </wp:positionH>
                <wp:positionV relativeFrom="paragraph">
                  <wp:posOffset>141605</wp:posOffset>
                </wp:positionV>
                <wp:extent cx="635" cy="10060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jc w:val="center"/>
        <w:rPr>
          <w:rFonts w:ascii="IRLotus" w:hAnsi="IRLotus" w:cs="B Nazanin;Courier New"/>
          <w:b/>
          <w:b/>
          <w:bCs/>
          <w:spacing w:val="-2"/>
          <w:sz w:val="22"/>
          <w:szCs w:val="22"/>
          <w:lang w:bidi="fa-IR"/>
        </w:rPr>
      </w:pP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سیگنال‌ها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نادید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می‌گیریم</w:t>
      </w:r>
      <w:r>
        <w:rPr>
          <w:rFonts w:cs="B Nazanin;Courier New" w:ascii="IRLotus" w:hAnsi="IRLotus"/>
          <w:b/>
          <w:bCs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;Courier New"/>
          <w:spacing w:val="-2"/>
          <w:sz w:val="22"/>
          <w:szCs w:val="22"/>
          <w:lang w:bidi="fa-IR"/>
        </w:rPr>
      </w:pP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‌رئي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ند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ک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نجم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فت‌و‌گ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اد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فردا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 (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رگ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و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قب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: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 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فک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ن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ؤ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وب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ل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وشن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املاً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اض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وره‌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کاکانه‌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قابل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اشت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ن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ؤ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صل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حداکثر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و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‌روزرسان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؟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» 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ل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رمن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پرس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علامت‌‌ه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و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اد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رفت؟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ن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نال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هرم‌ه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اف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ج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شو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اد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شک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صل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د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ر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ف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هرم‌ه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ور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ۀ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حداکثر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ج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و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اه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ذخ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ر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اه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صاد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ف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ت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اه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آم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چ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د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دارند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ر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‌مرات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ثبات‌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پنج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IRLotus" w:hAnsi="IRLotus" w:cs="B Nazanin;Courier New"/>
          <w:b/>
          <w:b/>
          <w:bCs/>
          <w:spacing w:val="-2"/>
          <w:sz w:val="22"/>
          <w:szCs w:val="22"/>
          <w:lang w:bidi="fa-IR"/>
        </w:rPr>
      </w:pP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بیانی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مشترک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ایران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ترکیه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روسی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پنج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عربی</w:t>
      </w:r>
      <w:r>
        <w:rPr>
          <w:rFonts w:cs="B Nazanin;Courier New" w:ascii="IRLotus" w:hAnsi="IRLotus"/>
          <w:b/>
          <w:bCs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زر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پنج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عرب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مر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عض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فت‌و‌گوه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ستانه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شترک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واست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وق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هاج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فت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اه‌ح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شتر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طر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عود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ردن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ص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جان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و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ستان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زر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ارجه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رک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حوادث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خ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أک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رد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داو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ح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طر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نطقه‌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لملل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م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ود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. 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لذ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ضرور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طرف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فت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اه‌ح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ح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نج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وق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حفاظ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غ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نظام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مده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ح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و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هم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فز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لاش‌ه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لملل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شتر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فز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مک‌ه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شردوست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ضم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س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ان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مک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ناط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س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أک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IRLotus" w:hAnsi="IRLotus" w:cs="B Nazanin;Courier New"/>
          <w:b/>
          <w:b/>
          <w:bCs/>
          <w:spacing w:val="-2"/>
          <w:sz w:val="22"/>
          <w:szCs w:val="22"/>
          <w:lang w:bidi="fa-IR"/>
        </w:rPr>
      </w:pP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آماد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تسلیم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هستم</w:t>
      </w:r>
      <w:r>
        <w:rPr>
          <w:rFonts w:cs="B Nazanin;Courier New" w:ascii="IRLotus" w:hAnsi="IRLotus"/>
          <w:b/>
          <w:bCs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حم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غاز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لجلال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برگزار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فرانس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صب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شن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اخت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خست‌وز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حاض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و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م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رگو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نتق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سل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ستم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م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نتخا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ن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مکار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ند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لجلال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م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وار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عقلان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صوص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ناف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شور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فک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ن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cs="B Nazanin;Courier New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و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هرو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حفظ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وان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ی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شور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علاقه‌م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هروند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وا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مو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عموم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سا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س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زدند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خست‌وز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اب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پ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وا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طب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ع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وب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شوره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مس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عضو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ئتلاف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حور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أک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ق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نص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ز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م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سه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ل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لاز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خت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نتخا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ن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پرونده</w:t>
      </w:r>
      <w:r>
        <w:rPr>
          <w:rFonts w:ascii="IRLotus" w:hAnsi="IRLotus" w:cs="B Nazanin;Courier New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شک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نتق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IRLotus" w:hAnsi="IRLotus" w:cs="B Nazanin;Courier New"/>
          <w:b/>
          <w:b/>
          <w:bCs/>
          <w:spacing w:val="-2"/>
          <w:sz w:val="22"/>
          <w:szCs w:val="22"/>
          <w:lang w:bidi="fa-IR"/>
        </w:rPr>
      </w:pP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پیام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خصومت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روپا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واضح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ست</w:t>
      </w:r>
    </w:p>
    <w:p>
      <w:pPr>
        <w:pStyle w:val="Normal"/>
        <w:jc w:val="both"/>
        <w:rPr/>
      </w:pP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پیش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قطعنا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ض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یر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روپ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ام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ی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ار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برگزار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نگل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رز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ق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پلمات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فا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صم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ان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زگش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عناد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ناقض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پلم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مچن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دع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خ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ان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وج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غ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نظام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دارد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وا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غذ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ند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دع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ژان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مو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سالمت</w:t>
      </w:r>
      <w:r>
        <w:rPr>
          <w:rFonts w:ascii="IRLotus" w:hAnsi="IRLotus" w:cs="B Nazanin;Courier New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م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و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ب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اخ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م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ل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أک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پلم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ذک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خ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برگزار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ر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صم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ستر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فز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ظرف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ول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وران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lang w:bidi="fa-IR"/>
        </w:rPr>
        <w:t>۶۰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فت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افائ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روس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د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ک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ژان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ظه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م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اضح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یان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خ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ژان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;Courier New"/>
          <w:spacing w:val="-2"/>
          <w:sz w:val="22"/>
          <w:szCs w:val="22"/>
          <w:lang w:bidi="fa-IR"/>
        </w:rPr>
      </w:pP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</w:r>
    </w:p>
    <w:p>
      <w:pPr>
        <w:pStyle w:val="Normal"/>
        <w:spacing w:lineRule="auto" w:line="266"/>
        <w:jc w:val="center"/>
        <w:rPr>
          <w:rFonts w:ascii="Arial" w:hAnsi="Arial" w:cs="B Nazanin;Courier New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لجز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ه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روه‌ه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ئ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لشام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زندا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زن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ن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زن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مشق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خ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ز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نب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برگزا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ر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قو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فس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رماند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بلاغ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‌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رب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نت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زارش‌ه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دعاه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رو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ر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روه‌ه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سل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مشق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خ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;Courier New"/>
          <w:sz w:val="22"/>
          <w:szCs w:val="22"/>
          <w:lang w:bidi="fa-IR"/>
        </w:rPr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ب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راقچی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ی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حم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ماع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و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ور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عدا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عض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ور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ف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ظه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صول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م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شغالگ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جاوز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و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ف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شور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حو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ا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ص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صل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نح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وجه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صل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حرا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سل‌کش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جا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قض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کر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تش‌ب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;Courier New"/>
          <w:sz w:val="22"/>
          <w:szCs w:val="22"/>
          <w:lang w:bidi="fa-IR"/>
        </w:rPr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ائ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سونه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ع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سانه‌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ض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ز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و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تش‌ب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و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طوفان</w:t>
      </w:r>
      <w:r>
        <w:rPr>
          <w:rFonts w:ascii="IRLotus" w:hAnsi="IRLotus" w:cs="B Nazanin;Courier New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اقص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cs="B Nazanin;Courier New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اپذ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ن،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قشه‌ه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هرک‌ساز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پا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اس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ن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و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اک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ذاش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س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ص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ر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تش‌ب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ذ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ف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: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تش‌ب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شود،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بعا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;Courier New"/>
          <w:sz w:val="22"/>
          <w:szCs w:val="22"/>
          <w:lang w:bidi="fa-IR"/>
        </w:rPr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ب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حم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لجولا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ر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ئ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لشا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اقع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حم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لشرع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ستورات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وه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مش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ا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هاده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موم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ز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شو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وت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ف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هاد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حو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سم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ح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ظ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اب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حم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لال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اه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سم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حو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لجولا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ل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لو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و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من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;Courier New"/>
          <w:sz w:val="22"/>
          <w:szCs w:val="22"/>
          <w:lang w:bidi="fa-IR"/>
        </w:rPr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ان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شا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ل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ف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رگ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داخ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قو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راق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نت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ش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اه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شو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ط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ق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م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روه‌ه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خال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انو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آم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دع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گ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نتق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ست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شا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ل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دع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ع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هرون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;Courier New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Neiriz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altName w:val="Courier New"/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;Courier New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;Courier New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54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ک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هجد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ذ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;Courier New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;Courier New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</w:rPr>
                      <w:t>6354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ک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هجده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ذ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3970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;Courier New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;Courier New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Nazanin;Courier New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عام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ه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خی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وق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عام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غفل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نیم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یست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آ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قد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تصمیم‌گی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قد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را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را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ار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قد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را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اریم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راده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نس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گاه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آن‌ق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ق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توا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یز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خل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یاور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قد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ه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می‌شناس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ق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م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ان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تقویت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م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نیم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زند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سیج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کت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سیج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اخت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توانایی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ذا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رو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نسا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ک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رجستگی‌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متیازهاست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(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6"/>
                              <w:szCs w:val="16"/>
                            </w:rPr>
                            <w:t>5/9/1403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1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;Courier New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;Courier New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;Courier New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Nazanin;Courier New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عامل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جو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ه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خیل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وقا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عام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غفل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نیم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یست؟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آن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قدر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تصمیم‌گیر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قدر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راد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راد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اریم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قدر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راد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اریم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راده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نس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گاه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آن‌ق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قو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و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توا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یز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خلق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ن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جو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یاورد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قدر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هست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می‌شناسیم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ق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م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انیم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تقویتش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م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نیم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زندگ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سیج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کتب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سیجی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ناخت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تواناییِ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ذات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رون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نسان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ک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رجستگی‌ه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متیازهاست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.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(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6"/>
                        <w:szCs w:val="16"/>
                      </w:rPr>
                      <w:t>5/9/1403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6"/>
                        <w:szCs w:val="16"/>
                        <w:rtl w:val="tru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;Neirizi" w:hAnsi="Calibri Light;Neirizi" w:cs="Calibri Light;Neirizi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;Neirizi" w:hAnsi="Calibri Light;Neirizi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dc:language>en-US</dc:language>
  <cp:lastModifiedBy>user</cp:lastModifiedBy>
  <cp:lastPrinted>2024-12-08T11:24:00Z</cp:lastPrinted>
  <dcterms:modified xsi:type="dcterms:W3CDTF">2024-12-08T07:54:00Z</dcterms:modified>
  <cp:revision>591</cp:revision>
  <dc:subject/>
  <dc:title/>
</cp:coreProperties>
</file>