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دوگا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شوم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ar-IQ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شتب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حواد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lang w:bidi="ar-IQ"/>
        </w:rPr>
        <w:t>10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پیش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لحظ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حرک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گرو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‌بر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حر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ش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دل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قو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ومینوو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شهر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حل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فس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ar-IQ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شتب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فک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ن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lang w:bidi="ar-IQ"/>
        </w:rPr>
        <w:t>10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و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حک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ع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قو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ر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ات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و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ش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سد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ایست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خیان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رد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ز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پ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خا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ردند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! 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ar-IQ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شتب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فک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ن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لن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ش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ال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طول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اخ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جست‌وج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نیم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ی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حل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حواد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م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چیست؟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ar-IQ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رنو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حک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پا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ش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س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ل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آن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ی‌گذ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ی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عب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لی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قی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م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خامن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ی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س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ج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شاه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ی‌ترد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ذه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ا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ش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م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قط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ی‌پرور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حو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سائ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م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زاو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حل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قواره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طلو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شور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وگ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: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ستبداد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رج‌ومرج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>»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ع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فرن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: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تات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آنار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م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وگ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ارد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و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آنها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ستبدّ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أ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ا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توا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بند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خواه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گذار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س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شو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ش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>[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آن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]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رج‌ومر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ند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>.»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ar-IQ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توان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س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ست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شا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بد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توان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یکتات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طلو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حر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گو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ا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مش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رس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حر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اب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lang w:bidi="ar-IQ"/>
        </w:rPr>
        <w:t>2011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اخ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یج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فت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اع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راغ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قش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حال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پ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lang w:bidi="ar-IQ"/>
        </w:rPr>
        <w:t>14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د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سی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ر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ر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زر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گ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>!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ar-IQ"/>
        </w:rPr>
      </w:pPr>
      <w:r>
        <w:rPr>
          <w:rFonts w:eastAsia="IRLotus" w:cs="IRLotus" w:ascii="IRLotus" w:hAnsi="IRLotus"/>
          <w:spacing w:val="-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لب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رگ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ستکب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ح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فا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رد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ار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گفت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رت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ت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شتر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ر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ن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جبه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قلم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ی‌گوید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جبه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غز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ر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اخت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لب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جنگ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ک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حم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د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جلو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حر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لش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س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ح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اهبر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آماده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ی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شود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.» 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ar-IQ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آن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ی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ح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ا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ی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د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نظ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سلیح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اهبر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زیرساخ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صهی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کم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قش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آمریک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زیرساخ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ا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می‌ک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جولان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جولانی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حیا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خلو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نقش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بع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تبد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ar-IQ"/>
        </w:rPr>
        <w:t>کند</w:t>
      </w: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  <w:t>!</w:t>
      </w:r>
    </w:p>
    <w:p>
      <w:pPr>
        <w:pStyle w:val="Normal"/>
        <w:jc w:val="both"/>
        <w:rPr>
          <w:rFonts w:ascii="IRLotus" w:hAnsi="IRLotus" w:cs="B Nazanin"/>
          <w:spacing w:val="-2"/>
          <w:sz w:val="18"/>
          <w:szCs w:val="18"/>
        </w:rPr>
      </w:pP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محمد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پناه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cs="B Nazanin" w:ascii="IRLotus" w:hAnsi="IRLotus"/>
          <w:spacing w:val="-2"/>
          <w:sz w:val="22"/>
          <w:szCs w:val="22"/>
          <w:rtl w:val="true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8"/>
          <w:sz w:val="20"/>
          <w:szCs w:val="20"/>
          <w:lang w:bidi="fa-IR"/>
        </w:rPr>
      </w:pPr>
      <w:r>
        <w:rPr>
          <w:rFonts w:cs="B Nazanin" w:ascii="IRLotus" w:hAnsi="IRLotus"/>
          <w:color w:val="2F5496"/>
          <w:spacing w:val="-8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داست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سوری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ص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ا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م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ع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ی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ج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گ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ع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ورنکرد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ن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ت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ن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؟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رس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واد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ست‌وج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یم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ق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سل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یران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شتیب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نگین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رس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توان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ز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ح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لا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یچ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ج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ن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پا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هب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أ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ز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س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صرالله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م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بنان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ک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نه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تش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س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ا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هب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گ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ق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ز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لافاص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بن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و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د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ه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س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ش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ی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ث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شتیب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ط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!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یست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ه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فاو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ی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اشت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وز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ق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ظا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ف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ض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ذی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خل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تو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ر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ول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و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یست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ف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یرساخت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ی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یچ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س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زا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ص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فت‌خ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ص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د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یست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تنا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و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ضع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تش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گی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یند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ش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ستا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کرد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حتر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قلال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مام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ض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خا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خا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جاوز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شغال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ش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وش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رام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ه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ت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یاده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ناری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شا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شیم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 w:cs="B Sina"/>
          <w:color w:val="2F5496"/>
          <w:spacing w:val="-2"/>
          <w:sz w:val="16"/>
          <w:szCs w:val="16"/>
          <w:lang w:bidi="fa-IR"/>
        </w:rPr>
      </w:pP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مصطفی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علیجان‌زاده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2"/>
          <w:sz w:val="22"/>
          <w:szCs w:val="22"/>
          <w:lang w:bidi="ar-IQ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               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ar-IQ"/>
        </w:rPr>
        <w:t>خروج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ar-IQ"/>
        </w:rPr>
        <w:t>فهرس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ar-IQ"/>
        </w:rPr>
        <w:t>تروریستی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  <w:lang w:bidi="ar-IQ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ز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رش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ق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تبا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رم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شاو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شد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ح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خا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تق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وه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رش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ص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ئ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لش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فته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مشق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ار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حت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ذ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لش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ه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و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حت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رش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ه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ع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ت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ش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</w:p>
    <w:p>
      <w:pPr>
        <w:pStyle w:val="Normal"/>
        <w:jc w:val="left"/>
        <w:rPr>
          <w:rFonts w:ascii="IRLotus" w:hAnsi="IRLotus" w:cs="B Nazanin"/>
          <w:spacing w:val="-2"/>
          <w:sz w:val="22"/>
          <w:szCs w:val="22"/>
          <w:lang w:bidi="ar-IQ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73390</wp:posOffset>
                </wp:positionH>
                <wp:positionV relativeFrom="paragraph">
                  <wp:posOffset>141605</wp:posOffset>
                </wp:positionV>
                <wp:extent cx="635" cy="10060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ماج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نیست</w:t>
      </w:r>
      <w:r>
        <w:rPr>
          <w:rFonts w:cs="B Nazanin" w:ascii="IRLotus" w:hAnsi="IRLotus"/>
          <w:b/>
          <w:bCs/>
          <w:sz w:val="22"/>
          <w:szCs w:val="22"/>
          <w:rtl w:val="true"/>
          <w:lang w:bidi="ar-IQ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ar-IQ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س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ریعتمداری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وز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یهان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س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واد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وشت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ازماند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ar-IQ"/>
        </w:rPr>
        <w:t>20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ختل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موز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ج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ق‌آس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غافل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نند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ست‌ک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طرا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نامه‌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قب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نامه‌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ندا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رو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خصوص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ک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رز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ن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ر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د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ب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نب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ar-IQ"/>
        </w:rPr>
        <w:t>۲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ف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طل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مک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ردوغ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رز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م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ز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ar-IQ"/>
        </w:rPr>
        <w:t>۲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ظ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ستق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ضو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‌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ر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ج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طل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شر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اع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و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ج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صراح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ر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را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س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ناس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و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خ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فتن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!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مچ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ی‌نویس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قو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مش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اج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یست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غ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رچمد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هب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م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خم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م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خامنه‌ا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قب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خ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فس‌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اج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سی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وچک‌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وفق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ذ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وق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جد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کرد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لبن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b/>
          <w:bCs/>
          <w:sz w:val="22"/>
          <w:szCs w:val="22"/>
          <w:rtl w:val="true"/>
          <w:lang w:bidi="ar-IQ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ان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ز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ز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شغا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ظهارا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م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لو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ثرگذا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شأ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ش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ان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ه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ا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ک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ش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و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شغا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ا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و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بار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س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ا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ق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دع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مان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س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ز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ل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زارش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م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ودگاه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ق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تقاب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قانو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حجاب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عفاف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ادام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دارد</w:t>
      </w:r>
      <w:r>
        <w:rPr>
          <w:rFonts w:cs="B Nazanin" w:ascii="IRLotus" w:hAnsi="IRLotus"/>
          <w:b/>
          <w:bCs/>
          <w:sz w:val="22"/>
          <w:szCs w:val="22"/>
          <w:rtl w:val="true"/>
          <w:lang w:bidi="ar-IQ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صلاح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طا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وناگ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ح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خت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طال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بلا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ج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ف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ص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ح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اج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شون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!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ق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زارش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و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غ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ف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س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ج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ن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ت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عکو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طال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خ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ه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ه‌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غ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ث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حت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نش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نددست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ش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فرم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د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ب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خ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جا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.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ه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و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انو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س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ل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صلاح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رض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زنم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ع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کوش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رو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اک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عا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ج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نات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آستا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فروپاش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گرفت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است؟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ar-IQ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ونال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رامپ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م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نتخ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حت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خرو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تح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ئتل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ظ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ات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خ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خب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ن‌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ونال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ف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قطع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خرو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ات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ر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از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عض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ئتل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ات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خو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ود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ظ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ق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و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اخال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خ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ود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ظ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ص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خو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ئتل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ات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آ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ل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ar-IQ"/>
        </w:rPr>
        <w:t>23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ض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جم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ar-IQ"/>
        </w:rPr>
        <w:t>32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ض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ئتل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تو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د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ال</w:t>
      </w:r>
      <w:r>
        <w:rPr>
          <w:rFonts w:ascii="IRLotus" w:hAnsi="IRLotus" w:cs="B Nazanin"/>
          <w:spacing w:val="-6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ص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ar-IQ"/>
        </w:rPr>
        <w:t>2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و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اخال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خ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ود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ظ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عض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آو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نتق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عتقد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نام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باح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نجال</w:t>
      </w:r>
      <w:r>
        <w:rPr>
          <w:rFonts w:ascii="IRLotus" w:hAnsi="IRLotus" w:cs="B Nazanin"/>
          <w:spacing w:val="-6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ا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نگ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تح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نج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ar-IQ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</w:r>
    </w:p>
    <w:p>
      <w:pPr>
        <w:pStyle w:val="Normal"/>
        <w:spacing w:lineRule="auto" w:line="266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ل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دالح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اه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مل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نگ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ق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لش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ز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زو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ال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ف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ز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ِ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تات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ز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ش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ش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شح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ش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‌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ق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ص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ص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۹۷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وپا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!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و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‌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ر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ز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موش‌نشد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ور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خاص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ا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شن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ذر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۴۰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عظ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من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من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ر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ل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ر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لاص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شاتو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جول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فح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بق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س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جول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ز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ک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اذ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رطو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رطوس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س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ک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ل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ما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ر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س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د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ا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د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ا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ل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نواد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د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ض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گ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ق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د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ج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ل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ا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خ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5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وزد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ذ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5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وزد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ذ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3970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عام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وق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عام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غفل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کن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یست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صمیم‌گی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ر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ر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ر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ر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ر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راد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نس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گا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‌ق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تو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ی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ل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یاو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می‌شناس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میدان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قویت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میکن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زند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سیج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کت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سیج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اخت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وانایی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ذا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و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نسا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رجستگی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متیاز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5/9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عامل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وقا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عام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غفل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کنیم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یست؟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صمیم‌گیر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راد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راد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اریم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راد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ار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راد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نس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گاه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‌ق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و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شو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توا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یز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لق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یاور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ست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می‌شناسیم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میدانیم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قویت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میکن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زند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سیج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کت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سیجی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اخت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واناییِ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ذات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و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نسان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رجستگی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متیاز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5/9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2-08T11:24:00Z</cp:lastPrinted>
  <dcterms:modified xsi:type="dcterms:W3CDTF">2024-12-09T06:56:00Z</dcterms:modified>
  <cp:revision>592</cp:revision>
  <dc:subject/>
  <dc:title/>
</cp:coreProperties>
</file>