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val="en-US" w:eastAsia="en-US"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صیدنایا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م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فراموش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غزه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یدنای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ار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ب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گی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ک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یرالشا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گرد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سته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نم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یدنا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رو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یدنا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۱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چیده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‌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کر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وب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و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نص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خ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گن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ب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د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۱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یل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ط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هن‌ها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جیب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ح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وف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ی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انتانام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ک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گ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وغ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ه‌سفید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ست‌وج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یدنای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ع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و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تل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انه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ب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انداز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4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8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8"/>
          <w:sz w:val="8"/>
          <w:szCs w:val="8"/>
        </w:rPr>
      </w:pPr>
      <w:r>
        <w:rPr>
          <w:color w:val="2F5496"/>
          <w:spacing w:val="-8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8"/>
          <w:szCs w:val="8"/>
        </w:rPr>
      </w:pPr>
      <w:r>
        <w:rPr>
          <w:color w:val="2F5496"/>
          <w:spacing w:val="-8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8"/>
          <w:szCs w:val="8"/>
        </w:rPr>
      </w:pPr>
      <w:r>
        <w:rPr>
          <w:color w:val="2F5496"/>
          <w:spacing w:val="-8"/>
          <w:sz w:val="8"/>
          <w:szCs w:val="8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وق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قاتل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خونخو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ی‌شود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دث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ک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دث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داخ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گر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ؤال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جاه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از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مپاژ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ن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ف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ری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و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غ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قات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خ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می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ین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ش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س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lang w:bidi="ar-IQ"/>
        </w:rPr>
        <w:t>1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ف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lang w:bidi="ar-IQ"/>
        </w:rPr>
        <w:t>2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-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33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گ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ب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ت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ث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lang w:bidi="ar-IQ"/>
        </w:rPr>
        <w:t>3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-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رو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د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ن‌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/>
      </w:pPr>
      <w:r>
        <w:rPr>
          <w:rFonts w:cs="B Nazanin" w:ascii="IRLotus" w:hAnsi="IRLotus"/>
          <w:sz w:val="22"/>
          <w:szCs w:val="22"/>
          <w:lang w:bidi="ar-IQ"/>
        </w:rPr>
        <w:t>4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-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شونت‌آ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ه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م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ار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العمل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س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ر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lang w:bidi="ar-IQ"/>
        </w:rPr>
        <w:t>5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-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د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د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ا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کن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د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فت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ط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ص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شدار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ایش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ظام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تس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ت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‌گرا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و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ت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ن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یس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فاظ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ar-IQ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lang w:bidi="ar-IQ"/>
        </w:rPr>
        <w:t>11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اعش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عراق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ب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ب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قلال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1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ع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نوا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و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‌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4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250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خ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ئ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ژوه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سفا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فر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فت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صا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لنجباء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ط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دا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ت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رو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خدا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اد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ح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خ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گ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ط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ا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هوار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ش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ر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وا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ای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ا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ح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له‌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قب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ب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و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خاب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ک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ح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ف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غل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شن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نو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ش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دا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قب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کابو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رفت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4"/>
          <w:sz w:val="22"/>
          <w:szCs w:val="22"/>
          <w:lang w:bidi="ar-IQ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ar-IQ"/>
        </w:rPr>
        <w:t>12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ح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ها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ز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فر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لامگ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ع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جو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ن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ع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ار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غ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فر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لامگ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چرا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رو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فو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هاج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چرا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ب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طرف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عتق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ر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وز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پرات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رد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مجب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م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فرص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ق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گرف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ردو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وح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ar-IQ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color w:val="2F5496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70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80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تس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مو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درت‌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قق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ما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ب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زندا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ب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چ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ه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ز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بود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زندان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ب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سپ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G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A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م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67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63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خت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66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گشت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ض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ا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‌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ن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ژ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ف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ص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قان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ح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تض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ق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ص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ّ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ح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د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ست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نست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ص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‌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فهم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ه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ا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جّ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و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6/6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دّ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ح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د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ست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نست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ی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ص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‌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فهم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ه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ا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جّ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شو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6/6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Mohammad Saleh Naderi</cp:lastModifiedBy>
  <cp:lastPrinted>2024-12-11T09:09:00Z</cp:lastPrinted>
  <dcterms:modified xsi:type="dcterms:W3CDTF">2024-12-13T14:37:00Z</dcterms:modified>
  <cp:revision>616</cp:revision>
  <dc:subject/>
  <dc:title/>
</cp:coreProperties>
</file>