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2F5496"/>
          <w:sz w:val="14"/>
          <w:szCs w:val="14"/>
        </w:rPr>
      </w:pPr>
      <w:r>
        <w:rPr>
          <w:color w:val="2F5496"/>
          <w:sz w:val="14"/>
          <w:szCs w:val="14"/>
          <w:rtl w:val="true"/>
        </w:rPr>
      </w:r>
    </w:p>
    <w:p>
      <w:pPr>
        <w:pStyle w:val="NoSpacing"/>
        <w:bidi w:val="1"/>
        <w:ind w:firstLine="8"/>
        <w:jc w:val="left"/>
        <w:rPr>
          <w:rFonts w:cs="B Nazanin"/>
        </w:rPr>
      </w:pPr>
      <w:r>
        <w:rPr>
          <w:rFonts w:eastAsia="Arial" w:ascii="Arial" w:hAnsi="Arial"/>
          <w:color w:val="2F5496"/>
          <w:sz w:val="20"/>
          <w:szCs w:val="20"/>
          <w:rtl w:val="true"/>
        </w:rPr>
        <w:t>▼</w:t>
      </w:r>
      <w:r>
        <w:rPr>
          <w:rFonts w:cs="Calibri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rtl w:val="true"/>
        </w:rPr>
        <w:t>سیاست‌های</w:t>
      </w:r>
      <w:r>
        <w:rPr>
          <w:rFonts w:ascii="IRLotus" w:hAnsi="IRLotus" w:eastAsia="IRLotus" w:cs="IRLotus"/>
          <w:b/>
          <w:b/>
          <w:bCs/>
          <w:rtl w:val="true"/>
        </w:rPr>
        <w:t xml:space="preserve"> </w:t>
      </w:r>
      <w:r>
        <w:rPr>
          <w:rFonts w:ascii="IRLotus" w:hAnsi="IRLotus" w:cs="B Nazanin"/>
          <w:b/>
          <w:b/>
          <w:bCs/>
          <w:rtl w:val="true"/>
        </w:rPr>
        <w:t>قابل</w:t>
      </w:r>
      <w:r>
        <w:rPr>
          <w:rFonts w:ascii="IRLotus" w:hAnsi="IRLotus" w:eastAsia="IRLotus" w:cs="IRLotus"/>
          <w:b/>
          <w:b/>
          <w:bCs/>
          <w:rtl w:val="true"/>
        </w:rPr>
        <w:t xml:space="preserve"> </w:t>
      </w:r>
      <w:r>
        <w:rPr>
          <w:rFonts w:ascii="IRLotus" w:hAnsi="IRLotus" w:cs="B Nazanin"/>
          <w:b/>
          <w:b/>
          <w:bCs/>
          <w:rtl w:val="true"/>
        </w:rPr>
        <w:t>دفاع</w:t>
      </w:r>
      <w:r>
        <w:rPr>
          <w:rFonts w:ascii="IRLotus" w:hAnsi="IRLotus" w:eastAsia="IRLotus" w:cs="IRLotus"/>
          <w:b/>
          <w:b/>
          <w:bCs/>
          <w:rtl w:val="true"/>
        </w:rPr>
        <w:t xml:space="preserve"> </w:t>
      </w:r>
    </w:p>
    <w:p>
      <w:pPr>
        <w:pStyle w:val="NoSpacing"/>
        <w:bidi w:val="1"/>
        <w:ind w:left="0" w:right="0" w:firstLine="8"/>
        <w:jc w:val="both"/>
        <w:rPr/>
      </w:pPr>
      <w:r>
        <w:rPr>
          <w:rFonts w:ascii="IRLotus" w:hAnsi="IRLotus" w:cs="B Nazanin"/>
          <w:rtl w:val="true"/>
        </w:rPr>
        <w:t>تحلی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زوای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پید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پنه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ویدا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هم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قوط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حاکمی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س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ص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حولا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وری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پساسقوط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ثاب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چهاررا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حوادث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هم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نطق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غرب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آسی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سیا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همی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ارد</w:t>
      </w:r>
      <w:r>
        <w:rPr>
          <w:rFonts w:cs="B Nazanin" w:ascii="IRLotus" w:hAnsi="IRLotus"/>
          <w:rtl w:val="true"/>
        </w:rPr>
        <w:t xml:space="preserve">. </w:t>
      </w:r>
      <w:r>
        <w:rPr>
          <w:rFonts w:ascii="IRLotus" w:hAnsi="IRLotus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زمین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زیرس</w:t>
      </w:r>
      <w:r>
        <w:rPr>
          <w:rFonts w:ascii="IRLotus" w:hAnsi="IRLotus" w:cs="B Nazanin"/>
          <w:rtl w:val="true"/>
        </w:rPr>
        <w:t>ؤ</w:t>
      </w:r>
      <w:r>
        <w:rPr>
          <w:rFonts w:ascii="IRLotus" w:hAnsi="IRLotus" w:cs="B Nazanin"/>
          <w:rtl w:val="true"/>
        </w:rPr>
        <w:t>ا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رد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اهبرده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یاست‌ه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یرو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جمهور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سلام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نطق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وری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لی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ضعی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مرو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آن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یک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هم</w:t>
      </w:r>
      <w:r>
        <w:rPr>
          <w:rFonts w:ascii="IRLotus" w:hAnsi="IRLotus" w:cs="B Nazanin"/>
        </w:rPr>
        <w:t>‎</w:t>
      </w:r>
      <w:r>
        <w:rPr>
          <w:rFonts w:ascii="IRLotus" w:hAnsi="IRLotus" w:cs="B Nazanin"/>
          <w:rtl w:val="true"/>
        </w:rPr>
        <w:t>تر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ستو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اره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وزه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شم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س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ای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ربار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آ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جامع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خ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گفت؛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چر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شبهه</w:t>
      </w:r>
      <w:r>
        <w:rPr>
          <w:rFonts w:ascii="IRLotus" w:hAnsi="IRLotus" w:cs="B Nazanin"/>
        </w:rPr>
        <w:t>‎</w:t>
      </w:r>
      <w:r>
        <w:rPr>
          <w:rFonts w:ascii="IRLotus" w:hAnsi="IRLotus" w:cs="B Nazanin"/>
          <w:rtl w:val="true"/>
        </w:rPr>
        <w:t>افکن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شم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ی‌توان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رمای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جتماع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نظام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</w:t>
      </w:r>
      <w:r>
        <w:rPr>
          <w:rFonts w:ascii="IRLotus" w:hAnsi="IRLotus" w:cs="B Nazanin"/>
          <w:rtl w:val="true"/>
        </w:rPr>
        <w:t>أ</w:t>
      </w:r>
      <w:r>
        <w:rPr>
          <w:rFonts w:ascii="IRLotus" w:hAnsi="IRLotus" w:cs="B Nazanin"/>
          <w:rtl w:val="true"/>
        </w:rPr>
        <w:t>ثی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گذارد</w:t>
      </w:r>
      <w:r>
        <w:rPr>
          <w:rFonts w:ascii="IRLotus" w:hAnsi="IRLotus" w:cs="B Nazanin"/>
          <w:rtl w:val="true"/>
        </w:rPr>
        <w:t>؛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اید</w:t>
      </w:r>
      <w:r>
        <w:rPr>
          <w:rFonts w:ascii="IRLotus" w:hAnsi="IRLotus" w:eastAsia="IRLotus" w:cs="IRLotus"/>
          <w:rtl w:val="true"/>
        </w:rPr>
        <w:t xml:space="preserve">  </w:t>
      </w:r>
      <w:r>
        <w:rPr>
          <w:rFonts w:ascii="IRLotus" w:hAnsi="IRLotus" w:cs="B Nazanin"/>
          <w:rtl w:val="true"/>
        </w:rPr>
        <w:t>ب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جها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بی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و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صحن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ر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فکا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عمومی</w:t>
      </w:r>
      <w:r>
        <w:rPr>
          <w:rFonts w:ascii="IRLotus" w:hAnsi="IRLotus" w:cs="B Nazanin"/>
          <w:rtl w:val="true"/>
        </w:rPr>
        <w:t>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یژ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جوان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شو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وش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ر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غبا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فتنه</w:t>
      </w:r>
      <w:r>
        <w:rPr>
          <w:rFonts w:ascii="IRLotus" w:hAnsi="IRLotus" w:cs="B Nazanin"/>
        </w:rPr>
        <w:t>‎</w:t>
      </w:r>
      <w:r>
        <w:rPr>
          <w:rFonts w:ascii="IRLotus" w:hAnsi="IRLotus" w:cs="B Nazanin"/>
          <w:rtl w:val="true"/>
        </w:rPr>
        <w:t>انگیز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شم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حقیق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زدو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هل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عد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ای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ی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ی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یاست‌ه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اهبرده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شو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شریح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بی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ر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حض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ل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شریف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گزارش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ا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اد</w:t>
      </w:r>
      <w:r>
        <w:rPr>
          <w:rFonts w:cs="B Nazanin" w:ascii="IRLotus" w:hAnsi="IRLotus"/>
          <w:rtl w:val="true"/>
        </w:rPr>
        <w:t>.</w:t>
      </w:r>
    </w:p>
    <w:p>
      <w:pPr>
        <w:pStyle w:val="NoSpacing"/>
        <w:bidi w:val="1"/>
        <w:ind w:left="0" w:right="0" w:firstLine="8"/>
        <w:jc w:val="both"/>
        <w:rPr/>
      </w:pPr>
      <w:r>
        <w:rPr>
          <w:rFonts w:ascii="IRLotus" w:hAnsi="IRLotus" w:cs="B Nazanin"/>
          <w:rtl w:val="true"/>
        </w:rPr>
        <w:t>ا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قلم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دع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س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هم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اهبرده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یاست‌ه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جمهور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سلام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یر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حولا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نطق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یژ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قاوم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قاب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فاع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ست؛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چر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پش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صمیم‌گیری‌ه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هم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ولت‌ه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عقلانیت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و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هموار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جرایی‌ساز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یاست‌ه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یژگی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هم؛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cs="B Nazanin" w:ascii="IRLotus" w:hAnsi="IRLotus"/>
          <w:rtl w:val="true"/>
        </w:rPr>
        <w:t>«</w:t>
      </w:r>
      <w:r>
        <w:rPr>
          <w:rFonts w:ascii="IRLotus" w:hAnsi="IRLotus" w:cs="B Nazanin"/>
          <w:rtl w:val="true"/>
        </w:rPr>
        <w:t>رعای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جایگا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شو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لحاظ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لهام‌بخش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لگو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حاکمی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سلامی</w:t>
      </w:r>
      <w:r>
        <w:rPr>
          <w:rFonts w:cs="B Nazanin" w:ascii="IRLotus" w:hAnsi="IRLotus"/>
          <w:rtl w:val="true"/>
        </w:rPr>
        <w:t xml:space="preserve">»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cs="B Nazanin" w:ascii="IRLotus" w:hAnsi="IRLotus"/>
          <w:rtl w:val="true"/>
        </w:rPr>
        <w:t>«</w:t>
      </w:r>
      <w:r>
        <w:rPr>
          <w:rFonts w:ascii="IRLotus" w:hAnsi="IRLotus" w:cs="B Nazanin"/>
          <w:rtl w:val="true"/>
        </w:rPr>
        <w:t>حفظ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یشین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نافع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ر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ل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یران</w:t>
      </w:r>
      <w:r>
        <w:rPr>
          <w:rFonts w:cs="B Nazanin" w:ascii="IRLotus" w:hAnsi="IRLotus"/>
          <w:rtl w:val="true"/>
        </w:rPr>
        <w:t xml:space="preserve">» </w:t>
      </w:r>
      <w:r>
        <w:rPr>
          <w:rFonts w:ascii="IRLotus" w:hAnsi="IRLotus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ذی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نظام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لای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حمای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قاطع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ر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ست</w:t>
      </w:r>
      <w:r>
        <w:rPr>
          <w:rFonts w:cs="B Nazanin" w:ascii="IRLotus" w:hAnsi="IRLotus"/>
          <w:rtl w:val="true"/>
        </w:rPr>
        <w:t xml:space="preserve">. </w:t>
      </w:r>
      <w:r>
        <w:rPr>
          <w:rFonts w:ascii="IRLotus" w:hAnsi="IRLotus" w:cs="B Nazanin"/>
          <w:rtl w:val="true"/>
        </w:rPr>
        <w:t>ب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لحاظ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هم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لاحظ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ساسی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جمهور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سلام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عو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حاکمی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مشق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است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مک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ستشار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سلمانان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رخواس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یار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ساعد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اشتن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وج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ینک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ونده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نطقه‌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نش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ی‌دا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ای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قاب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غیی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حاسبا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جبه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شرار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ر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غیی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نقش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نطق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گسی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حر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یر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سلام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یستاد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حولا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نطق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نقش‌آفرین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ر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وانس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شادت‌ه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شهادت‌ه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فرزند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ر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وم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قدس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رم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اش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جنگ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جبه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تح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ف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لط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شرار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اعش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کش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نبو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زحما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خون‌ه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قدس</w:t>
      </w:r>
      <w:r>
        <w:rPr>
          <w:rFonts w:ascii="IRLotus" w:hAnsi="IRLotus" w:cs="B Nazanin"/>
          <w:rtl w:val="true"/>
        </w:rPr>
        <w:t>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مرو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یر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وری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ود</w:t>
      </w:r>
      <w:r>
        <w:rPr>
          <w:rFonts w:cs="B Nazanin" w:ascii="IRLotus" w:hAnsi="IRLotus"/>
          <w:rtl w:val="true"/>
        </w:rPr>
        <w:t xml:space="preserve">. </w:t>
      </w:r>
      <w:r>
        <w:rPr>
          <w:rFonts w:ascii="IRLotus" w:hAnsi="IRLotus" w:cs="B Nazanin"/>
          <w:rtl w:val="true"/>
        </w:rPr>
        <w:t>ب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لاش‌ه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یر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عزی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حداق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cs="B Nazanin" w:ascii="IRLotus" w:hAnsi="IRLotus"/>
        </w:rPr>
        <w:t>13</w:t>
      </w:r>
      <w:r>
        <w:rPr>
          <w:rFonts w:cs="B Nazanin" w:ascii="IRLotus" w:hAnsi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ا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حفظ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ون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لبت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ا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رخواس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وری‌ه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هم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گماش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نصافا</w:t>
      </w:r>
      <w:r>
        <w:rPr>
          <w:rFonts w:ascii="IRLotus" w:hAnsi="IRLotus" w:cs="B Nazanin"/>
          <w:rtl w:val="true"/>
        </w:rPr>
        <w:t>ً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حقا</w:t>
      </w:r>
      <w:r>
        <w:rPr>
          <w:rFonts w:ascii="IRLotus" w:hAnsi="IRLotus" w:cs="B Nazanin"/>
          <w:rtl w:val="true"/>
        </w:rPr>
        <w:t>ً</w:t>
      </w:r>
      <w:r>
        <w:rPr>
          <w:rFonts w:ascii="IRLotus" w:hAnsi="IRLotus" w:cs="B Nazanin"/>
          <w:rtl w:val="true"/>
        </w:rPr>
        <w:t>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مام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ال‌ه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س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یف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cs="B Nazanin" w:ascii="IRLotus" w:hAnsi="IRLotus"/>
          <w:rtl w:val="true"/>
        </w:rPr>
        <w:t>«</w:t>
      </w:r>
      <w:r>
        <w:rPr>
          <w:rFonts w:ascii="IRLotus" w:hAnsi="IRLotus" w:cs="B Nazanin"/>
          <w:rtl w:val="true"/>
        </w:rPr>
        <w:t>نقش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نطقه‌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ین‌المللی</w:t>
      </w:r>
      <w:r>
        <w:rPr>
          <w:rFonts w:cs="B Nazanin" w:ascii="IRLotus" w:hAnsi="IRLotus"/>
          <w:rtl w:val="true"/>
        </w:rPr>
        <w:t xml:space="preserve">» </w:t>
      </w:r>
      <w:r>
        <w:rPr>
          <w:rFonts w:ascii="IRLotus" w:hAnsi="IRLotus" w:cs="B Nazanin"/>
          <w:rtl w:val="true"/>
        </w:rPr>
        <w:t>خو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ضدی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ژیم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صهیونیست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حمای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قاوم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سلام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نطقه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ارنام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عملکر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قاب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قبول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ج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گذاشت</w:t>
      </w:r>
      <w:r>
        <w:rPr>
          <w:rFonts w:ascii="IRLotus" w:hAnsi="IRLotus" w:cs="B Nazanin"/>
          <w:rtl w:val="true"/>
        </w:rPr>
        <w:t>؛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م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نقایص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وتاهی‌های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هم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اش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ونده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داخله‌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یرون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نابسامانی‌های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اخل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جمل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حوز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قتصاد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ردم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ضعی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رتش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غفل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ش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تفاقا</w:t>
      </w:r>
      <w:r>
        <w:rPr>
          <w:rFonts w:ascii="IRLotus" w:hAnsi="IRLotus" w:cs="B Nazanin"/>
          <w:rtl w:val="true"/>
        </w:rPr>
        <w:t>ً</w:t>
      </w:r>
      <w:r>
        <w:rPr>
          <w:rFonts w:ascii="IRLotus" w:hAnsi="IRLotus" w:cs="B Nazanin"/>
          <w:rtl w:val="true"/>
        </w:rPr>
        <w:t>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اب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رس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عبرت‌</w:t>
      </w:r>
      <w:r>
        <w:rPr>
          <w:rFonts w:ascii="IRLotus" w:hAnsi="IRLotus" w:cs="B Nazanin"/>
          <w:rtl w:val="true"/>
        </w:rPr>
        <w:t>آ</w:t>
      </w:r>
      <w:r>
        <w:rPr>
          <w:rFonts w:ascii="IRLotus" w:hAnsi="IRLotus" w:cs="B Nazanin"/>
          <w:rtl w:val="true"/>
        </w:rPr>
        <w:t>موز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وری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ای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همین‌ه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وج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رد</w:t>
      </w:r>
      <w:r>
        <w:rPr>
          <w:rFonts w:cs="B Nazanin" w:ascii="IRLotus" w:hAnsi="IRLotus"/>
          <w:rtl w:val="true"/>
        </w:rPr>
        <w:t xml:space="preserve">. </w:t>
      </w:r>
      <w:r>
        <w:rPr>
          <w:rFonts w:ascii="IRLotus" w:hAnsi="IRLotus" w:cs="B Nazanin"/>
          <w:rtl w:val="true"/>
        </w:rPr>
        <w:t>وضعی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مرو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وری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هم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عبرت‌</w:t>
      </w:r>
      <w:r>
        <w:rPr>
          <w:rFonts w:ascii="IRLotus" w:hAnsi="IRLotus" w:cs="B Nazanin"/>
          <w:rtl w:val="true"/>
        </w:rPr>
        <w:t>آ</w:t>
      </w:r>
      <w:r>
        <w:rPr>
          <w:rFonts w:ascii="IRLotus" w:hAnsi="IRLotus" w:cs="B Nazanin"/>
          <w:rtl w:val="true"/>
        </w:rPr>
        <w:t>مو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ست</w:t>
      </w:r>
      <w:r>
        <w:rPr>
          <w:rFonts w:cs="B Nazanin" w:ascii="IRLotus" w:hAnsi="IRLotus"/>
          <w:rtl w:val="true"/>
        </w:rPr>
        <w:t xml:space="preserve">. </w:t>
      </w:r>
      <w:r>
        <w:rPr>
          <w:rFonts w:ascii="IRLotus" w:hAnsi="IRLotus" w:cs="B Nazanin"/>
          <w:rtl w:val="true"/>
        </w:rPr>
        <w:t>سوری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مرو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نمایشگاه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شد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را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جل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بلو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ی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گفت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رهب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حکیم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نقلاب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سلامی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ک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هزینه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تسلیم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و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سازش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قدرتمندان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ناجوانمرد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دنیا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بیشتر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ز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مقاومت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rtl w:val="true"/>
        </w:rPr>
        <w:t>است</w:t>
      </w:r>
      <w:r>
        <w:rPr>
          <w:rFonts w:cs="B Nazanin" w:ascii="IRLotus" w:hAnsi="IRLotus"/>
          <w:rtl w:val="true"/>
        </w:rPr>
        <w:t xml:space="preserve">. </w:t>
      </w:r>
      <w:r>
        <w:rPr>
          <w:rFonts w:eastAsia="Times New Roman" w:cs="B Sina" w:ascii="Arial" w:hAnsi="Arial"/>
          <w:color w:val="2F5496"/>
          <w:spacing w:val="-4"/>
          <w:sz w:val="20"/>
          <w:szCs w:val="20"/>
          <w:rtl w:val="true"/>
          <w:lang w:bidi="fa-IR"/>
        </w:rPr>
        <w:t>(</w:t>
      </w:r>
      <w:r>
        <w:rPr>
          <w:rFonts w:ascii="Arial" w:hAnsi="Arial" w:eastAsia="Times New Roman" w:cs="B Sina"/>
          <w:color w:val="2F5496"/>
          <w:spacing w:val="-4"/>
          <w:sz w:val="20"/>
          <w:sz w:val="20"/>
          <w:szCs w:val="20"/>
          <w:rtl w:val="true"/>
          <w:lang w:bidi="fa-IR"/>
        </w:rPr>
        <w:t>فتح‌الله</w:t>
      </w:r>
      <w:r>
        <w:rPr>
          <w:rFonts w:ascii="Arial" w:hAnsi="Arial" w:eastAsia="Arial"/>
          <w:color w:val="2F5496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Times New Roman" w:cs="B Sina"/>
          <w:color w:val="2F5496"/>
          <w:spacing w:val="-4"/>
          <w:sz w:val="20"/>
          <w:sz w:val="20"/>
          <w:szCs w:val="20"/>
          <w:rtl w:val="true"/>
          <w:lang w:bidi="fa-IR"/>
        </w:rPr>
        <w:t>پریشان</w:t>
      </w:r>
      <w:r>
        <w:rPr>
          <w:rFonts w:eastAsia="Times New Roman" w:cs="B Sina" w:ascii="Arial" w:hAnsi="Arial"/>
          <w:color w:val="2F5496"/>
          <w:spacing w:val="-4"/>
          <w:sz w:val="20"/>
          <w:szCs w:val="20"/>
          <w:rtl w:val="true"/>
          <w:lang w:bidi="fa-IR"/>
        </w:rPr>
        <w:t>)</w:t>
      </w:r>
      <w:r>
        <w:rPr>
          <w:rFonts w:cs="B Nazanin" w:ascii="IRLotus" w:hAnsi="IRLotus"/>
          <w:rtl w:val="true"/>
        </w:rPr>
        <w:t xml:space="preserve">  </w:t>
      </w:r>
    </w:p>
    <w:p>
      <w:pPr>
        <w:pStyle w:val="NoSpacing"/>
        <w:bidi w:val="1"/>
        <w:ind w:firstLine="8"/>
        <w:jc w:val="right"/>
        <w:rPr>
          <w:rFonts w:ascii="IRLotus" w:hAnsi="IRLotus" w:cs="B Nazanin"/>
        </w:rPr>
      </w:pPr>
      <w:r>
        <w:rPr>
          <w:rFonts w:cs="B Nazanin" w:ascii="IRLotus" w:hAnsi="IRLotus"/>
          <w:rtl w:val="true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ListParagraph"/>
        <w:tabs>
          <w:tab w:val="clear" w:pos="284"/>
          <w:tab w:val="right" w:pos="2040" w:leader="none"/>
          <w:tab w:val="right" w:pos="2580" w:leader="none"/>
          <w:tab w:val="right" w:pos="2670" w:leader="none"/>
          <w:tab w:val="right" w:pos="2940" w:leader="none"/>
        </w:tabs>
        <w:spacing w:lineRule="auto" w:line="240"/>
        <w:jc w:val="both"/>
        <w:rPr>
          <w:rFonts w:ascii="IRLotus" w:hAnsi="IRLotus" w:eastAsia="Times New Roman" w:cs="B Nazanin"/>
          <w:color w:val="000000"/>
          <w:spacing w:val="-2"/>
          <w:shd w:fill="FFFFFF" w:val="clear"/>
        </w:rPr>
      </w:pPr>
      <w:r>
        <w:rPr>
          <w:rFonts w:eastAsia="Times New Roman"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eastAsia="Times New Roman" w:cs="B Nazanin"/>
          <w:color w:val="000000"/>
          <w:spacing w:val="-2"/>
          <w:sz w:val="2"/>
          <w:szCs w:val="2"/>
          <w:shd w:fill="FFFFFF" w:val="clear"/>
          <w:lang w:bidi="fa-IR"/>
        </w:rPr>
      </w:pPr>
      <w:r>
        <w:rPr>
          <w:rFonts w:eastAsia="Times New Roman" w:cs="B Nazanin" w:ascii="IRLotus" w:hAnsi="IRLotus"/>
          <w:color w:val="000000"/>
          <w:spacing w:val="-2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2"/>
          <w:sz w:val="8"/>
          <w:szCs w:val="8"/>
          <w:lang w:bidi="fa-IR"/>
        </w:rPr>
      </w:pPr>
      <w:r>
        <w:rPr>
          <w:rFonts w:cs="B Nazanin" w:ascii="IRLotus" w:hAnsi="IRLotus"/>
          <w:color w:val="2F5496"/>
          <w:spacing w:val="-2"/>
          <w:sz w:val="8"/>
          <w:szCs w:val="8"/>
          <w:rtl w:val="true"/>
          <w:lang w:bidi="fa-IR"/>
        </w:rPr>
      </w:r>
    </w:p>
    <w:p>
      <w:pPr>
        <w:pStyle w:val="Normal"/>
        <w:jc w:val="left"/>
        <w:rPr/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قوط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اج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یست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eastAsia="IRLotus" w:cs="IRLotus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ز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ی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ی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هیزا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ه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یی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کم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ر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ا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واری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ب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ی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تق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فته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اح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اق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ل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IRLotus" w:hAnsi="IRLotus" w:cs="B Nazanin"/>
          <w:sz w:val="22"/>
          <w:sz w:val="22"/>
          <w:szCs w:val="22"/>
          <w:rtl w:val="true"/>
        </w:rPr>
        <w:t>رهبر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ی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فاو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داد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ص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کت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ن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قاد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ید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ر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یشه‌دار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د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زمی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ل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ق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ف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ل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طوفان‌الاقص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cs="B Nazanin"/>
          <w:sz w:val="22"/>
          <w:sz w:val="22"/>
          <w:szCs w:val="22"/>
        </w:rPr>
        <w:t>‌‎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حشدالشعب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کس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دا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ع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ول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</w:rPr>
        <w:t>انصارالله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لا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منه</w:t>
      </w:r>
      <w:r>
        <w:rPr>
          <w:rFonts w:ascii="IRLotus" w:hAnsi="IRLotus" w:eastAsia="Arial" w:cs="B Nazanin"/>
          <w:sz w:val="22"/>
          <w:sz w:val="22"/>
          <w:szCs w:val="22"/>
          <w:rtl w:val="true"/>
        </w:rPr>
        <w:t>‌ای</w:t>
      </w:r>
      <w:r>
        <w:rPr>
          <w:rFonts w:eastAsia="Arial"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eastAsia="Arial" w:cs="B Nazanin"/>
          <w:sz w:val="22"/>
          <w:sz w:val="22"/>
          <w:szCs w:val="22"/>
          <w:rtl w:val="true"/>
        </w:rPr>
        <w:t>مدظله</w:t>
      </w:r>
      <w:r>
        <w:rPr>
          <w:rFonts w:ascii="IRLotus" w:hAnsi="IRLotus" w:eastAsia="Arial" w:cs="B Nazanin"/>
          <w:sz w:val="22"/>
          <w:sz w:val="22"/>
          <w:szCs w:val="22"/>
        </w:rPr>
        <w:t>‎</w:t>
      </w:r>
      <w:r>
        <w:rPr>
          <w:rFonts w:ascii="IRLotus" w:hAnsi="IRLotus" w:eastAsia="Arial" w:cs="B Nazanin"/>
          <w:sz w:val="22"/>
          <w:sz w:val="22"/>
          <w:szCs w:val="22"/>
          <w:rtl w:val="true"/>
        </w:rPr>
        <w:t>العالی</w:t>
      </w:r>
      <w:r>
        <w:rPr>
          <w:rFonts w:eastAsia="Arial" w:cs="B Nazanin" w:ascii="IRLotus" w:hAnsi="IRLotus"/>
          <w:sz w:val="22"/>
          <w:szCs w:val="22"/>
          <w:rtl w:val="true"/>
        </w:rPr>
        <w:t>)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ری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ج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ستادگ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داک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ف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ل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تاب‌ده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پس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یا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ؤثر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شونت‌آمیز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ص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آ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ی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ی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سقو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ج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یش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ق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یق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دود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غرافی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ز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دید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وا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چمد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ظیف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ت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گین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قلانی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شمن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قو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رم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با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کل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ل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حل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کفای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وغ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ورد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نولوژ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ی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مند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ست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ارز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ان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cs="B Sina" w:ascii="Arial" w:hAnsi="Arial"/>
          <w:color w:val="2F5496"/>
          <w:sz w:val="20"/>
          <w:szCs w:val="20"/>
          <w:rtl w:val="true"/>
          <w:lang w:bidi="fa-IR"/>
        </w:rPr>
        <w:t>(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مصطفی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علیجان‌زاده</w:t>
      </w:r>
      <w:r>
        <w:rPr>
          <w:rFonts w:cs="B Sina" w:ascii="Arial" w:hAnsi="Arial"/>
          <w:color w:val="2F5496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ویژ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ی‌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عو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داز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ور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راد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ح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گفت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ند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ف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ج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یز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ش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عو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ز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ف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ث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ف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جا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خ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ل‌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م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ند</w:t>
      </w:r>
      <w:r>
        <w:rPr>
          <w:rFonts w:cs="B Nazanin"/>
          <w:sz w:val="22"/>
          <w:szCs w:val="22"/>
          <w:rtl w:val="true"/>
          <w:lang w:bidi="fa-IR"/>
        </w:rPr>
        <w:t xml:space="preserve">!» </w:t>
      </w:r>
      <w:r>
        <w:rPr>
          <w:rFonts w:cs="B Nazanin"/>
          <w:sz w:val="22"/>
          <w:sz w:val="22"/>
          <w:szCs w:val="22"/>
          <w:rtl w:val="true"/>
          <w:lang w:bidi="fa-IR"/>
        </w:rPr>
        <w:t>نک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ر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طل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cs="B Nazanin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4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4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73390</wp:posOffset>
                </wp:positionH>
                <wp:positionV relativeFrom="paragraph">
                  <wp:posOffset>141605</wp:posOffset>
                </wp:positionV>
                <wp:extent cx="635" cy="10060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ولین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اوان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حمایت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روریست‌ها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حماس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ل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عل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صاحبه‌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عر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طر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قو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ب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ارض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کو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ش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ل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ع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ط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ول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لشام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ست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خا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کر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ا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فظ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قل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ب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تش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ده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وه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کف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فا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ا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ه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ج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لاح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فا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صاد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دگان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وزش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بس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بش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عط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وه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خت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عا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لخ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ل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ع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قو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کو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ش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ا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ک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ض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صو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ت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حول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ص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ارض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نگ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کو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قع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ا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ق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شتباه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ناس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ق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ست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شم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ح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ن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ب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ج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،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زندگ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کردند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لشک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ل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ب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حن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خ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ت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ازم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هب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زر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ستاد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کت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ی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یست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ستا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ثبا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ضوع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بو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جهیز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د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صوصی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ق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وفان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ب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ه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عم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قلاب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ز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وت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ما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ند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ند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ر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ح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م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ز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فظ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ع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فت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ش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ل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مش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انگو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مودند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وا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ز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ز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قو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ص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طع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ز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ج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ز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سان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زر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ز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اس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شاد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صمیم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سکو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پایگاه‌های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چیست؟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برگز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گ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ز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طو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دم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اه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برگز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نامه‌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رو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و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اذق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رطو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ج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تق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ست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تق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م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اض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ب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ز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صا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هواره‌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بتد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سام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۲۰۲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ک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رو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داو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رطو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خ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ج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اه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اب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شنا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ن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ج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س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ا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ت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گردا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گز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رز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خ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ص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ونا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خ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ل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ست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ق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س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ژوئ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۱۸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احب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م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ض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تار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ثبا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اکره‌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ف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ت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دالسلام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ش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شعله‌ور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ع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عله‌ور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ل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صار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ئ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‌ک</w:t>
      </w:r>
      <w:r>
        <w:rPr>
          <w:rFonts w:cs="B Nazanin"/>
          <w:sz w:val="22"/>
          <w:sz w:val="22"/>
          <w:szCs w:val="22"/>
          <w:rtl w:val="true"/>
          <w:lang w:bidi="fa-IR"/>
        </w:rPr>
        <w:t>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لاخبار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طا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لح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گسیر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ور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۶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و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ژ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د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تخ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ور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‌ان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‌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ارند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خنث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موکر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قسد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الف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ل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ت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لاف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عبدال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مد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نگ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340</wp:posOffset>
                </wp:positionH>
                <wp:positionV relativeFrom="paragraph">
                  <wp:posOffset>77470</wp:posOffset>
                </wp:positionV>
                <wp:extent cx="3449320" cy="22720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22720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kram" w:hAnsi="Akram" w:cs="B Titr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اخوان</w:t>
                            </w:r>
                            <w:r>
                              <w:rPr>
                                <w:rFonts w:ascii="Akram" w:hAnsi="Akram" w:eastAsia="Akram" w:cs="Akram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kram" w:hAnsi="Akram" w:cs="B Titr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ascii="Akram" w:hAnsi="Akram" w:cs="B Titr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kram" w:hAnsi="Akram" w:cs="B Titr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Akram" w:hAnsi="Akram" w:eastAsia="Akram" w:cs="Akram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kram" w:hAnsi="Akram" w:cs="B Titr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rFonts w:ascii="Akram" w:hAnsi="Akram" w:eastAsia="Akram" w:cs="Akram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kram" w:hAnsi="Akram" w:cs="B Titr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د</w:t>
                            </w:r>
                            <w:r>
                              <w:rPr>
                                <w:rFonts w:ascii="Akram" w:hAnsi="Akram" w:cs="B Titr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kram" w:hAnsi="Akram" w:cs="B Titr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Akram" w:hAnsi="Akram" w:eastAsia="Akram" w:cs="Akram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kram" w:hAnsi="Akram" w:cs="B Titr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ادگر</w:t>
                            </w:r>
                            <w:r>
                              <w:rPr>
                                <w:rFonts w:ascii="Akram" w:hAnsi="Akram" w:eastAsia="Akram" w:cs="Akram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kram" w:hAnsi="Akram" w:cs="B Titr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ضا</w:t>
                            </w:r>
                            <w:r>
                              <w:rPr>
                                <w:rFonts w:ascii="Akram" w:hAnsi="Akram" w:cs="B Titr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kram" w:hAnsi="Akram" w:eastAsia="Akram" w:cs="Akram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kram" w:hAnsi="Akram" w:cs="B Titr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rFonts w:ascii="Akram" w:hAnsi="Akram" w:cs="B Titr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kram" w:hAnsi="Akram" w:eastAsia="Akram" w:cs="Akram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kram" w:hAnsi="Akram"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kram" w:hAnsi="Akram" w:cs="B Titr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ا</w:t>
                            </w:r>
                            <w:r>
                              <w:rPr>
                                <w:rFonts w:ascii="Akram" w:hAnsi="Akram" w:cs="B Titr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kram" w:hAnsi="Akram" w:cs="B Titr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Akram" w:hAnsi="Akram" w:eastAsia="Akram" w:cs="Akram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kram" w:hAnsi="Akram" w:cs="B Titr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ascii="Akram" w:hAnsi="Akram" w:cs="B Titr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kram" w:hAnsi="Akram" w:cs="B Titr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ت</w:t>
                            </w:r>
                            <w:r>
                              <w:rPr>
                                <w:rFonts w:cs="B Titr" w:ascii="Akram" w:hAnsi="Akram"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داشت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دکست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شت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شن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‎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اف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ور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‎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ائل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ثار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شنبه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۱۴۰۳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lang w:bidi="fa-IR"/>
                              </w:rPr>
                              <w:t>Basirat_faa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@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ثار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ا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▪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،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spacing w:val="-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kram" w:hAnsi="Akram" w:cs="B Nazanin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ascii="Akram" w:hAnsi="Akram" w:eastAsia="Akram" w:cs="Akram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kram" w:hAnsi="Akram" w:cs="B Nazanin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اسی</w:t>
                            </w:r>
                            <w:r>
                              <w:rPr>
                                <w:rFonts w:ascii="Akram" w:hAnsi="Akram" w:eastAsia="Akram" w:cs="Akram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kram" w:hAnsi="Akram" w:cs="B Nazanin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ندگی</w:t>
                            </w:r>
                            <w:r>
                              <w:rPr>
                                <w:rFonts w:ascii="Akram" w:hAnsi="Akram" w:eastAsia="Akram" w:cs="Akram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kram" w:hAnsi="Akram" w:cs="B Nazanin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لی‌فقیه</w:t>
                            </w:r>
                            <w:r>
                              <w:rPr>
                                <w:rFonts w:ascii="Akram" w:hAnsi="Akram" w:eastAsia="Akram" w:cs="Akram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kram" w:hAnsi="Akram" w:cs="B Nazanin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kram" w:hAnsi="Akram" w:eastAsia="Akram" w:cs="Akram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kram" w:hAnsi="Akram" w:cs="B Nazanin"/>
                                <w:b/>
                                <w:b/>
                                <w:bCs/>
                                <w:color w:val="2F5496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پا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1.6pt;height:178.9pt;mso-wrap-distance-left:9.05pt;mso-wrap-distance-right:9.05pt;mso-wrap-distance-top:0pt;mso-wrap-distance-bottom:0pt;margin-top:6.1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kram" w:hAnsi="Akram" w:cs="B Titr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اخوان</w:t>
                      </w:r>
                      <w:r>
                        <w:rPr>
                          <w:rFonts w:ascii="Akram" w:hAnsi="Akram" w:eastAsia="Akram" w:cs="Akram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kram" w:hAnsi="Akram" w:cs="B Titr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ascii="Akram" w:hAnsi="Akram" w:cs="B Titr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kram" w:hAnsi="Akram" w:cs="B Titr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Akram" w:hAnsi="Akram" w:eastAsia="Akram" w:cs="Akram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kram" w:hAnsi="Akram" w:cs="B Titr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rFonts w:ascii="Akram" w:hAnsi="Akram" w:eastAsia="Akram" w:cs="Akram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kram" w:hAnsi="Akram" w:cs="B Titr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د</w:t>
                      </w:r>
                      <w:r>
                        <w:rPr>
                          <w:rFonts w:ascii="Akram" w:hAnsi="Akram" w:cs="B Titr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kram" w:hAnsi="Akram" w:cs="B Titr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Fonts w:ascii="Akram" w:hAnsi="Akram" w:eastAsia="Akram" w:cs="Akram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kram" w:hAnsi="Akram" w:cs="B Titr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ادگر</w:t>
                      </w:r>
                      <w:r>
                        <w:rPr>
                          <w:rFonts w:ascii="Akram" w:hAnsi="Akram" w:eastAsia="Akram" w:cs="Akram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kram" w:hAnsi="Akram" w:cs="B Titr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ضا</w:t>
                      </w:r>
                      <w:r>
                        <w:rPr>
                          <w:rFonts w:ascii="Akram" w:hAnsi="Akram" w:cs="B Titr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kram" w:hAnsi="Akram" w:eastAsia="Akram" w:cs="Akram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kram" w:hAnsi="Akram" w:cs="B Titr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rFonts w:ascii="Akram" w:hAnsi="Akram" w:cs="B Titr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kram" w:hAnsi="Akram" w:eastAsia="Akram" w:cs="Akram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kram" w:hAnsi="Akram"/>
                          <w:b/>
                          <w:bCs/>
                          <w:color w:val="2F5496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Akram" w:hAnsi="Akram" w:cs="B Titr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ا</w:t>
                      </w:r>
                      <w:r>
                        <w:rPr>
                          <w:rFonts w:ascii="Akram" w:hAnsi="Akram" w:cs="B Titr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kram" w:hAnsi="Akram" w:cs="B Titr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Akram" w:hAnsi="Akram" w:eastAsia="Akram" w:cs="Akram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kram" w:hAnsi="Akram" w:cs="B Titr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rFonts w:ascii="Akram" w:hAnsi="Akram" w:cs="B Titr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kram" w:hAnsi="Akram" w:cs="B Titr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ت</w:t>
                      </w:r>
                      <w:r>
                        <w:rPr>
                          <w:rFonts w:cs="B Titr" w:ascii="Akram" w:hAnsi="Akram"/>
                          <w:b/>
                          <w:bCs/>
                          <w:color w:val="2F5496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Titr"/>
                          <w:b/>
                          <w:bCs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الب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rFonts w:cs="B Nazanin"/>
                          <w:b/>
                          <w:bCs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داشت</w:t>
                      </w: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دکست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شت</w:t>
                      </w: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شن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lang w:bidi="fa-IR"/>
                        </w:rPr>
                        <w:t>‎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اف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pacing w:val="-4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وره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rFonts w:cs="B Nazanin"/>
                          <w:b/>
                          <w:bCs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lang w:bidi="fa-IR"/>
                        </w:rPr>
                        <w:t>‎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ملل</w:t>
                      </w: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ائل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قتصاد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هنگ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انه</w:t>
                      </w: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rFonts w:cs="B Nazanin"/>
                          <w:b/>
                          <w:bCs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من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lang w:bidi="fa-IR"/>
                        </w:rPr>
                        <w:t>1403</w:t>
                      </w: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ثار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شنبه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lang w:bidi="fa-IR"/>
                        </w:rPr>
                        <w:t>۹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lang w:bidi="fa-IR"/>
                        </w:rPr>
                        <w:t>۱۴۰۳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شان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lang w:bidi="fa-IR"/>
                        </w:rPr>
                        <w:t>Basirat_faa</w:t>
                      </w: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>@</w:t>
                      </w: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ثار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ا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>▪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وادگ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،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"/>
                          <w:spacing w:val="-4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kram" w:hAnsi="Akram" w:cs="B Nazanin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ascii="Akram" w:hAnsi="Akram" w:eastAsia="Akram" w:cs="Akram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kram" w:hAnsi="Akram" w:cs="B Nazanin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اسی</w:t>
                      </w:r>
                      <w:r>
                        <w:rPr>
                          <w:rFonts w:ascii="Akram" w:hAnsi="Akram" w:eastAsia="Akram" w:cs="Akram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kram" w:hAnsi="Akram" w:cs="B Nazanin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یندگی</w:t>
                      </w:r>
                      <w:r>
                        <w:rPr>
                          <w:rFonts w:ascii="Akram" w:hAnsi="Akram" w:eastAsia="Akram" w:cs="Akram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kram" w:hAnsi="Akram" w:cs="B Nazanin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لی‌فقیه</w:t>
                      </w:r>
                      <w:r>
                        <w:rPr>
                          <w:rFonts w:ascii="Akram" w:hAnsi="Akram" w:eastAsia="Akram" w:cs="Akram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kram" w:hAnsi="Akram" w:cs="B Nazanin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Akram" w:hAnsi="Akram" w:eastAsia="Akram" w:cs="Akram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kram" w:hAnsi="Akram" w:cs="B Nazanin"/>
                          <w:b/>
                          <w:b/>
                          <w:bCs/>
                          <w:color w:val="2F5496"/>
                          <w:spacing w:val="-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پ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ها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ن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ر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موکر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آنکا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ج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Neiriz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Akra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6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یس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شش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ذ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6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یس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شش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ذ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45740</wp:posOffset>
              </wp:positionH>
              <wp:positionV relativeFrom="paragraph">
                <wp:posOffset>-178435</wp:posOffset>
              </wp:positionV>
              <wp:extent cx="4083685" cy="12725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سو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صهیون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طّ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قرم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لّ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ل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دار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گ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ح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ز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گوی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لّ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گر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ؤ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خالف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کثر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قاط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لّ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خالف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لبت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صهیون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نا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نا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پی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نا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صهیون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لبن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نایت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غزّ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اح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غر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گرو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لسطی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ن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شغ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بارز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ست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نای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زیا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ن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نا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یچ‌ک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پی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(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1/9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4.05pt;mso-position-vertical-relative:text;margin-left:2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سو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صهیون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طّ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قرم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لّ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ل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دارم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گر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حرف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ز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گوی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لّ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گر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ؤ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ی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خالفن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کثری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قاط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لّ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خالف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لبتّ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صهیون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نای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نای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س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پیرو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نای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صهیون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لبنان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نایت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غزّه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اح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غرب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گرو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لسطی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نج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شغو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بارز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ستن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نای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زیا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نج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نای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یچ‌کس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پیرو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(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1/9/140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;Neirizi" w:hAnsi="Calibri Light;Neirizi" w:cs="Calibri Light;Neirizi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;Neirizi" w:hAnsi="Calibri Light;Neirizi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dc:language>en-US</dc:language>
  <cp:lastModifiedBy>user</cp:lastModifiedBy>
  <cp:lastPrinted>2024-12-16T09:43:00Z</cp:lastPrinted>
  <dcterms:modified xsi:type="dcterms:W3CDTF">2024-12-16T06:20:00Z</dcterms:modified>
  <cp:revision>649</cp:revision>
  <dc:subject/>
  <dc:title/>
</cp:coreProperties>
</file>