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654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5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2F5496"/>
          <w:sz w:val="14"/>
          <w:szCs w:val="14"/>
        </w:rPr>
      </w:pPr>
      <w:r>
        <w:rPr>
          <w:color w:val="2F5496"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</w:t>
      </w:r>
      <w:r>
        <w:rPr>
          <w:rFonts w:ascii="B Nazanin" w:hAnsi="B Nazanin" w:eastAsia="B Nazanin" w:cs="B Nazanin"/>
          <w:color w:val="000000"/>
          <w:spacing w:val="-8"/>
          <w:sz w:val="20"/>
          <w:sz w:val="20"/>
          <w:szCs w:val="20"/>
          <w:rtl w:val="true"/>
        </w:rPr>
        <w:t xml:space="preserve">         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میدا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باز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تغیی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می‌کند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شغالگ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لطه‌جو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در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کب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عم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ری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و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یامد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خر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وناگ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ر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یژ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سی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قع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راتژ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ضو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شاه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هم‌تر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یامد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شغالگر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خری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یرساخ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ه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یرساخت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یا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جتما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ف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کن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ث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گ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شغالگ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ب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شو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ز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شغالگ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بست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لت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در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عم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ج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شود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بستگی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ج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یم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ثرو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ه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بی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در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کب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ز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یرساخت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ظ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فی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یشر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ذ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خب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ر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رآم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ینده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ک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مینه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یشر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شته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زشم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ف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یشر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بر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راح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خرب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لت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ی‌تفاو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بوده‌ا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وا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جاه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لط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شغ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ه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قاوم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ظل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ا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ستاده‌ا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دالت‌خواه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قلال‌طل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ن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انس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ح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بار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لت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به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م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تح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ه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لط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بد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نابرای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ل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ح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ام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ش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وریس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داخ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ارج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ضعی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ول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لح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وری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بد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و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تح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وا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جاه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وم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تا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ک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راحی‌های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شنگ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ل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وی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..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بار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زیا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قل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ز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اه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وا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ی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ور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شا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ه‌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اه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ز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اه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قاوم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یگر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هک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رآم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طمئ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لطه‌جو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در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کب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یند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ش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س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ق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عتق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ستن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ثاب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خال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دیش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یر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باه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ر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آو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خن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أک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ه‌ان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ص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ملا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شتب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چن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راح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یشه‌ک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یو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Sina" w:ascii="Arial" w:hAnsi="Arial"/>
          <w:color w:val="2F5496"/>
          <w:sz w:val="20"/>
          <w:szCs w:val="20"/>
          <w:rtl w:val="true"/>
          <w:lang w:bidi="fa-IR"/>
        </w:rPr>
        <w:t>.</w:t>
      </w:r>
      <w:r>
        <w:rPr>
          <w:rFonts w:cs="B Sina" w:ascii="Arial" w:hAnsi="Arial"/>
          <w:color w:val="2F5496"/>
          <w:sz w:val="20"/>
          <w:szCs w:val="20"/>
          <w:rtl w:val="true"/>
          <w:lang w:bidi="fa-IR"/>
        </w:rPr>
        <w:t>(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رامین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نصیری</w:t>
      </w:r>
      <w:r>
        <w:rPr>
          <w:rFonts w:cs="B Sina" w:ascii="Arial" w:hAnsi="Arial"/>
          <w:color w:val="2F5496"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</w:rPr>
      </w:pPr>
      <w:r>
        <w:rPr>
          <w:rFonts w:cs="B Nazanin" w:ascii="IRLotus" w:hAnsi="IRLotus"/>
          <w:spacing w:val="-4"/>
          <w:sz w:val="22"/>
          <w:szCs w:val="22"/>
          <w:rtl w:val="true"/>
        </w:rPr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22"/>
          <w:szCs w:val="22"/>
          <w:shd w:fill="FFFFFF" w:val="clear"/>
        </w:rPr>
      </w:pPr>
      <w:r>
        <w:rPr>
          <w:rFonts w:cs="B Nazanin" w:ascii="IRLotus" w:hAnsi="IRLotus"/>
          <w:color w:val="000000"/>
          <w:spacing w:val="-2"/>
          <w:sz w:val="22"/>
          <w:szCs w:val="22"/>
          <w:shd w:fill="FFFFFF" w:val="clear"/>
          <w:rtl w:val="true"/>
        </w:rPr>
      </w:r>
    </w:p>
    <w:p>
      <w:pPr>
        <w:pStyle w:val="ListParagraph"/>
        <w:tabs>
          <w:tab w:val="clear" w:pos="284"/>
          <w:tab w:val="right" w:pos="2040" w:leader="none"/>
          <w:tab w:val="right" w:pos="2580" w:leader="none"/>
          <w:tab w:val="right" w:pos="2670" w:leader="none"/>
          <w:tab w:val="right" w:pos="2940" w:leader="none"/>
        </w:tabs>
        <w:spacing w:lineRule="auto" w:line="240"/>
        <w:jc w:val="both"/>
        <w:rPr>
          <w:rFonts w:ascii="IRLotus" w:hAnsi="IRLotus" w:eastAsia="Times New Roman" w:cs="B Nazanin"/>
          <w:color w:val="000000"/>
          <w:spacing w:val="-2"/>
          <w:shd w:fill="FFFFFF" w:val="clear"/>
        </w:rPr>
      </w:pPr>
      <w:r>
        <w:rPr>
          <w:rFonts w:eastAsia="Times New Roman" w:cs="B Nazanin" w:ascii="IRLotus" w:hAnsi="IRLotus"/>
          <w:color w:val="000000"/>
          <w:spacing w:val="-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eastAsia="Times New Roman" w:cs="B Nazanin"/>
          <w:color w:val="000000"/>
          <w:spacing w:val="-2"/>
          <w:sz w:val="2"/>
          <w:szCs w:val="2"/>
          <w:shd w:fill="FFFFFF" w:val="clear"/>
          <w:lang w:bidi="fa-IR"/>
        </w:rPr>
      </w:pPr>
      <w:r>
        <w:rPr>
          <w:rFonts w:eastAsia="Times New Roman" w:cs="B Nazanin" w:ascii="IRLotus" w:hAnsi="IRLotus"/>
          <w:color w:val="000000"/>
          <w:spacing w:val="-2"/>
          <w:sz w:val="2"/>
          <w:szCs w:val="2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2F5496"/>
          <w:spacing w:val="-2"/>
          <w:sz w:val="8"/>
          <w:szCs w:val="8"/>
          <w:lang w:bidi="fa-IR"/>
        </w:rPr>
      </w:pPr>
      <w:r>
        <w:rPr>
          <w:rFonts w:cs="B Nazanin" w:ascii="IRLotus" w:hAnsi="IRLotus"/>
          <w:color w:val="2F5496"/>
          <w:spacing w:val="-2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color w:val="2F5496"/>
          <w:spacing w:val="-8"/>
          <w:sz w:val="2"/>
          <w:szCs w:val="2"/>
        </w:rPr>
      </w:pPr>
      <w:r>
        <w:rPr>
          <w:color w:val="2F5496"/>
          <w:spacing w:val="-8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color w:val="2F5496"/>
          <w:sz w:val="20"/>
          <w:sz w:val="20"/>
          <w:szCs w:val="20"/>
          <w:rtl w:val="true"/>
        </w:rPr>
        <w:t xml:space="preserve">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ی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تیجه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مثل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گذشته</w:t>
      </w:r>
      <w:r>
        <w:rPr>
          <w:rFonts w:cs="B Nazanin" w:ascii="IRLotus" w:hAnsi="IRLotus"/>
          <w:b/>
          <w:bCs/>
          <w:spacing w:val="-2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رشی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یک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از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جموع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دی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ن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حرما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بو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نا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هیو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تش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‌ده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می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طلاع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رژ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ت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سام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</w:rPr>
        <w:t>1960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ریح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به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اص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هیو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یمون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خ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لا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ق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واخ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هۀ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</w:rPr>
        <w:t>1960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ستا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ل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لا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‌رس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خف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ال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تح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فت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لا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علام‌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عق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‌شو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ی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ال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ج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م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لاهک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عدا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ض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ژان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رژ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ی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زارش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-2"/>
          <w:sz w:val="22"/>
          <w:sz w:val="22"/>
          <w:szCs w:val="22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مب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ضعی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سانه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جام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ین‌المل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د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‌گذر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قاب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و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ل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رون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راح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ر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ی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ص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خ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لا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دار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سترده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رین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طولانی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ر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یشتر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سترسی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ظا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ژان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ین‌المل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ذیر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ض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ژانس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ی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وطلبا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ر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حدودیت‌ها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را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ذیر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ج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ذاش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ست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یکایی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وپایی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ا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ی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ا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‌کن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ستیاب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رژ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لح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ی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گیر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افق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ج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ض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ن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ایب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یست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Arial" w:hAnsi="Arial" w:eastAsia="Calibri" w:cs="B Sina"/>
          <w:color w:val="2F5496"/>
          <w:spacing w:val="-2"/>
          <w:sz w:val="20"/>
          <w:szCs w:val="20"/>
          <w:lang w:bidi="fa-IR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یکایی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ج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ارج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ض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حریم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کجان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رز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داکث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داختن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را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ذاش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‌خواه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ان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رگو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عالیت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شرو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ون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نان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ب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و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ماین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و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نی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لس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خ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ضم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دع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اد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م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ظرفیت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ه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لوگی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ستیاب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لا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سته‌ای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نامه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وشک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هپا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گران‌کنن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ا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وپایی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یش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ش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ز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‌کن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‌کن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زکار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ج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دت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د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ء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ط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شک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نه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عال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ز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کانیس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اش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با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ده‌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زگش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حریم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ین‌المل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ذی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طعنا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۲۲۳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و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ل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تح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هد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‌کن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هدی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ظاه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گران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ن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‌رس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د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اقع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طع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ر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نان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اسی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بنزیا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ماین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س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و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ل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لس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مد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‌گوی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تی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ک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عم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</w:rPr>
        <w:t>snapback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ی‌نتی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ا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»</w:t>
      </w:r>
      <w:r>
        <w:rPr>
          <w:rFonts w:eastAsia="Calibri" w:cs="B Sina" w:ascii="Arial" w:hAnsi="Arial"/>
          <w:color w:val="2F5496"/>
          <w:spacing w:val="-2"/>
          <w:sz w:val="20"/>
          <w:szCs w:val="20"/>
          <w:rtl w:val="true"/>
          <w:lang w:bidi="fa-IR"/>
        </w:rPr>
        <w:t xml:space="preserve"> (</w:t>
      </w:r>
      <w:r>
        <w:rPr>
          <w:rFonts w:ascii="Arial" w:hAnsi="Arial" w:eastAsia="Calibri" w:cs="B Sina"/>
          <w:color w:val="2F5496"/>
          <w:spacing w:val="-2"/>
          <w:sz w:val="20"/>
          <w:sz w:val="20"/>
          <w:szCs w:val="20"/>
          <w:rtl w:val="true"/>
          <w:lang w:bidi="fa-IR"/>
        </w:rPr>
        <w:t>محمد</w:t>
      </w:r>
      <w:r>
        <w:rPr>
          <w:rFonts w:ascii="Arial" w:hAnsi="Arial" w:eastAsia="Arial" w:cs="Arial"/>
          <w:color w:val="2F5496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Sina"/>
          <w:color w:val="2F5496"/>
          <w:spacing w:val="-2"/>
          <w:sz w:val="20"/>
          <w:sz w:val="20"/>
          <w:szCs w:val="20"/>
          <w:rtl w:val="true"/>
          <w:lang w:bidi="fa-IR"/>
        </w:rPr>
        <w:t>پناهی</w:t>
      </w:r>
      <w:r>
        <w:rPr>
          <w:rFonts w:eastAsia="Calibri" w:cs="B Sina" w:ascii="Arial" w:hAnsi="Arial"/>
          <w:color w:val="2F5496"/>
          <w:spacing w:val="-2"/>
          <w:sz w:val="20"/>
          <w:szCs w:val="20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2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ویژه</w:t>
      </w:r>
      <w:r>
        <w:rPr>
          <w:spacing w:val="-2"/>
          <w:sz w:val="22"/>
          <w:sz w:val="22"/>
          <w:szCs w:val="22"/>
          <w:rtl w:val="true"/>
        </w:rPr>
        <w:t xml:space="preserve">  </w:t>
      </w:r>
      <w:r>
        <w:rPr>
          <w:spacing w:val="-2"/>
          <w:sz w:val="22"/>
          <w:sz w:val="22"/>
          <w:szCs w:val="22"/>
          <w:rtl w:val="true"/>
        </w:rPr>
        <w:t xml:space="preserve">  </w:t>
      </w:r>
      <w:r>
        <w:rPr>
          <w:spacing w:val="-2"/>
          <w:sz w:val="22"/>
          <w:sz w:val="22"/>
          <w:szCs w:val="22"/>
          <w:rtl w:val="true"/>
        </w:rPr>
        <w:t xml:space="preserve">                    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نتانیاهو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قاهر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ی‌رود؟</w:t>
      </w:r>
    </w:p>
    <w:p>
      <w:pPr>
        <w:pStyle w:val="Normal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برگزا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ز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شار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ف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لوقو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تا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هو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بومازن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اهره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افق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تش</w:t>
      </w:r>
      <w:r>
        <w:rPr>
          <w:rFonts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ط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ا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زار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ز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حتم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افق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تش‌ب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و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غز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ط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ز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ض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ق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خ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اب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عل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خست‌وز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‌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مو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افق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تش‌ب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و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غز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ه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اهر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برگزا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چ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ف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بوماز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شک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دگرد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اهر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تبا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ضو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خنگ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فت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خست</w:t>
      </w:r>
      <w:r>
        <w:rPr>
          <w:rFonts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ط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ف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لوقو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تا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ه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ص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کذ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خ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اب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ب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نام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رواز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قص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ل</w:t>
      </w:r>
      <w:r>
        <w:rPr>
          <w:rFonts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اهر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ع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ه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لجز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ق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سانه‌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ص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عل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اکنو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اب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ب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اهر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ف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لوقو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تا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ه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خ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ر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أ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کرده</w:t>
      </w:r>
      <w:r>
        <w:rPr>
          <w:rFonts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val="en-US" w:eastAsia="en-US"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51800</wp:posOffset>
                </wp:positionH>
                <wp:positionV relativeFrom="paragraph">
                  <wp:posOffset>140335</wp:posOffset>
                </wp:positionV>
                <wp:extent cx="635" cy="10077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1.0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jc w:val="center"/>
        <w:rPr>
          <w:rFonts w:cs="B Nazanin"/>
          <w:b/>
          <w:b/>
          <w:bCs/>
          <w:spacing w:val="-2"/>
          <w:sz w:val="22"/>
          <w:szCs w:val="22"/>
        </w:rPr>
      </w:pP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رؤیاهایی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که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تعبیر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نمی‌شود</w:t>
      </w:r>
      <w:r>
        <w:rPr>
          <w:rFonts w:cs="B Nazanin"/>
          <w:b/>
          <w:bCs/>
          <w:spacing w:val="-2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فایننش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ایمز</w:t>
      </w:r>
      <w:r>
        <w:rPr>
          <w:rFonts w:cs="B Nazanin"/>
          <w:spacing w:val="-2"/>
          <w:sz w:val="22"/>
          <w:szCs w:val="22"/>
          <w:rtl w:val="true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حلیل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با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ین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وری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ج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ع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کی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ژی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هیون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سلط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سااس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وشت</w:t>
      </w:r>
      <w:r>
        <w:rPr>
          <w:rFonts w:cs="B Nazanin"/>
          <w:spacing w:val="-2"/>
          <w:sz w:val="22"/>
          <w:szCs w:val="22"/>
          <w:rtl w:val="true"/>
        </w:rPr>
        <w:t>: 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pacing w:val="-2"/>
          <w:sz w:val="22"/>
          <w:sz w:val="22"/>
          <w:szCs w:val="22"/>
          <w:rtl w:val="true"/>
        </w:rPr>
        <w:t>ؤ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ن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سل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طقه</w:t>
      </w:r>
      <w:r>
        <w:rPr>
          <w:rFonts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ضعف</w:t>
      </w:r>
      <w:r>
        <w:rPr>
          <w:rFonts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شابه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نج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ک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د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غ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ر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طق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کث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ر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ه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ر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م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ا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جد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پراتو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ثما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ج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چن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در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ارج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اور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س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عتما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غل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فر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ه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ک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چ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قتصا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ضع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ر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توان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اقعاً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سل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طقه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ب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قتصا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ک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ث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ر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م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ان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کنولوژ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د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وچک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مت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lang w:bidi="fa-IR"/>
        </w:rPr>
        <w:t>10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ف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مع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اه</w:t>
      </w:r>
      <w:r>
        <w:rPr>
          <w:rFonts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طل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ق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دوغ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تا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ه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ح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ا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و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ط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ج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و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ن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در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ق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طقه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ب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cs="B Nazanin"/>
          <w:b/>
          <w:bCs/>
          <w:spacing w:val="-2"/>
          <w:sz w:val="22"/>
          <w:szCs w:val="22"/>
          <w:lang w:bidi="fa-IR"/>
        </w:rPr>
        <w:t>13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شرط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فراموش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کردید؟</w:t>
      </w:r>
    </w:p>
    <w:p>
      <w:pPr>
        <w:pStyle w:val="Normal"/>
        <w:jc w:val="both"/>
        <w:rPr/>
      </w:pP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سانه‌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صلاح‌طل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عتقدن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ج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ذاکرا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غ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خاط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زنام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عتما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ن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سخ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ق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ن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زشک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‌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امپ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ان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وش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: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افق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ا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علق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ند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رد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د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ر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د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ص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ن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دارد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ئ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ن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عث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ها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ل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شک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ن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دس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ا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طق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ه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اه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دلال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امپ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ا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ن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مک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لا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د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امپ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ذاکر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سائ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ظر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نگام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زا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سانه</w:t>
      </w:r>
      <w:r>
        <w:rPr>
          <w:rFonts w:ascii="Calibri" w:hAnsi="Calibri" w:cs="B Nazanin"/>
          <w:spacing w:val="-2"/>
          <w:sz w:val="22"/>
          <w:sz w:val="22"/>
          <w:szCs w:val="22"/>
          <w:rtl w:val="true"/>
          <w:lang w:bidi="fa-IR"/>
        </w:rPr>
        <w:t>‌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صلاح‌طل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ال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ؤ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و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امپ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ر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امپ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ذاکر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حا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ظ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۱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ر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ه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ذاش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سخنگو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رامپ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دیر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کل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آژانس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ک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ژان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لمل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رژ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ت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ظهارا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غ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ف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ف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افق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سته‌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ج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ضوع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رو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صاحبه‌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برگزا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نسا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ا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لسف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افق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ص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نو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بن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افق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.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کنو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اب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دت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غ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ز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ورا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طح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۶۰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ص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ک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ژان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ت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خ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ظهارات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است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ز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افق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ج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ز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جد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افق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رداخ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سخ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زگا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ت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اقع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فتن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ظهار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روس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سی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بی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اضع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امپ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ه‌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خی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ظه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ش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ت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ر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یش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ی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مهوری‌ا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کرارآ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ج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ارج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هم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لند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کنند</w:t>
      </w:r>
    </w:p>
    <w:p>
      <w:pPr>
        <w:pStyle w:val="Normal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خ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هروند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لن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شحا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ص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ژی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هیون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ست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فار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ب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عل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ست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ل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ک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فر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ق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نوب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ژی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صهیون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لملل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دگستر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قاب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فار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شغالگ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جمع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/>
          <w:spacing w:val="4"/>
          <w:sz w:val="22"/>
          <w:szCs w:val="22"/>
          <w:rtl w:val="true"/>
          <w:lang w:bidi="fa-IR"/>
        </w:rPr>
        <w:t>. 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دعو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اعر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ارج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ژی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علا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فار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ل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ل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ضداسرائ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ست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هروند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لند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ر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ظه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/>
          <w:spacing w:val="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ست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بست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فار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ل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س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ر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رد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هم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دارد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م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لند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اه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ب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وند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pacing w:val="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اکن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غز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شت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و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رد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وضوع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ند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هرو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لند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ناتول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ظ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ل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تح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م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ک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سل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توقف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ه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نجا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م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ل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ـ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عادل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ذف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rFonts w:cs="B Nazanin"/>
          <w:spacing w:val="-2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۴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ر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آم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س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لب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خ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ترا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نز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ن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 «</w:t>
      </w:r>
      <w:r>
        <w:rPr>
          <w:rFonts w:cs="B Nazanin"/>
          <w:sz w:val="22"/>
          <w:sz w:val="22"/>
          <w:szCs w:val="22"/>
          <w:rtl w:val="true"/>
          <w:lang w:bidi="fa-IR"/>
        </w:rPr>
        <w:t>مح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ع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ئم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پناه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ر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و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ج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/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ه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سو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ع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سو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ت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شاباک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ت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سو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‌از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ع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سو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ا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ا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مح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ک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وزه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وافض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ا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نو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تکنولو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رت‌س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تدارآف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مول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حص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ور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صه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قل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غ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ط‌وشر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ق</w:t>
      </w:r>
      <w:r>
        <w:rPr>
          <w:rFonts w:cs="B Nazanin"/>
          <w:sz w:val="22"/>
          <w:sz w:val="22"/>
          <w:szCs w:val="22"/>
          <w:rtl w:val="true"/>
          <w:lang w:bidi="fa-IR"/>
        </w:rPr>
        <w:t>لال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ا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ه‌ا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پذ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طه‌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ا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اور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‌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وق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اور</w:t>
      </w:r>
      <w:r>
        <w:rPr>
          <w:rFonts w:cs="B Nazanin"/>
          <w:sz w:val="22"/>
          <w:sz w:val="22"/>
          <w:szCs w:val="22"/>
          <w:rtl w:val="true"/>
          <w:lang w:bidi="fa-IR"/>
        </w:rPr>
        <w:t>ی‌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چ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د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cs="B Nazanin"/>
          <w:sz w:val="22"/>
          <w:sz w:val="22"/>
          <w:szCs w:val="22"/>
          <w:rtl w:val="true"/>
          <w:lang w:bidi="fa-IR"/>
        </w:rPr>
        <w:t>ش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س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قسد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تر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غال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ک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‌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وب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عرب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قس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ُرک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غ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ض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ض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وب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عرب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م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ح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و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ب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spacing w:val="2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ان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قسام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مب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گذ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ب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غال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فج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ش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خ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قس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اه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ان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ش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ر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دو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ب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ص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آورد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Neiriz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62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چهار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یست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ذ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62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چهار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یست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ذ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4465</wp:posOffset>
              </wp:positionH>
              <wp:positionV relativeFrom="paragraph">
                <wp:posOffset>-13716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Cs w:val="19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شمن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جمهو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اسل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خی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ز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فهمید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شیو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خت‌افزا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ی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ش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انقلا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شک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فت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راغ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شیو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رم‌افزار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.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فهمید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جن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بمبا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یرو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فتنه‌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قومیّت‌گر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ا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این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چیز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اسل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ی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توا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پ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بیاور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ی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توا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زان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بیاور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فت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راغ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شیو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ر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7/9/1403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0.8pt;mso-position-vertical-relative:text;margin-left:2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Cs w:val="19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شمنان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جمهوری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اسلامی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خیلی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زود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فهمیدند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شیوه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خت‌افزاری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ی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lang w:bidi="fa-IR"/>
                      </w:rPr>
                      <w:t>‎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شود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انقلاب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شکس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د؛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فتند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راغ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شیوه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رم‌افزار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.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فهمیدند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جنگ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بمباران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یروهای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فتنه‌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قومیّت‌گرایی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انند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این‌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چیزها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اسلامی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ی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lang w:bidi="fa-IR"/>
                      </w:rPr>
                      <w:t>‎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توانند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پا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بیاورند،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ی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lang w:bidi="fa-IR"/>
                      </w:rPr>
                      <w:t>‎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توانند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زانو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بیاورند،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فتند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راغ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شیوه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ر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7/9/1403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;Neirizi" w:hAnsi="Calibri Light;Neirizi" w:cs="Calibri Light;Neirizi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;Neirizi" w:hAnsi="Calibri Light;Neirizi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cp:keywords/>
  <dc:language>en-US</dc:language>
  <cp:lastModifiedBy>user</cp:lastModifiedBy>
  <cp:lastPrinted>2024-12-18T08:51:00Z</cp:lastPrinted>
  <dcterms:modified xsi:type="dcterms:W3CDTF">2024-12-18T05:30:00Z</dcterms:modified>
  <cp:revision>673</cp:revision>
  <dc:subject/>
  <dc:title/>
</cp:coreProperties>
</file>