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954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3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ق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طعنا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ک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اورد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ثب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صو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بزا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رت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ور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ح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مک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د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راک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cs="B Nazanin"/>
          <w:spacing w:val="-6"/>
          <w:sz w:val="22"/>
          <w:szCs w:val="22"/>
          <w:rtl w:val="true"/>
          <w:lang w:bidi="fa-IR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جتمع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نی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ک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لی‌محم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ند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حمد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شن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زدی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دار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د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ا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د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ها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تای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ز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صی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rtl w:val="true"/>
          <w:lang w:bidi="fa-IR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حس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ذیری</w:t>
      </w:r>
      <w:r>
        <w:rPr>
          <w:rFonts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cs="B Nazanin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مای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ف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قش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کاری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نابراین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غربی‌ه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ضعی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د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ذاشت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یپلماسی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قاب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‌اعتبار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ژان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گزیدن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ب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‌اند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موعه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تناب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نتریفیوژ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و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ا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ی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ست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یان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لح‌آم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ناس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از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افز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و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د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قوق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ظ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ز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نتریفیوژ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نتریفیوژ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ص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و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ق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و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رفی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ّ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ع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تی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ده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قع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آ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‌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مند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گذ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ع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ساب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ب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ط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ژانس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‌سو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جام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رس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ب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طعنام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ضو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Cs w:val="22"/>
          <w:lang w:bidi="fa-IR"/>
        </w:rPr>
        <w:t>NPT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دید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ونا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-6"/>
          <w:sz w:val="16"/>
          <w:szCs w:val="16"/>
          <w:lang w:bidi="fa-IR"/>
        </w:rPr>
      </w:pP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"/>
          <w:szCs w:val="2"/>
          <w:lang w:bidi="fa-IR"/>
        </w:rPr>
      </w:pPr>
      <w:r>
        <w:rPr>
          <w:rFonts w:cs="B Nazanin" w:ascii="IRLotus" w:hAnsi="IRLotus"/>
          <w:color w:val="2F5496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الان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نگن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قوقی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ک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س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انسان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‌ال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وئ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۹۹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چ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ب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ت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وئ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گاند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ی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ف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2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هد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3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وز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‌الاجر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ا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ک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ب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یز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 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ک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ع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ما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مهرداد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دهنو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ح‌آ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‌وگ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ب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ان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جانب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قا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خ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وف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ف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نت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ژه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فت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لون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‌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ژ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اند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تمع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طن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‌حل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خا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نه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ط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ز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ط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گاه‌ه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اه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بوس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ت‌و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زو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ب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ا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پ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ه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ش‌ف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وا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‌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cs="B Nazanin"/>
          <w:sz w:val="22"/>
          <w:sz w:val="22"/>
          <w:szCs w:val="22"/>
          <w:rtl w:val="true"/>
          <w:lang w:bidi="fa-IR"/>
        </w:rPr>
        <w:t>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‌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ل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و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هو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ه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س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ا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ا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و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ذل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ف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و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ب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ث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خت‌روان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رل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دا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کن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ک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زام‌آ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ا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ع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ظ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ه‌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گر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4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4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ض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ش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لاحظ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ث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بی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ح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أث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ذ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ض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ر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م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ور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سا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ُ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قضی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وج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چ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م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ض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از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حل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دا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غل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ضطرا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د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</w:rPr>
                            <w:t>6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ه‌چی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ض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جا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بایست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نتش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لاحظ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ثر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چی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بین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رد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رد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وحی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أثی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گذ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بار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ض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جا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کرّ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م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ور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حث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خواه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صمیم‌ساز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ُع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قضی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وج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چط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مک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ض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جازی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حلی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غلط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خب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غلط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رداش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غلط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سئل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ضطراب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ردی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چا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تر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8"/>
                        <w:sz w:val="18"/>
                        <w:szCs w:val="18"/>
                      </w:rPr>
                      <w:t>6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20T09:27:00Z</cp:lastPrinted>
  <dcterms:modified xsi:type="dcterms:W3CDTF">2024-11-23T06:01:00Z</dcterms:modified>
  <cp:revision>493</cp:revision>
  <dc:subject/>
  <dc:title/>
</cp:coreProperties>
</file>