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954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3.3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pacing w:val="-8"/>
          <w:sz w:val="20"/>
          <w:sz w:val="20"/>
          <w:szCs w:val="20"/>
          <w:rtl w:val="true"/>
        </w:rPr>
        <w:t xml:space="preserve">  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مان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ودک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خ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با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ت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ید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هیزات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م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فت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یتک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ورده‌ا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فان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اق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7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ت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2023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ت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س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وش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ظا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ج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بری</w:t>
      </w:r>
      <w:r>
        <w:rPr>
          <w:rFonts w:cs="B Nazanin;Courier New"/>
          <w:sz w:val="22"/>
          <w:szCs w:val="22"/>
          <w:rtl w:val="true"/>
          <w:lang w:bidi="fa-IR"/>
        </w:rPr>
        <w:t>-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ظ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40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حش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گذ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شتی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لیغ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ا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یبریدی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برا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ره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عف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ست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دث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11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پتام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2001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ل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م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ضر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ی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مل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ناخ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حب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ریه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دا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ی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ز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یبر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ج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ن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ن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2015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ج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پلماس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لیغ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ر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ل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ن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ی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ژ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ی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لاس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ی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ان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د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ک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بر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تعار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متعار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یب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کنیک‌های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س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ح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ادگ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وغ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24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رو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ه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ع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سم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بیر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زب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داخ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خ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ک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و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ش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ط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ناخ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ج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وشی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ن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ح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ی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لیغ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لی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حیدری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2"/>
          <w:szCs w:val="2"/>
          <w:lang w:bidi="fa-IR"/>
        </w:rPr>
      </w:pPr>
      <w:r>
        <w:rPr>
          <w:rFonts w:cs="B Nazanin;Courier New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spacing w:val="-6"/>
          <w:sz w:val="6"/>
          <w:szCs w:val="6"/>
          <w:lang w:bidi="fa-IR"/>
        </w:rPr>
      </w:pPr>
      <w:r>
        <w:rPr>
          <w:rFonts w:cs="B Nazanin;Courier New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;Courier New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;Courier New" w:hAnsi="B Nazanin;Courier New" w:eastAsia="B Nazanin;Courier New" w:cs="B Nazanin;Courier New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;Courier New" w:hAnsi="B Nazanin;Courier New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;Courier New" w:hAnsi="B Nazanin;Courier New" w:eastAsia="B Nazanin;Courier New" w:cs="B Nazanin;Courier New"/>
          <w:color w:val="000000"/>
          <w:sz w:val="20"/>
          <w:sz w:val="20"/>
          <w:szCs w:val="20"/>
          <w:rtl w:val="true"/>
        </w:rPr>
        <w:t xml:space="preserve">                        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b/>
          <w:b/>
          <w:bCs/>
          <w:sz w:val="22"/>
          <w:sz w:val="22"/>
          <w:szCs w:val="22"/>
          <w:rtl w:val="true"/>
          <w:lang w:bidi="fa-IR"/>
        </w:rPr>
        <w:t>نکرده</w:t>
      </w:r>
      <w:r>
        <w:rPr>
          <w:rFonts w:cs="B Nazanin;Courier New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د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یر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ا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معةالزه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(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م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بلیغ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ش‌بُ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کم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مع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م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حی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ظای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زآم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‌روزرس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تاب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یو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م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و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ل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کمران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انو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م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ز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ز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م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ان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فزود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خال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می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خال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شرف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س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لاح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17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ذرم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قیق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ری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lang w:bidi="fa-IR"/>
        </w:rPr>
        <w:t>8/9/1386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م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زر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ض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اج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د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صف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ش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ق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ه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شیم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ه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نی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حتمال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باه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دار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حاظ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ثرگذار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سخ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سخی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رزمین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ی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قب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ناو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ق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ز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ج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د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داشت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یزک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بین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!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شنها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و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لمی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جام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ض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درس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لس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د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ا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ز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ف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ن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لس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وچ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صوصی‌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عض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سئول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زر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راج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ض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شت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شنهاد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ائ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یلی‌ها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کر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مه‌ک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یمه‌راه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قطع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17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رف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حص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ذی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حان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دمات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أس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لی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ط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ر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اج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عز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را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ا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ه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ی‌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رف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م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گذ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گیریم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ض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گ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دا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م‌نظ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چ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ل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فق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ر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زر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ی‌ک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ن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ذ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د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ت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ض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د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وغ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ضاعِ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اف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ی‌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بدی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د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ار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ز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حسین</w:t>
      </w:r>
      <w:r>
        <w:rPr>
          <w:rFonts w:ascii="Arial" w:hAnsi="Arial" w:eastAsia="Arial" w:cs="Arial"/>
          <w:color w:val="2F5496"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16"/>
          <w:sz w:val="16"/>
          <w:szCs w:val="16"/>
          <w:rtl w:val="true"/>
          <w:lang w:bidi="fa-IR"/>
        </w:rPr>
        <w:t>عباسیان</w:t>
      </w:r>
      <w:r>
        <w:rPr>
          <w:rFonts w:cs="B Sina" w:ascii="Arial" w:hAnsi="Arial"/>
          <w:color w:val="2F5496"/>
          <w:spacing w:val="-6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وض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ره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ع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نقل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سته‌ای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ب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شم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ست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1</w:t>
      </w:r>
      <w:r>
        <w:rPr>
          <w:rFonts w:cs="B Nazanin;Courier New"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ب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جام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س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lang w:bidi="fa-IR"/>
        </w:rPr>
        <w:t>2</w:t>
      </w:r>
      <w:r>
        <w:rPr>
          <w:rFonts w:cs="B Nazanin;Courier New"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غ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ج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ل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ل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lang w:bidi="fa-IR"/>
        </w:rPr>
        <w:t>60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Cs w:val="22"/>
          <w:lang w:bidi="fa-IR"/>
        </w:rPr>
        <w:t>3</w:t>
      </w:r>
      <w:r>
        <w:rPr>
          <w:rFonts w:cs="B Nazanin;Courier New"/>
          <w:sz w:val="22"/>
          <w:szCs w:val="22"/>
          <w:rtl w:val="true"/>
          <w:lang w:bidi="fa-IR"/>
        </w:rPr>
        <w:t xml:space="preserve">-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ق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ئو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پذ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ز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‌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س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ط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ص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ژانس</w:t>
      </w:r>
      <w:r>
        <w:rPr>
          <w:rFonts w:cs="B Nazanin;Courier New"/>
          <w:sz w:val="22"/>
          <w:szCs w:val="22"/>
          <w:rtl w:val="true"/>
          <w:lang w:bidi="fa-IR"/>
        </w:rPr>
        <w:t>!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اریج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ت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‌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ای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طلاع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ظ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لا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الف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پذ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ف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;Courier New"/>
          <w:color w:val="000000"/>
          <w:spacing w:val="-2"/>
          <w:sz w:val="23"/>
          <w:szCs w:val="23"/>
          <w:lang w:bidi="fa-IR"/>
        </w:rPr>
      </w:pPr>
      <w:r>
        <w:rPr>
          <w:rFonts w:cs="B Nazanin;Courier New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چ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خنگ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;Courier New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غی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اد؟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ع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ز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ا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ج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نا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ت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د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ب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‌طلب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ا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ران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هم‌خو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خال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کث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ولگ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رو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ک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حران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ا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‌طل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مل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ق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عو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ظر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ن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لا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/>
          <w:sz w:val="22"/>
          <w:szCs w:val="22"/>
          <w:rtl w:val="true"/>
          <w:lang w:bidi="fa-IR"/>
        </w:rPr>
        <w:t>: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ف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باط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ف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ر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ناخ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زش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أ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ند</w:t>
      </w:r>
      <w:r>
        <w:rPr>
          <w:rFonts w:cs="B Nazanin;Courier New"/>
          <w:sz w:val="22"/>
          <w:szCs w:val="22"/>
          <w:rtl w:val="true"/>
          <w:lang w:bidi="fa-IR"/>
        </w:rPr>
        <w:t>!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عربست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زد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pacing w:val="-4"/>
          <w:sz w:val="22"/>
          <w:szCs w:val="22"/>
          <w:lang w:bidi="fa-IR"/>
        </w:rPr>
      </w:pP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: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سترده‌تر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ش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ار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فرز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‌آ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ف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زلز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ش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اش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ارس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‌و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عث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اب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ان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ض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ل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تظ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ل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آویو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عال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شک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پرداخ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ز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ت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گست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نش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وج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ش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حتمال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ض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ض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سعود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هم‌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نیر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ری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ارت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cs="B Nazanin;Courier New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س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دیپلماسی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عتق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ک‌ت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ق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زم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دا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ول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ع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گو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هب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س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ت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 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ج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س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ح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مدن‌سا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ق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ا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قلا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ظر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زدارند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و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ق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وان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لا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ره‌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‌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لما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رما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ر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اف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حد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ب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ط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ل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ستل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lang w:bidi="fa-IR"/>
        </w:rPr>
        <w:t>‎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;Courier New"/>
          <w:b/>
          <w:b/>
          <w:bCs/>
          <w:sz w:val="22"/>
          <w:szCs w:val="22"/>
          <w:lang w:bidi="fa-IR"/>
        </w:rPr>
      </w:pP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b/>
          <w:b/>
          <w:bCs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;Courier New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ومبرگ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;Courier New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و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  <w:r>
        <w:rPr>
          <w:rFonts w:cs="B Nazanin;Courier New"/>
          <w:sz w:val="22"/>
          <w:szCs w:val="22"/>
          <w:rtl w:val="true"/>
          <w:lang w:bidi="fa-IR"/>
        </w:rPr>
        <w:t xml:space="preserve"> (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باح</w:t>
      </w:r>
      <w:r>
        <w:rPr>
          <w:rFonts w:cs="B Nazanin;Courier New"/>
          <w:sz w:val="22"/>
          <w:szCs w:val="22"/>
          <w:rtl w:val="true"/>
          <w:lang w:bidi="fa-IR"/>
        </w:rPr>
        <w:t xml:space="preserve">)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ص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پ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ج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ش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ذر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ناخته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عا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خ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ش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جابه‌ج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رده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خت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او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باح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صطلاح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د</w:t>
      </w:r>
      <w:r>
        <w:rPr>
          <w:rFonts w:cs="B Nazanin;Courier New"/>
          <w:sz w:val="22"/>
          <w:szCs w:val="22"/>
          <w:rtl w:val="true"/>
          <w:lang w:bidi="fa-IR"/>
        </w:rPr>
        <w:t xml:space="preserve">.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گم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وا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۲۰۲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ح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قط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عا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آورد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ل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لگ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ده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شت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کت‌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۹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خ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ق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lang w:bidi="fa-IR"/>
        </w:rPr>
        <w:t>۱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ار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 xml:space="preserve">»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لوم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و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د</w:t>
      </w:r>
      <w:r>
        <w:rPr>
          <w:rFonts w:cs="B Nazanin;Courier New"/>
          <w:sz w:val="22"/>
          <w:szCs w:val="22"/>
          <w:rtl w:val="true"/>
          <w:lang w:bidi="fa-IR"/>
        </w:rPr>
        <w:t>:</w:t>
      </w:r>
      <w:r>
        <w:rPr>
          <w:rFonts w:cs="B Nazanin;Courier New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Cs w:val="22"/>
          <w:rtl w:val="true"/>
          <w:lang w:bidi="fa-IR"/>
        </w:rPr>
        <w:t>«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ر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نتظ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ه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ب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حر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سخت‌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ر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س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ز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ه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ع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چ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/>
          <w:sz w:val="22"/>
          <w:sz w:val="22"/>
          <w:szCs w:val="22"/>
          <w:rtl w:val="true"/>
          <w:lang w:bidi="fa-IR"/>
        </w:rPr>
        <w:t>شود</w:t>
      </w:r>
      <w:r>
        <w:rPr>
          <w:rFonts w:cs="B Nazanin;Courier New"/>
          <w:sz w:val="22"/>
          <w:szCs w:val="22"/>
          <w:rtl w:val="true"/>
          <w:lang w:bidi="fa-IR"/>
        </w:rPr>
        <w:t>.</w:t>
      </w:r>
      <w:r>
        <w:rPr>
          <w:rFonts w:cs="B Nazanin;Courier New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center"/>
        <w:rPr>
          <w:rFonts w:ascii="Arial" w:hAnsi="Arial" w:cs="B Nazanin;Courier New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ت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فتائ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لعظ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خامنه‌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ّ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ظال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ف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ن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انبه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ظلو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قاوم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مک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سا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;Courier New"/>
          <w:spacing w:val="-4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تا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هو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فشاگ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ور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رزشمن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خ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فشاگ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عت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ص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فشاگ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زند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خانواده‌ه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راتژ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وانمن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لسه‌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اخت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ست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چها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فشاگ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اب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ذاکره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ساس‌ت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هاده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ascii="IRLotus" w:hAnsi="IRLotus" w:cs="B Nazanin;Courier New"/>
          <w:spacing w:val="-4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اسک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ارآف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سل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لع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رشکست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ره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cs="B Nazanin;Courier New" w:ascii="IRLotus" w:hAnsi="IRLotus"/>
          <w:spacing w:val="-4"/>
          <w:sz w:val="22"/>
          <w:szCs w:val="22"/>
          <w:lang w:bidi="fa-IR"/>
        </w:rPr>
        <w:t>DOGE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پس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۶</w:t>
      </w:r>
      <w:r>
        <w:rPr>
          <w:rFonts w:cs="B Nazanin;Courier New" w:ascii="IRLotus" w:hAnsi="IRLotus"/>
          <w:spacing w:val="-4"/>
          <w:sz w:val="22"/>
          <w:szCs w:val="22"/>
          <w:lang w:bidi="fa-IR"/>
        </w:rPr>
        <w:t>.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۱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۲۰۲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۴</w:t>
      </w:r>
      <w:r>
        <w:rPr>
          <w:rFonts w:cs="B Nazanin;Courier New" w:ascii="IRLotus" w:hAnsi="IRLotus"/>
          <w:spacing w:val="-4"/>
          <w:sz w:val="22"/>
          <w:szCs w:val="22"/>
          <w:lang w:bidi="fa-IR"/>
        </w:rPr>
        <w:t>.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۴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آ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هره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و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همچن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خاطر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آخ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فدر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ماز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ث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lang w:bidi="fa-IR"/>
        </w:rPr>
        <w:t>۲۰۰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;Courier New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وع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دان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س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لا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لسط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خنگ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دان‌ه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س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بار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حافظ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ن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وعب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قرا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تباط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طق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عر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ت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ه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;Courier New"/>
          <w:sz w:val="22"/>
          <w:szCs w:val="22"/>
          <w:lang w:bidi="fa-IR"/>
        </w:rPr>
      </w:pPr>
      <w:r>
        <w:rPr>
          <w:color w:val="2F5496"/>
          <w:spacing w:val="6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6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دراعظ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ب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صاحبه‌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ش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لما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شپ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گ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زگ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بر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أس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و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د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ن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!»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گل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رکل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الش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وا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ر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چ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قدرتمندتر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پ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ئ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عنو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ر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ف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;Courier New"/>
          <w:sz w:val="22"/>
          <w:sz w:val="22"/>
          <w:szCs w:val="22"/>
          <w:rtl w:val="true"/>
          <w:lang w:bidi="fa-IR"/>
        </w:rPr>
        <w:t>کند</w:t>
      </w:r>
      <w:r>
        <w:rPr>
          <w:rFonts w:cs="B Nazanin;Courier New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left"/>
        <w:rPr>
          <w:rFonts w:cs="B Nazanin;Courier New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altName w:val="Courier New"/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44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6344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;Courier New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;Courier New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فعّال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ّ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سپ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رت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تظ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ج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مدالل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چهر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ستود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شده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>. [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بتّه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حواد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ج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ی‌خب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ــ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ائ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ج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ختل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آشن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نگ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عظم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س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شک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/>
                              <w:bCs/>
                              <w:color w:val="2F5496"/>
                              <w:spacing w:val="-8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Courier New"/>
                              <w:b/>
                              <w:bCs/>
                              <w:color w:val="2F5496"/>
                              <w:spacing w:val="-8"/>
                              <w:sz w:val="18"/>
                              <w:szCs w:val="18"/>
                            </w:rPr>
                            <w:t>2/2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;Courier New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;Courier New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رک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فعّالیّ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یرو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سلّح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سپ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جو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رتش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جور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یرو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نتظ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ج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حمداللّ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چهر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چهر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ستود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شده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>. [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لبتّه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مه‌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ست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حوادث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ج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ی‌خبر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داری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ــ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ر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شو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سان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سائل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جار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ختلف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>[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شورها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 xml:space="preserve">]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آشن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نگا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عظمت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حساس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شکوه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یکنند؛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/>
                        <w:bCs/>
                        <w:color w:val="2F5496"/>
                        <w:spacing w:val="-8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;Courier New"/>
                        <w:b/>
                        <w:bCs/>
                        <w:color w:val="2F5496"/>
                        <w:spacing w:val="-8"/>
                        <w:sz w:val="18"/>
                        <w:szCs w:val="18"/>
                      </w:rPr>
                      <w:t>2/2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20T09:27:00Z</cp:lastPrinted>
  <dcterms:modified xsi:type="dcterms:W3CDTF">2024-11-24T06:13:00Z</dcterms:modified>
  <cp:revision>496</cp:revision>
  <dc:subject/>
  <dc:title/>
</cp:coreProperties>
</file>