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16954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13.3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لازم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سیج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ضرورت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»‌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یس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گو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و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کل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ج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ست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ز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‌ا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کل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‌اند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لب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البا</w:t>
      </w:r>
      <w:r>
        <w:rPr>
          <w:rFonts w:cs="B Nazanin"/>
          <w:sz w:val="22"/>
          <w:sz w:val="22"/>
          <w:szCs w:val="22"/>
          <w:rtl w:val="true"/>
          <w:lang w:bidi="fa-IR"/>
        </w:rPr>
        <w:t>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فق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خا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کر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ت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اشته‌ا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لاز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ل‌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ت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ت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ع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گری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رو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ک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طئ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تن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یاط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ت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و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یط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پ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ست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حران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ا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ج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ذ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58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ث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یاد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ضعف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ک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اطره‌آم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ش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فرینند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ج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ل‌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لبه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ز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جی‌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ده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ش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نا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نو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نشی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نین‌ان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،</w:t>
      </w:r>
      <w:r>
        <w:rPr>
          <w:rFonts w:cs="B Nazanin"/>
          <w:sz w:val="22"/>
          <w:sz w:val="22"/>
          <w:szCs w:val="22"/>
          <w:rtl w:val="true"/>
          <w:lang w:bidi="fa-IR"/>
        </w:rPr>
        <w:t> </w:t>
      </w:r>
      <w:r>
        <w:rPr>
          <w:rFonts w:cs="B Nazanin"/>
          <w:sz w:val="22"/>
          <w:sz w:val="22"/>
          <w:szCs w:val="22"/>
          <w:rtl w:val="true"/>
          <w:lang w:bidi="fa-IR"/>
        </w:rPr>
        <w:t>چش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مع‏</w:t>
      </w:r>
      <w:r>
        <w:rPr>
          <w:rFonts w:cs="B Nazanin"/>
          <w:sz w:val="22"/>
          <w:sz w:val="22"/>
          <w:szCs w:val="22"/>
          <w:lang w:bidi="fa-IR"/>
        </w:rPr>
        <w:t>‎ ‎</w:t>
      </w:r>
      <w:r>
        <w:rPr>
          <w:rFonts w:cs="B Nazanin"/>
          <w:sz w:val="22"/>
          <w:sz w:val="22"/>
          <w:szCs w:val="22"/>
          <w:rtl w:val="true"/>
          <w:lang w:bidi="fa-IR"/>
        </w:rPr>
        <w:t>‏دشم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خو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> 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ق‌انگ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ا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یدآف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ذع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ت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تخا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جی‌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ض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آر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د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ا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ر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شه‌ک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ف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یر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رومیت‌زد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ی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لز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ت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ز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گرنش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ج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یین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ختی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حقیقتا</w:t>
      </w:r>
      <w:r>
        <w:rPr>
          <w:rFonts w:cs="B Nazanin"/>
          <w:sz w:val="22"/>
          <w:sz w:val="22"/>
          <w:szCs w:val="22"/>
          <w:rtl w:val="true"/>
          <w:lang w:bidi="fa-IR"/>
        </w:rPr>
        <w:t>ً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لح‌ش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اور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‌ناپذ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نو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و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ز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وس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ج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ر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.</w:t>
      </w: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فتح‌الله</w:t>
      </w:r>
      <w:r>
        <w:rPr>
          <w:rFonts w:ascii="Arial" w:hAnsi="Arial" w:eastAsia="Arial" w:cs="Arial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پریشان</w:t>
      </w: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یروزی‌ه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حقوق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فلسطین</w:t>
      </w:r>
    </w:p>
    <w:p>
      <w:pPr>
        <w:pStyle w:val="Normal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انی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گی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بنیام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تانیاهو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آم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حک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گی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تانیاه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الان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ل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تک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ای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ریخ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‌ک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۸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کت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۲۰۲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۲۰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۲۰۲۴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ست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خواس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صوص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ائ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ا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د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ک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ل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ک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ضائ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ن‌المل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لی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ی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بو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غ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ی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وفان</w:t>
      </w:r>
      <w:r>
        <w:rPr>
          <w:rFonts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</w:rPr>
        <w:t>الاقصی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ونه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یگ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ه‌ایم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من</w:t>
      </w:r>
      <w:r>
        <w:rPr>
          <w:rFonts w:cs="B Nazanin"/>
          <w:spacing w:val="-4"/>
          <w:sz w:val="22"/>
          <w:sz w:val="22"/>
          <w:szCs w:val="22"/>
          <w:lang w:bidi="fa-IR"/>
        </w:rPr>
        <w:t>۱۴۰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ک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اه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لوگی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سل‌کش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 w:val="22"/>
          <w:szCs w:val="22"/>
          <w:rtl w:val="true"/>
        </w:rPr>
        <w:t>داد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اه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لوگی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سل‌کش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ز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داما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یر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ک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اه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کن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کا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فریق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وب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لی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ب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ز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ا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داد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گست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ن</w:t>
      </w:r>
      <w:r>
        <w:rPr>
          <w:rFonts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</w:rPr>
        <w:t>المل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الی</w:t>
      </w:r>
      <w:r>
        <w:rPr>
          <w:rFonts w:cs="B Nazanin"/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تر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ز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ل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ح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رائ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د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فقن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سل‌کش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دا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تک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روهای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عال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س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ز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ضم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داما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ب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ضع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سا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روند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یرنظ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لسطی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طق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ز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ی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گیر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رد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۱۴۰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یو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ن‌المل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گست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ک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شور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ل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یاست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دام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رائ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خت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ت‌المقد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ق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نو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حا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خش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زر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زمین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لسطی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لق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شو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ک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ک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هم‌تر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صمیم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گاه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ن‌المل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غ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غالگ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رائ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۱۹۶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م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رود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ل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وان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دام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رائ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خت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ت‌المقد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ق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قض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وانسی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بعیض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ژا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ه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ها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أک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ی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رک‌ساز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رائ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ج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شون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لی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یرنظ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لسط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داد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رائ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لسطینیا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یاست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دام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سی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یده‌اند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را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رداخ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چن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ض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رائ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خت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سم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شناسن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یر</w:t>
      </w:r>
      <w:r>
        <w:rPr>
          <w:rFonts w:cs="B Nazanin"/>
          <w:spacing w:val="-4"/>
          <w:sz w:val="22"/>
          <w:sz w:val="22"/>
          <w:szCs w:val="22"/>
          <w:lang w:bidi="fa-IR"/>
        </w:rPr>
        <w:t>۱۴۰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ک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یو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ن</w:t>
      </w:r>
      <w:r>
        <w:rPr>
          <w:rFonts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</w:rPr>
        <w:t>المل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گست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rFonts w:cs="B Nazanin"/>
          <w:spacing w:val="-4"/>
          <w:sz w:val="22"/>
          <w:sz w:val="22"/>
          <w:szCs w:val="22"/>
          <w:rtl w:val="true"/>
        </w:rPr>
        <w:t>ب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رو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فریق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وب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لی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گاه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رائ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هاج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ف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وق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داد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قاع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رائ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دام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ف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افظ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یرنظامی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ذ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رائ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دام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ؤ</w:t>
      </w:r>
      <w:r>
        <w:rPr>
          <w:rFonts w:cs="B Nazanin"/>
          <w:spacing w:val="-4"/>
          <w:sz w:val="22"/>
          <w:sz w:val="22"/>
          <w:szCs w:val="22"/>
          <w:rtl w:val="true"/>
        </w:rPr>
        <w:t>ث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ه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م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میسی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قی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ما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ز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ل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جاز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ز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دعا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سل</w:t>
      </w:r>
      <w:r>
        <w:rPr>
          <w:rFonts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</w:rPr>
        <w:t>کش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رس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و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۱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وم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زمندگ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ز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بن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ینه‌س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فقیت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می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یاسی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سانه‌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قوق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به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و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د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کم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یف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لی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صاب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ایت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خر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و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یروز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قوق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لسط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ظلو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 w:val="22"/>
          <w:szCs w:val="22"/>
          <w:rtl w:val="true"/>
        </w:rPr>
        <w:t>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ک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ه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أیی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ظلوم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قان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لسط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ایت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ضدبش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ی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.</w:t>
      </w: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مصطفی</w:t>
      </w:r>
      <w:r>
        <w:rPr>
          <w:rFonts w:ascii="Arial" w:hAnsi="Arial" w:eastAsia="Arial" w:cs="Arial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علیجان</w:t>
      </w:r>
      <w:r>
        <w:rPr>
          <w:rFonts w:ascii="Arial" w:hAnsi="Arial" w:eastAsia="Arial" w:cs="Arial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زاده</w:t>
      </w: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ویژه</w:t>
      </w:r>
      <w:r>
        <w:rPr>
          <w:spacing w:val="-6"/>
          <w:sz w:val="22"/>
          <w:sz w:val="22"/>
          <w:szCs w:val="22"/>
          <w:rtl w:val="true"/>
        </w:rPr>
        <w:t xml:space="preserve">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أمو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ی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ا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عش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پلمات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ع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ع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کر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اعش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ج‌وم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ستمات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ضع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پ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مول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ک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ردوستان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بر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ینی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گی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ر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‌ه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ا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ع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ه‌ا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طر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یا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وشباب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ب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وشب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س‌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س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ر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س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و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شاباک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پ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وان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ک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ردوست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وظ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ص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آمده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ب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ن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لی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مل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ست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شک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هپا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زب‌ال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هر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ما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ح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دیتر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چ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حران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ی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و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جبار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عطی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ست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سب‌وکار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لج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م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عالیت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تصا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جتماع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ب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ق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هرک‌نشی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ص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می‌ش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هر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هار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رض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شک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یر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رو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تفا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زم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ا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بدی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ک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ج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لی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نی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د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کر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ژ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ضطر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ئ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بر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ب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ق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وآ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نتس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هرک‌نش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ه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هار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امد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تصا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و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سب‌و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هار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ه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ه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وا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یچ‌کس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دا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‌جه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یابان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رس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زن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»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ن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رلی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هرد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هار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ضع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ه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حر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صی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حم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ند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ج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غ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مک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را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ت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د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ژیر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ط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نی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آم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ستوران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فی‌شاپ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ه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۹۰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ص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ه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یاف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سیا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سب‌وکار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ه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عطی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ه‌ا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ست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عطی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ذاک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وپ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یست؟</w:t>
      </w:r>
    </w:p>
    <w:p>
      <w:pPr>
        <w:pStyle w:val="Normal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خنگو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زار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رج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گزا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ش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او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ز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رج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انس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ل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گلی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ائ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جانب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طق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ن‌المل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ریخ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ع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ذ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قائی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ی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و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ب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عام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کا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بن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و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ز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کم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صلح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گو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وپ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گو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اشی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جلا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ل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جم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و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ل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ح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ویور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صی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و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ویور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نامه‌ریز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یف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باحث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ضوع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طق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ن‌المل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لسط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بنا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حث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باد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چن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اب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ب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دع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ج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خت‌روانچی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ذاکره‌کن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ش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ی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ه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سی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خواه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هان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اریجانی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ز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ستا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یژ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ظ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ف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رس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حث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قاب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طر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ش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ب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دهیم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عضی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ط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طر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ک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!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ر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حلی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حاسب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ال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گردان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زدارند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م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فظ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ش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حلی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یست؟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ب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ه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ئول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بوطه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ی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ق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ک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ق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سخ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ده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یژگی‌ه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گوی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ک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کن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ئل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جا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ده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ئول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بوط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می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صم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س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گیر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دان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هکار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ختل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ک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کنند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یز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ش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سانه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ی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رداخت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ئل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بو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ش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ق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ره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عا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قد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نهان‌کا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ضرو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ذربایج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زمای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تر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رو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یژ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رو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می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رو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خصوص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ذربایج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زمای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تر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س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و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هرست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ز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لاندو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دبی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د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ه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رو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یژ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تفاع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عب‌العب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اط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ز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م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غ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اب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و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رو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می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پا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ج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زمای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حک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اب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جانب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کا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تر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بار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وه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اف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ل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غ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انون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ز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ترک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زای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ابلیت</w:t>
      </w:r>
      <w:r>
        <w:rPr>
          <w:rFonts w:cs="B Nazanin"/>
          <w:spacing w:val="-4"/>
          <w:sz w:val="22"/>
          <w:sz w:val="22"/>
          <w:szCs w:val="22"/>
          <w:lang w:bidi="fa-IR"/>
        </w:rPr>
        <w:t>‎‎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ستر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کاری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فاع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طو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کتیک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لیا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یئ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الی</w:t>
      </w:r>
      <w:r>
        <w:rPr>
          <w:rFonts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ت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ذربایج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زمای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اد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از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زمایش</w:t>
      </w:r>
      <w:r>
        <w:rPr>
          <w:rFonts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تر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قاب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رگو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هدید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ز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6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لاع‌رس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کس‌نوش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د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یر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‌آویو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ک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رو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یس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ن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کان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فدا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د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ع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س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برجاس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ل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ر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ل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‌آوی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6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ر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سور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سف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ل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ت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ل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cs="B Nazanin" w:ascii="IRLotus" w:hAnsi="IRLotus"/>
          <w:sz w:val="22"/>
          <w:szCs w:val="22"/>
        </w:rPr>
        <w:t>Die neue Zeitung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اح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ر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ل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ط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‌شه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رو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ح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ب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ف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را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شجو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ل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راه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ستان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‌تو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ویس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داش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ون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6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دول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نس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انی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دا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یف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نیا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یاهو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یوآ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لانت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ب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ک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ک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شر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سن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۲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یفر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ظیف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دا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اک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و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6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ه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الوندی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گ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رژ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ان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افاص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طع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تد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ف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ت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هی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یم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رف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ن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ح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ا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نتریفیوژ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ی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د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نتریفیوژ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شی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ص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ام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تو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مان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اب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left"/>
        <w:rPr>
          <w:rFonts w:cs="B Nazanin"/>
          <w:vanish/>
          <w:lang w:val="en-US" w:eastAsia="en-US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6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سک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یتر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س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لاع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ب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فنگدا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ی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ا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ر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سلیح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د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ن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اهر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مو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ی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ژانو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۰۲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گ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یل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تق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أ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مز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موکرا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ام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گزی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ستا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ف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4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پنج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ذ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4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پنج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ذ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557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فلسطین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اج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طوفا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اقص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شد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عم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اقد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قر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هی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فر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وسی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نجا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8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بل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صهیونی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حما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بسی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لت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غر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حما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اعترا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قب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شرایط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حک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صهیونی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شرایط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نجا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8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8"/>
                              <w:sz w:val="18"/>
                              <w:szCs w:val="18"/>
                            </w:rPr>
                            <w:t>14/3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2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فلسطین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اجر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طوفا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الاقص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وار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ید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شد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عم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رد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اقد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رد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نج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یدا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قر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داد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هی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فرار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وسیله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نجات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برای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ندا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8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بله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صهیونی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حمای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یک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بسیار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دولت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غرب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حمای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یکن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اعتراف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یکن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قبو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دار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شرایط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حکوم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صهیونی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آمد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شرایط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نجات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ندا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8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pacing w:val="-8"/>
                        <w:sz w:val="18"/>
                        <w:szCs w:val="18"/>
                      </w:rPr>
                      <w:t>14/3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1-20T09:27:00Z</cp:lastPrinted>
  <dcterms:modified xsi:type="dcterms:W3CDTF">2024-11-25T06:17:00Z</dcterms:modified>
  <cp:revision>502</cp:revision>
  <dc:subject/>
  <dc:title/>
</cp:coreProperties>
</file>