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عطیل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بلیغ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گردي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۰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لادی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دث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شکو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پتامب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لیغ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ن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ریمن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ی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‌ه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ز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ت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‌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ند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ش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ط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زد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سلیم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ی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لیغ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ات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س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ت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یست‌ها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۰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۰۰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د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ذ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؛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ف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فتا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رز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ث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و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cs="B Nazanin"/>
          <w:spacing w:val="-4"/>
          <w:sz w:val="22"/>
          <w:sz w:val="22"/>
          <w:szCs w:val="22"/>
        </w:rPr>
        <w:t>۱۳۹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است‌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ه‌ا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غ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خص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پ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۹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د؟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اح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ز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س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ع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اح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چ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ل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ود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و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انه‌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س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گ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ای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یدی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د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ی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ا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مگین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طئ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د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ا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اج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‌توا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ور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ضاساز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بلیغ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ی‌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قیق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گی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عزیز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غضنفر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ولو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رمایه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ذاری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ا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ط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ز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عی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‌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رس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خ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ئ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نب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یکر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ش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شه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د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س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قب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ض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ک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ور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گوی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‌گذار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ذه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عض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‌رو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‌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د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ر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صو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ثن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غاز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دی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ک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ب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لا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س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ظ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ل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ل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ی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بره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ص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‌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ل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س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د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نع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ا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ل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مان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ک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ز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مانت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سک</w:t>
      </w:r>
      <w:r>
        <w:rPr>
          <w:rFonts w:cs="B Nazanin" w:ascii="IRLotus" w:hAnsi="IRLotus"/>
          <w:spacing w:val="-4"/>
          <w:sz w:val="22"/>
          <w:szCs w:val="22"/>
          <w:rtl w:val="true"/>
        </w:rPr>
        <w:t>)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ؤ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ال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اطمین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سک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اب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و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نامه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یزی</w:t>
      </w:r>
      <w:r>
        <w:rPr>
          <w:rFonts w:ascii="IRLotus" w:hAnsi="IRLotus" w:cs="B Nazanin"/>
          <w:spacing w:val="-4"/>
          <w:sz w:val="22"/>
          <w:sz w:val="22"/>
          <w:szCs w:val="22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ل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ی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محمد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یاه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وریه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د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T</w:t>
      </w:r>
      <w:r>
        <w:rPr>
          <w:rFonts w:ascii="IRLotus" w:hAnsi="IRLotus" w:cs="B Nazanin"/>
          <w:sz w:val="22"/>
          <w:sz w:val="22"/>
          <w:szCs w:val="22"/>
          <w:lang w:bidi="fa-IR"/>
        </w:rPr>
        <w:t>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ض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یش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افل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گنا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ول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ز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گ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مان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ل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ریو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کادران‌‌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نث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لخرج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ت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</w:rPr>
        <w:t>۵۸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دن؟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ع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۵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‌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ق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حر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بلا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ق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ت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ر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ت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لخرج‌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در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قاد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ت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ش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ل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ت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ارگ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رشن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الدو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ز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ذ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ج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ت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بست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درا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رز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ه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۵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فت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ت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ه</w:t>
      </w:r>
      <w:r>
        <w:rPr>
          <w:rFonts w:ascii="IRLotus" w:hAnsi="IRLotus" w:cs="B Nazanin"/>
          <w:spacing w:val="4"/>
          <w:sz w:val="22"/>
          <w:sz w:val="22"/>
          <w:szCs w:val="22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ن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۱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عو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ودهن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ش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۲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آق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کا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حمقان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ارن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رمن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برن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ورنال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کاف</w:t>
      </w:r>
      <w:r>
        <w:rPr>
          <w:rFonts w:cs="B Nazanin" w:ascii="IRLotus" w:hAnsi="IRLotus"/>
          <w:spacing w:val="4"/>
          <w:sz w:val="22"/>
          <w:szCs w:val="22"/>
          <w:rtl w:val="true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ور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ه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لب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مق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ق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ست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مک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س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ب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س</w:t>
      </w:r>
      <w:r>
        <w:rPr>
          <w:rFonts w:cs="B Nazanin" w:ascii="IRLotus" w:hAnsi="IRLotus"/>
          <w:spacing w:val="4"/>
          <w:sz w:val="22"/>
          <w:szCs w:val="22"/>
          <w:rtl w:val="true"/>
        </w:rPr>
        <w:t>(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بق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آ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رس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ک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تد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ع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دّ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هب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ن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رت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ت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4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اَ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د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ب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ب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و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</w:t>
      </w:r>
      <w:r>
        <w:rPr>
          <w:rFonts w:ascii="IRLotus" w:hAnsi="IRLotus" w:cs="B Nazanin"/>
          <w:sz w:val="22"/>
          <w:sz w:val="22"/>
          <w:szCs w:val="22"/>
          <w:rtl w:val="true"/>
        </w:rPr>
        <w:t>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z w:val="22"/>
          <w:sz w:val="22"/>
          <w:szCs w:val="22"/>
          <w:rtl w:val="true"/>
        </w:rPr>
        <w:t>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ح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س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س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؟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نها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و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نال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ول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غ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ورنال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طل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ش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ف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۱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</w:rPr>
        <w:t>۲۰۱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ت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را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ب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د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ش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ن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لات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نها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ساط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ر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خالف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م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ند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لما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ه‌ان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حث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وآلاء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ولائ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الشه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ک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فت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ط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عو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[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]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وجه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یر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دا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الشه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ستاد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ست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ل‌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ت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یر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‌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ک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ذ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جت‌الاس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ان‌نژ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ّ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‌ر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ت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عظ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رم‌شیر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ذک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دار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‌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د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MAKAREM.IR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ل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ا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یسی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لدرمآ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ر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زیز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ک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ق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ب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شمن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رفی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می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کو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مل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یز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یشتن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ک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ن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ح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ید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ارو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ش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وکس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ش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اه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دا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واضع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واضع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و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شم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آم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ژ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ص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و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ه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رار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لبتّ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ط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د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حتم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رار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مّ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رار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ج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قطعاً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ضرب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تقابلِ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حک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و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فک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اش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خ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فت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نداز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ث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عض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سال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ق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نداخت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جواب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ل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ه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هم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گذشت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اد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خداو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ش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وفّ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مؤ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6"/>
                              <w:sz w:val="16"/>
                              <w:szCs w:val="16"/>
                              <w:rtl w:val="true"/>
                            </w:rPr>
                            <w:t>ب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4"/>
                              <w:szCs w:val="14"/>
                              <w:lang w:bidi="fa-IR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Cs w:val="16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دا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واضع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واضع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و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شم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آم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ژ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ص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و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ه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ن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رار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واه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لبتّ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ط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د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حتما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و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رار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مّ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رار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جا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قطعاً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ضرب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تقابلِ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حکم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واه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و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فک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اش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خ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فتن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ندازن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ث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عض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سال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قبل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نداختن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جوابش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لّت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واه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د،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هم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گذشته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اد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خداون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شم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وفّق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مؤ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6"/>
                        <w:sz w:val="16"/>
                        <w:szCs w:val="16"/>
                        <w:rtl w:val="true"/>
                      </w:rPr>
                      <w:t>ب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6"/>
                        <w:szCs w:val="16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4"/>
                        <w:szCs w:val="14"/>
                        <w:lang w:bidi="fa-IR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05T08:58:00Z</cp:lastPrinted>
  <dcterms:modified xsi:type="dcterms:W3CDTF">2025-04-05T05:28:00Z</dcterms:modified>
  <cp:revision>137</cp:revision>
  <dc:subject/>
  <dc:title/>
</cp:coreProperties>
</file>