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س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ستحک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رارت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ضعی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حرک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شکو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چ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وه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وار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مام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ض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اد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ما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خن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ادگی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روع</w:t>
      </w:r>
      <w:r>
        <w:rPr>
          <w:rFonts w:ascii="IRLotus" w:hAnsi="IRLotus" w:cs="B Nazanin"/>
          <w:spacing w:val="6"/>
          <w:sz w:val="22"/>
          <w:sz w:val="22"/>
          <w:szCs w:val="22"/>
        </w:rPr>
        <w:t>‎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واهی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اده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م</w:t>
      </w:r>
      <w:r>
        <w:rPr>
          <w:rFonts w:cs="B Nazanin" w:ascii="IRLotus" w:hAnsi="IRLotus"/>
          <w:spacing w:val="6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طو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</w:rPr>
        <w:t>۴۶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ذشت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دید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کر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چیز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ملی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ان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ضعیف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حی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دید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‌ت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أثی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داشته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ز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رزش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قو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تحدانش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دعا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ه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دید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خال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عب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حش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ی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ه‌اند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ت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طئه‌ها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ط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هم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8"/>
          <w:sz w:val="22"/>
          <w:szCs w:val="22"/>
        </w:rPr>
      </w:pP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ایگ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هاد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آم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ل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اسد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اسدا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لامی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اسدا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ومی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رد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وم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نث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صلح‌طلب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شروع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و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طا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حاسبات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سهمگین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ردکنند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8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8"/>
          <w:sz w:val="22"/>
          <w:szCs w:val="22"/>
          <w:rtl w:val="true"/>
        </w:rPr>
        <w:t>.</w:t>
      </w:r>
      <w:r>
        <w:rPr>
          <w:rFonts w:cs="B Nazanin" w:ascii="IRLotus" w:hAnsi="IRLotus"/>
          <w:spacing w:val="8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ردا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شت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د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شتب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فرص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ب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ش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دی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شدا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اقع‌بینا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اس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انمندی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نی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ل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داران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ثاب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رده‌ا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زورگویی‌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وطئه‌ه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سلیم‌ناپذی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pacing w:val="6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ع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بو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حافظ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حرم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نی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دانن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رار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قاوم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کست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ثبات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تهدید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اسخی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پشیمان‌کننده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6"/>
          <w:sz w:val="22"/>
          <w:sz w:val="22"/>
          <w:szCs w:val="22"/>
          <w:rtl w:val="true"/>
        </w:rPr>
        <w:t>داد</w:t>
      </w:r>
      <w:r>
        <w:rPr>
          <w:rFonts w:cs="B Nazanin" w:ascii="IRLotus" w:hAnsi="IRLotus"/>
          <w:spacing w:val="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حیدری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اهیگیر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گل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لود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ح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خص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ط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رگن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ب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لیارد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فرو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گف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صی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خ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همات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ج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ی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مله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ز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ت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ن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ب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02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شم</w:t>
      </w:r>
      <w:r>
        <w:rPr>
          <w:rFonts w:ascii="IRLotus" w:hAnsi="IRLotus" w:cs="B Nazanin"/>
          <w:sz w:val="22"/>
          <w:sz w:val="22"/>
          <w:szCs w:val="22"/>
          <w:lang w:bidi="fa-IR"/>
        </w:rPr>
        <w:t>‌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ش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غ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لنس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خرا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ذاب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ش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ا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خو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شی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ع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ئ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ک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ب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اس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ی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وند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2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40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6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ل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فز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لو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ل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ر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قب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پیم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اب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گ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توان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لی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.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خ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کثر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همی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ل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left"/>
        <w:rPr>
          <w:rFonts w:ascii="IRLotus" w:hAnsi="IRLotus" w:cs="B Nazanin"/>
          <w:spacing w:val="-4"/>
          <w:sz w:val="22"/>
          <w:szCs w:val="22"/>
        </w:rPr>
      </w:pP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2"/>
          <w:sz w:val="14"/>
          <w:sz w:val="14"/>
          <w:szCs w:val="14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4"/>
          <w:sz w:val="14"/>
          <w:szCs w:val="14"/>
          <w:rtl w:val="true"/>
        </w:rPr>
        <w:t>کارگر</w:t>
      </w:r>
      <w:r>
        <w:rPr>
          <w:rFonts w:cs="B Sina" w:ascii="B Nazanin" w:hAnsi="B Nazanin"/>
          <w:color w:val="2F5496"/>
          <w:spacing w:val="-2"/>
          <w:sz w:val="14"/>
          <w:szCs w:val="14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ّ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2"/>
          <w:sz w:val="22"/>
          <w:sz w:val="22"/>
          <w:szCs w:val="22"/>
          <w:rtl w:val="true"/>
          <w:lang w:bidi="fa-IR"/>
        </w:rPr>
        <w:t>اصفهان</w:t>
      </w:r>
      <w:r>
        <w:rPr>
          <w:rFonts w:cs="B Nazanin" w:ascii="IRLotus" w:hAnsi="IRLotus"/>
          <w:b/>
          <w:bCs/>
          <w:spacing w:val="-2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خو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اور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‌گی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تا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ن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اورز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وت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ک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مسی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نگ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ارس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z w:val="22"/>
          <w:szCs w:val="22"/>
          <w:lang w:bidi="fa-IR"/>
        </w:rPr>
        <w:t>idf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یل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تما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م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اورز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ف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لو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سم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من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صفه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ریح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حران‌ساز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و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ز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آرامی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ت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پارس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ی‌عمل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یشک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وکراس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FDD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ب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کسیو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گی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ت‌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منه‌ا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ظ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ساخ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ی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موکراس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عم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ی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امله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جی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ره‌بر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ر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عمل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ساز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ش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غ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لگر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ختری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صور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ل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ست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ج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ص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۲۴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خ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۳۰۰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قض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جد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ر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قیق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مل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ص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14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lang w:bidi="fa-IR"/>
        </w:rPr>
        <w:t>335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ک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ع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شی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اخ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۲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۷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۱۸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ل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غ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اض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لسط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س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خشی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خبرساز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اهداف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وم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ظل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م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اریان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لاع‌رس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ئی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و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اض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زمند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وثی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۷۰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د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س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خته‌ان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ذ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اد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لویز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یم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ح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ف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حد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س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ذ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اگ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ره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ار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شبی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  <w:lang w:bidi="fa-IR"/>
        </w:rPr>
        <w:t>لیبی</w:t>
      </w:r>
      <w:r>
        <w:rPr>
          <w:rFonts w:cs="B Nazanin" w:ascii="IRLotus" w:hAnsi="IRLotus"/>
          <w:b/>
          <w:bCs/>
          <w:spacing w:val="-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ت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نات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ا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رکانز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‌وگ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وی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ج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نامه‌ن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ت‌گیر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اد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ا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ه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کر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ه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زدارن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ت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ص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چ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ی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lang w:bidi="fa-IR"/>
        </w:rPr>
        <w:t>۲۰۰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ز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جی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فق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باش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اخبار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ست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عو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و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ک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دأ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یا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اوزکار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ه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‌س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آ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دالمل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رال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حوث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ش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ن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شتیب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ن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گو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زو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ک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کن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ص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دان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ئیس‌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گ‌ه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..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طمئ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ش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ان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فا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زدیک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از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خا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رانی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خوا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خا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رانی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جدد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م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ظ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ز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ئنو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ر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ب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ح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فت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رک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بی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ت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وکس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ک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ئت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فران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س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ور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شناس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تا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یا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مندی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لیح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ق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اط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درتمندتر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cs="B Nazanin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نی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ا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تی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ومرث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یدر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اد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طح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طراف‌مان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د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م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می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گان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ابست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داریم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»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17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17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4465</wp:posOffset>
              </wp:positionH>
              <wp:positionV relativeFrom="paragraph">
                <wp:posOffset>-17526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لمانه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ع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یاد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غراف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ط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حاظ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بیع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ز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جموعه‌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ثروتم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ستی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قعیّت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سّا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فا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د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اس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تّح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ن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3.8pt;mso-position-vertical-relative:text;margin-left:21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لمانه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ع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یاد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غراف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ط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حاظ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بیع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ز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جموعه‌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ثروتم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ستی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قعیّت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سّاس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فا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د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اس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تّح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ن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06T09:07:00Z</cp:lastPrinted>
  <dcterms:modified xsi:type="dcterms:W3CDTF">2025-04-06T05:38:00Z</dcterms:modified>
  <cp:revision>140</cp:revision>
  <dc:subject/>
  <dc:title/>
</cp:coreProperties>
</file>