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ضراب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اکوک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ه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کشــ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س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نیاه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اش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می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!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اجهی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‌مر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کمرا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تو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یان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قلا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ا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ا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ب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د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ذر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ح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تمسف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ضراب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ن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ن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ی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نابر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سوز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ز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اق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‌مسئولیت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ودســ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لیل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زلز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ز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ش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م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ق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یچ‌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غاز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ا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رغ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ه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و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ق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ا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را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م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بان‌نف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ب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ه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گوی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‌تفاو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ذ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ن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یم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ف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ه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بن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منه‌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ی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جاست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گوی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ور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ور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ستند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س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یستند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ارو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ورگو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ز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ارو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جاست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زمین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ب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.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و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فرستد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و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ویس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به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لعک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ری‌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ر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</w:rPr>
        <w:t>32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فتا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یاده‌خواه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اخله‌گر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اک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بخ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یش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ال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بن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ی‌ه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softHyphen/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؟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!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ث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شم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ت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ه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کل‌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ی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۷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دای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مبا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خا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ردار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ت‌المقد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قب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ل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راب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هیونی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بره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عل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ز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ینه‌س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از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؟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ن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شغال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ن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‌دهن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Sina" w:ascii="B Nazanin" w:hAnsi="B Nazanin"/>
          <w:color w:val="2F5496"/>
          <w:spacing w:val="-6"/>
          <w:sz w:val="14"/>
          <w:szCs w:val="14"/>
          <w:rtl w:val="true"/>
        </w:rPr>
        <w:t xml:space="preserve"> </w:t>
      </w:r>
      <w:r>
        <w:rPr>
          <w:rFonts w:cs="B Sina" w:ascii="B Nazanin" w:hAnsi="B Nazanin"/>
          <w:color w:val="2F5496"/>
          <w:spacing w:val="-6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6"/>
          <w:sz w:val="14"/>
          <w:sz w:val="14"/>
          <w:szCs w:val="14"/>
          <w:rtl w:val="true"/>
        </w:rPr>
        <w:t>فتح</w:t>
      </w:r>
      <w:r>
        <w:rPr>
          <w:rFonts w:ascii="B Nazanin" w:hAnsi="B Nazanin" w:cs="B Sina"/>
          <w:color w:val="2F5496"/>
          <w:spacing w:val="-6"/>
          <w:sz w:val="14"/>
          <w:sz w:val="14"/>
          <w:szCs w:val="14"/>
        </w:rPr>
        <w:t>‎</w:t>
      </w:r>
      <w:r>
        <w:rPr>
          <w:rFonts w:ascii="B Nazanin" w:hAnsi="B Nazanin" w:cs="B Sina"/>
          <w:color w:val="2F5496"/>
          <w:spacing w:val="-6"/>
          <w:sz w:val="14"/>
          <w:sz w:val="14"/>
          <w:szCs w:val="14"/>
          <w:rtl w:val="true"/>
        </w:rPr>
        <w:t>الله</w:t>
      </w:r>
      <w:r>
        <w:rPr>
          <w:rFonts w:ascii="B Nazanin" w:hAnsi="B Nazanin" w:eastAsia="B Nazanin" w:cs="B Nazanin"/>
          <w:color w:val="2F5496"/>
          <w:spacing w:val="-6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14"/>
          <w:sz w:val="14"/>
          <w:szCs w:val="14"/>
          <w:rtl w:val="true"/>
        </w:rPr>
        <w:t>پریشان</w:t>
      </w:r>
      <w:r>
        <w:rPr>
          <w:rFonts w:cs="B Sina" w:ascii="B Nazanin" w:hAnsi="B Nazanin"/>
          <w:color w:val="2F5496"/>
          <w:spacing w:val="-6"/>
          <w:sz w:val="14"/>
          <w:szCs w:val="14"/>
          <w:rtl w:val="true"/>
        </w:rPr>
        <w:t>)</w:t>
      </w:r>
      <w:r>
        <w:rPr>
          <w:rFonts w:cs="B Sina" w:ascii="B Nazanin" w:hAnsi="B Nazanin"/>
          <w:color w:val="2F5496"/>
          <w:spacing w:val="-6"/>
          <w:sz w:val="14"/>
          <w:szCs w:val="14"/>
          <w:rtl w:val="true"/>
        </w:rPr>
        <w:softHyphen/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حتو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‌نامه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یض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تو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ر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ن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اس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م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ر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را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جی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اب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ف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ز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نی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بو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ون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زد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د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ز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جی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گی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م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قر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شری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زئ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ق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ان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رام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ش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فش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از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لح‌آم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ت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ت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ش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شر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ادق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ب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عهد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دقول‌تر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عتم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ع‌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پلماس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ربی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شت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تاط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لشک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ق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ح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ف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نگ‌ط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ورگو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لد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ستا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رض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ر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وب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بران‌ناپذ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ایط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ن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ه‌ا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گیر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ی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لی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ارس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لیلگ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دا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ترل‌شده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ا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لح‌طل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ا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دآ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بق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ع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فا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و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دا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ط‌مش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ش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س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‌وگو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ی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د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نیتی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وشمند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تناس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مه‌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کی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د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cs="B Sina" w:ascii="B Nazanin" w:hAnsi="B Nazanin"/>
          <w:color w:val="2F5496"/>
          <w:spacing w:val="-6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6"/>
          <w:sz w:val="14"/>
          <w:sz w:val="14"/>
          <w:szCs w:val="14"/>
          <w:rtl w:val="true"/>
        </w:rPr>
        <w:t>مصطفی</w:t>
      </w:r>
      <w:r>
        <w:rPr>
          <w:rFonts w:ascii="B Nazanin" w:hAnsi="B Nazanin" w:eastAsia="B Nazanin" w:cs="B Nazanin"/>
          <w:color w:val="2F5496"/>
          <w:spacing w:val="-6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6"/>
          <w:sz w:val="14"/>
          <w:sz w:val="14"/>
          <w:szCs w:val="14"/>
          <w:rtl w:val="true"/>
        </w:rPr>
        <w:t>علیجان‌زاده</w:t>
      </w:r>
      <w:r>
        <w:rPr>
          <w:rFonts w:cs="B Sina" w:ascii="B Nazanin" w:hAnsi="B Nazanin"/>
          <w:color w:val="2F5496"/>
          <w:spacing w:val="-6"/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ی‌شود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یترز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ت‌ه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ن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ب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ص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ه‌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ا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ز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ی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ط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ز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م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واق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کانیسم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اش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یشک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ینسا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 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ه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ل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و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یتانی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ان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لم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قاع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انی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ود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یشک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ه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تق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ودهن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انی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ش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ی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ت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غی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تم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ر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یشک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دل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یب‌الوق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ان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گی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ت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تی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وپ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ق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طع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۲۲۳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ر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سری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ع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کو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انی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داز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یشک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ینس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انی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ش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ع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ی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b/>
          <w:bCs/>
          <w:spacing w:val="-4"/>
          <w:sz w:val="22"/>
          <w:szCs w:val="22"/>
          <w:lang w:bidi="fa-IR"/>
        </w:rPr>
        <w:t>FATF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FATF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ع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زشکیا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ز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گست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FATF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ی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صاد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س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دا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رف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ذ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شج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د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ل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ج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ر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شو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FATF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ی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ی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FATF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ستمات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خ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FATF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حب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زشک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عو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جزی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وریه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دیعو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حارانو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ودگا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دوغ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کا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س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دیعو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حارانو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س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س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ی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ک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ق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ت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ام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سی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تس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یم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وم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جولان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ح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شرع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خاص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نگ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دا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ود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T-4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مشق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واه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گی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هدی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ب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‌بی‌س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۵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طع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نگ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ک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ن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فروش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ی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رس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ک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ظ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د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ز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ک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ف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ه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زا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جانب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ی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رقدر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و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ر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ب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ز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تب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اف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س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یر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م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ض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ی‌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گیری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ده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جعه‌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نا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یدع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یسی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خ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ش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خ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گاه‌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یم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ی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مستقی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سنیم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و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ه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ی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دیکا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یر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یم‌گ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ت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ص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کرو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انی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گاه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آگاهان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دیکال</w:t>
      </w:r>
      <w:r>
        <w:rPr>
          <w:rFonts w:ascii="IRLotus" w:hAnsi="IRLotus" w:cs="B Nazanin"/>
          <w:sz w:val="22"/>
          <w:sz w:val="22"/>
          <w:szCs w:val="22"/>
        </w:rPr>
        <w:t>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اح‌طل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ا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ل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ص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ص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ک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زمی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z w:val="22"/>
          <w:szCs w:val="22"/>
          <w:lang w:bidi="fa-IR"/>
        </w:rPr>
        <w:t>BDS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ظاه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وشگا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ل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ل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ندن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ت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وق‌دا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حص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پارت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د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م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گلی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ه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مر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ی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باد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ج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۲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.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۱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لی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یس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شا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۲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‌ده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ژانو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ور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۲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.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۸۸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لی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ث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اد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۸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ص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۱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.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۴۷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لی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.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۰۵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لی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یگر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۱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اف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۷۴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لی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د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۸۳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لی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ج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۲۵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یلوگر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ل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ز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یلی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ردا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2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دو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8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رور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2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دو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8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رور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و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به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ّه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لاق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ذ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1/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و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به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سط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وّه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ج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لاق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ذ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1/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07T09:01:00Z</cp:lastPrinted>
  <dcterms:modified xsi:type="dcterms:W3CDTF">2025-04-07T05:33:00Z</dcterms:modified>
  <cp:revision>143</cp:revision>
  <dc:subject/>
  <dc:title/>
</cp:coreProperties>
</file>