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/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;Courier New" w:hAnsi="B Nazanin;Courier New" w:eastAsia="B Nazanin;Courier New" w:cs="B Nazanin;Courier New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;Courier New" w:hAnsi="B Nazanin;Courier New" w:eastAsia="B Nazanin;Courier New" w:cs="B Nazanin;Courier New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</w:rPr>
        <w:t>سرمای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</w:rPr>
        <w:t>مردم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</w:rPr>
        <w:t>خدم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</w:rPr>
        <w:t>تولید</w:t>
      </w:r>
    </w:p>
    <w:p>
      <w:pPr>
        <w:pStyle w:val="Normal"/>
        <w:jc w:val="both"/>
        <w:rPr/>
      </w:pP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ع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رمایه‌گذ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ولی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گزید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cs="B Nazanin;Courier New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ر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حو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ع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ول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" w:hAnsi="IRLotus" w:cs="B Nazanin;Courier New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ولو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ه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یاس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قتصاد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رهن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.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رتق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ول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سی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ک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یژ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حق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ع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ظیف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خش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وناگ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ؤ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ث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عه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رن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حاظ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قد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یر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رمایه‌گذ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م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ولی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مهید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سترسازی‌ه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تو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رک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وناگ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اکم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شخ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س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رمایه‌گذ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ق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و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ی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ه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س‌اندا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ر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رما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ا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لاحظ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خوردارن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اد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توا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د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هب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ب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وین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نابرای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وری‌ت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ا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وارسا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س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رمایه‌گذ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ف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وان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زمی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 (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فت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وان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ارشناس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‌شناس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ج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ا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حصاس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ف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شک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رمایه‌گذ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فکارعمو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لوه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عتم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رمایه‌گذ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ذ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مو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یر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اق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رمایه‌گذ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یازم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حس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ق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اص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سی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س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فظ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رما‌یه‌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و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قدین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رمایه‌گذ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م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ول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اه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و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گر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وضا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اس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س‌انداز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خش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غیرمول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ق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عض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اه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ن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س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حق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داق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رمایه‌گذار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ک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غل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می‌دا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رمایه‌گذ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ج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ر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صل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س‌انداز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‌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؟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ج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یازم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ماده‌سا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ه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و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ر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ول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رمای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رد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ستیم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سان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صوص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ی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رص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رمایه‌گذ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س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قو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ول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ف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مو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و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;Courier New"/>
          <w:sz w:val="22"/>
          <w:szCs w:val="22"/>
          <w:lang w:bidi="fa-IR"/>
        </w:rPr>
      </w:pP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ک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ام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و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ش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شوق‌ه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س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رمایه‌گذ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ون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م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م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رمایه‌گذ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ول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ذ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قدین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ودخ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ول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ن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Sina" w:ascii="B Nazanin;Courier New" w:hAnsi="B Nazanin;Courier New"/>
          <w:color w:val="2F5496"/>
          <w:spacing w:val="-2"/>
          <w:sz w:val="18"/>
          <w:szCs w:val="18"/>
          <w:rtl w:val="true"/>
        </w:rPr>
        <w:t>(</w:t>
      </w:r>
      <w:r>
        <w:rPr>
          <w:rFonts w:ascii="B Nazanin;Courier New" w:hAnsi="B Nazanin;Courier New" w:cs="B Sina"/>
          <w:color w:val="2F5496"/>
          <w:spacing w:val="-2"/>
          <w:sz w:val="18"/>
          <w:sz w:val="18"/>
          <w:szCs w:val="18"/>
          <w:rtl w:val="true"/>
        </w:rPr>
        <w:t>مهدی</w:t>
      </w:r>
      <w:r>
        <w:rPr>
          <w:rFonts w:ascii="B Nazanin;Courier New" w:hAnsi="B Nazanin;Courier New" w:eastAsia="B Nazanin;Courier New" w:cs="B Nazanin;Courier New"/>
          <w:color w:val="2F5496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pacing w:val="-2"/>
          <w:sz w:val="18"/>
          <w:sz w:val="18"/>
          <w:szCs w:val="18"/>
          <w:rtl w:val="true"/>
        </w:rPr>
        <w:t>سعیدی</w:t>
      </w:r>
      <w:r>
        <w:rPr>
          <w:rFonts w:cs="B Sina" w:ascii="B Nazanin;Courier New" w:hAnsi="B Nazanin;Courier New"/>
          <w:color w:val="2F5496"/>
          <w:spacing w:val="-2"/>
          <w:sz w:val="18"/>
          <w:szCs w:val="18"/>
          <w:rtl w:val="true"/>
        </w:rPr>
        <w:t>)</w:t>
      </w:r>
    </w:p>
    <w:p>
      <w:pPr>
        <w:pStyle w:val="Normal"/>
        <w:ind w:left="0" w:right="0" w:firstLine="573"/>
        <w:jc w:val="both"/>
        <w:rPr>
          <w:rFonts w:ascii="IRLotus" w:hAnsi="IRLotus" w:cs="B Nazanin;Courier New"/>
          <w:sz w:val="22"/>
          <w:szCs w:val="22"/>
          <w:lang w:bidi="fa-IR"/>
        </w:rPr>
      </w:pPr>
      <w:r>
        <w:rPr>
          <w:rFonts w:cs="B Nazanin;Courier New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2"/>
          <w:szCs w:val="22"/>
        </w:rPr>
      </w:pPr>
      <w:r>
        <w:rPr>
          <w:rFonts w:cs="B Nazanin;Courier New" w:ascii="IRLotus" w:hAnsi="IRLotus"/>
          <w:spacing w:val="-6"/>
          <w:sz w:val="22"/>
          <w:szCs w:val="22"/>
          <w:rtl w:val="true"/>
        </w:rPr>
      </w:r>
    </w:p>
    <w:p>
      <w:pPr>
        <w:pStyle w:val="Normal"/>
        <w:jc w:val="both"/>
        <w:rPr>
          <w:rFonts w:ascii="IRLotus" w:hAnsi="IRLotus" w:cs="B Nazanin;Courier New"/>
          <w:spacing w:val="-4"/>
          <w:sz w:val="22"/>
          <w:szCs w:val="22"/>
        </w:rPr>
      </w:pPr>
      <w:r>
        <w:rPr>
          <w:rFonts w:cs="B Nazanin;Courier New" w:ascii="IRLotus" w:hAnsi="IRLotus"/>
          <w:spacing w:val="-4"/>
          <w:sz w:val="22"/>
          <w:szCs w:val="22"/>
          <w:rtl w:val="true"/>
        </w:rPr>
      </w:r>
    </w:p>
    <w:p>
      <w:pPr>
        <w:pStyle w:val="Normal"/>
        <w:jc w:val="left"/>
        <w:rPr>
          <w:rFonts w:ascii="IRLotus" w:hAnsi="IRLotus" w:cs="B Nazanin;Courier New"/>
          <w:color w:val="000000"/>
          <w:spacing w:val="-4"/>
          <w:sz w:val="6"/>
          <w:szCs w:val="6"/>
          <w:shd w:fill="FFFFFF" w:val="clear"/>
        </w:rPr>
      </w:pPr>
      <w:r>
        <w:rPr>
          <w:rFonts w:cs="B Nazanin;Courier New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;Courier New"/>
          <w:color w:val="000000"/>
          <w:spacing w:val="-4"/>
          <w:sz w:val="6"/>
          <w:szCs w:val="6"/>
          <w:shd w:fill="FFFFFF" w:val="clear"/>
        </w:rPr>
      </w:pPr>
      <w:r>
        <w:rPr>
          <w:rFonts w:cs="B Nazanin;Courier New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;Courier New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;Courier New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;Courier New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color w:val="000000"/>
          <w:spacing w:val="-4"/>
          <w:sz w:val="6"/>
          <w:szCs w:val="6"/>
          <w:shd w:fill="FFFFFF" w:val="clear"/>
        </w:rPr>
      </w:pPr>
      <w:r>
        <w:rPr>
          <w:rFonts w:cs="B Nazanin;Courier New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;Courier New"/>
          <w:color w:val="000000"/>
          <w:spacing w:val="-4"/>
          <w:sz w:val="6"/>
          <w:szCs w:val="6"/>
          <w:shd w:fill="FFFFFF" w:val="clear"/>
        </w:rPr>
      </w:pPr>
      <w:r>
        <w:rPr>
          <w:rFonts w:cs="B Nazanin;Courier New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;Courier New"/>
          <w:color w:val="000000"/>
          <w:spacing w:val="-4"/>
          <w:sz w:val="6"/>
          <w:szCs w:val="6"/>
          <w:shd w:fill="FFFFFF" w:val="clear"/>
        </w:rPr>
      </w:pPr>
      <w:r>
        <w:rPr>
          <w:rFonts w:cs="B Nazanin;Courier New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;Courier New"/>
          <w:color w:val="000000"/>
          <w:spacing w:val="-4"/>
          <w:sz w:val="6"/>
          <w:szCs w:val="6"/>
          <w:shd w:fill="FFFFFF" w:val="clear"/>
        </w:rPr>
      </w:pPr>
      <w:r>
        <w:rPr>
          <w:rFonts w:cs="B Nazanin;Courier New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;Courier New"/>
          <w:color w:val="000000"/>
          <w:spacing w:val="-4"/>
          <w:sz w:val="6"/>
          <w:szCs w:val="6"/>
          <w:shd w:fill="FFFFFF" w:val="clear"/>
        </w:rPr>
      </w:pPr>
      <w:r>
        <w:rPr>
          <w:rFonts w:cs="B Nazanin;Courier New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;Courier New"/>
          <w:color w:val="000000"/>
          <w:spacing w:val="-4"/>
          <w:sz w:val="6"/>
          <w:szCs w:val="6"/>
          <w:shd w:fill="FFFFFF" w:val="clear"/>
        </w:rPr>
      </w:pPr>
      <w:r>
        <w:rPr>
          <w:rFonts w:cs="B Nazanin;Courier New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;Courier New"/>
          <w:color w:val="000000"/>
          <w:spacing w:val="-4"/>
          <w:sz w:val="6"/>
          <w:szCs w:val="6"/>
          <w:shd w:fill="FFFFFF" w:val="clear"/>
        </w:rPr>
      </w:pPr>
      <w:r>
        <w:rPr>
          <w:rFonts w:cs="B Nazanin;Courier New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;Courier New"/>
          <w:color w:val="000000"/>
          <w:spacing w:val="-4"/>
          <w:sz w:val="6"/>
          <w:szCs w:val="6"/>
          <w:shd w:fill="FFFFFF" w:val="clear"/>
        </w:rPr>
      </w:pPr>
      <w:r>
        <w:rPr>
          <w:rFonts w:cs="B Nazanin;Courier New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;Courier New"/>
          <w:color w:val="000000"/>
          <w:spacing w:val="-4"/>
          <w:sz w:val="6"/>
          <w:szCs w:val="6"/>
          <w:shd w:fill="FFFFFF" w:val="clear"/>
        </w:rPr>
      </w:pPr>
      <w:r>
        <w:rPr>
          <w:rFonts w:cs="B Nazanin;Courier New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;Courier New"/>
          <w:color w:val="000000"/>
          <w:spacing w:val="-4"/>
          <w:sz w:val="6"/>
          <w:szCs w:val="6"/>
          <w:shd w:fill="FFFFFF" w:val="clear"/>
        </w:rPr>
      </w:pPr>
      <w:r>
        <w:rPr>
          <w:rFonts w:cs="B Nazanin;Courier New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;Courier New"/>
          <w:color w:val="000000"/>
          <w:spacing w:val="-4"/>
          <w:sz w:val="6"/>
          <w:szCs w:val="6"/>
          <w:shd w:fill="FFFFFF" w:val="clear"/>
        </w:rPr>
      </w:pPr>
      <w:r>
        <w:rPr>
          <w:rFonts w:cs="B Nazanin;Courier New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;Courier New"/>
          <w:color w:val="000000"/>
          <w:spacing w:val="-4"/>
          <w:sz w:val="6"/>
          <w:szCs w:val="6"/>
          <w:shd w:fill="FFFFFF" w:val="clear"/>
        </w:rPr>
      </w:pPr>
      <w:r>
        <w:rPr>
          <w:rFonts w:cs="B Nazanin;Courier New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color w:val="2F5496"/>
          <w:spacing w:val="-4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;Courier New" w:cs="B Nazanin;Courier New" w:ascii="B Nazanin;Courier New" w:hAnsi="B Nazanin;Courier New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;Courier New" w:hAnsi="B Nazanin;Courier New" w:eastAsia="B Nazanin;Courier New" w:cs="B Nazanin;Courier New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color w:val="2F5496"/>
          <w:spacing w:val="-4"/>
          <w:sz w:val="20"/>
          <w:sz w:val="20"/>
          <w:szCs w:val="20"/>
          <w:rtl w:val="true"/>
        </w:rPr>
        <w:t xml:space="preserve">            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ساز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ران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خواب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تعب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نشدن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غرب</w:t>
      </w:r>
    </w:p>
    <w:p>
      <w:pPr>
        <w:pStyle w:val="Normal"/>
        <w:jc w:val="both"/>
        <w:rPr/>
      </w:pP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ش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خ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م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تا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هو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خست‌وز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زمزمه‌ه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خت‌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و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س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تا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ه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راح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جر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د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جر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لگو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واج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خ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فتن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د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اقع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غراف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؟</w:t>
      </w:r>
    </w:p>
    <w:p>
      <w:pPr>
        <w:pStyle w:val="Normal"/>
        <w:jc w:val="both"/>
        <w:rPr/>
      </w:pP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د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lang w:bidi="fa-IR"/>
        </w:rPr>
        <w:t>۲۰۰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عم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ذاف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ق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ح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لملل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‌و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ژ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وطلب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سل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ن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ذاش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صم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خف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زرس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ژان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لملل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نرژ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تم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ل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لاح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ذاف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عده‌ه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ف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ح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واب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ش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داش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lang w:bidi="fa-IR"/>
        </w:rPr>
        <w:t>۲۰۱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م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ات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ذاف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رنگ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کل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ج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شتن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جر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س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شوره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ثا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شدا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عتم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عده‌ه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ثبات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روپاش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نج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و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تا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ه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ش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أک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دف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شا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ه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نطقه‌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ف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م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رامپ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ا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سل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تا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ه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ش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دع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کا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داکث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ح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لج‌کن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ه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ا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لگو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ر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ود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ل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ا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جراست؟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م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تژ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مع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lang w:bidi="fa-IR"/>
        </w:rPr>
        <w:t>۸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ابقه‌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غ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خل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بکه‌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درتم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تح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نطقه‌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خور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داکث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ح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ن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ود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زان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ورد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نس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خل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دکف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م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ک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خل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ول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سل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ر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ز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ح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ه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تاد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ن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سئول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ب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راق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ر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از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اب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عب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نشد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رگ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ستق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سئول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ب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اقف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ل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لا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طرف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ضم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دا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داخ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نج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و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اب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ا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ودت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lang w:bidi="fa-IR"/>
        </w:rPr>
        <w:t>۲۸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ر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حم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خوا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B Nazanin;Courier New" w:hAnsi="B Nazanin;Courier New" w:cs="B Sina"/>
          <w:color w:val="2F5496"/>
          <w:spacing w:val="-2"/>
          <w:sz w:val="20"/>
          <w:szCs w:val="20"/>
        </w:rPr>
      </w:pP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جر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د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چ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وان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وا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رگ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نطقه‌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ثبات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ست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نج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ت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ز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و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ه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س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د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ب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وا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ل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غات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هکا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ه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rFonts w:cs="B Sina" w:ascii="B Nazanin;Courier New" w:hAnsi="B Nazanin;Courier New"/>
          <w:color w:val="2F5496"/>
          <w:spacing w:val="-2"/>
          <w:sz w:val="20"/>
          <w:szCs w:val="20"/>
          <w:rtl w:val="true"/>
        </w:rPr>
        <w:t>. (</w:t>
      </w:r>
      <w:r>
        <w:rPr>
          <w:rFonts w:ascii="B Nazanin;Courier New" w:hAnsi="B Nazanin;Courier New" w:cs="B Sina"/>
          <w:color w:val="2F5496"/>
          <w:spacing w:val="-2"/>
          <w:sz w:val="20"/>
          <w:sz w:val="20"/>
          <w:szCs w:val="20"/>
          <w:rtl w:val="true"/>
        </w:rPr>
        <w:t>حسن</w:t>
      </w:r>
      <w:r>
        <w:rPr>
          <w:rFonts w:ascii="B Nazanin;Courier New" w:hAnsi="B Nazanin;Courier New" w:eastAsia="B Nazanin;Courier New" w:cs="B Nazanin;Courier New"/>
          <w:color w:val="2F5496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pacing w:val="-2"/>
          <w:sz w:val="20"/>
          <w:sz w:val="20"/>
          <w:szCs w:val="20"/>
          <w:rtl w:val="true"/>
        </w:rPr>
        <w:t>نوروز</w:t>
      </w:r>
      <w:r>
        <w:rPr>
          <w:rFonts w:ascii="B Nazanin;Courier New" w:hAnsi="B Nazanin;Courier New" w:cs="B Sina"/>
          <w:color w:val="2F5496"/>
          <w:spacing w:val="-2"/>
          <w:sz w:val="20"/>
          <w:sz w:val="20"/>
          <w:szCs w:val="20"/>
          <w:rtl w:val="true"/>
        </w:rPr>
        <w:t>ی</w:t>
      </w:r>
      <w:r>
        <w:rPr>
          <w:rFonts w:cs="B Sina" w:ascii="B Nazanin;Courier New" w:hAnsi="B Nazanin;Courier New"/>
          <w:color w:val="2F5496"/>
          <w:spacing w:val="-2"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ascii="IRLotus" w:hAnsi="IRLotus" w:cs="B Nazanin;Courier New"/>
          <w:color w:val="2F5496"/>
          <w:spacing w:val="-2"/>
          <w:sz w:val="16"/>
          <w:szCs w:val="16"/>
          <w:lang w:bidi="fa-IR"/>
        </w:rPr>
      </w:pPr>
      <w:r>
        <w:rPr>
          <w:rFonts w:cs="B Nazanin;Courier New" w:ascii="IRLotus" w:hAnsi="IRLotus"/>
          <w:color w:val="2F5496"/>
          <w:spacing w:val="-2"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color w:val="2F5496"/>
          <w:spacing w:val="-2"/>
          <w:sz w:val="20"/>
          <w:szCs w:val="20"/>
          <w:rtl w:val="true"/>
        </w:rPr>
        <w:t>▼</w:t>
      </w:r>
      <w:r>
        <w:rPr>
          <w:rFonts w:eastAsia="B Nazanin;Courier New" w:cs="B Nazanin;Courier New" w:ascii="B Nazanin;Courier New" w:hAnsi="B Nazanin;Courier New"/>
          <w:color w:val="2F5496"/>
          <w:spacing w:val="-2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pacing w:val="-2"/>
          <w:sz w:val="20"/>
          <w:sz w:val="20"/>
          <w:szCs w:val="20"/>
          <w:rtl w:val="true"/>
        </w:rPr>
        <w:t>خبر</w:t>
      </w:r>
      <w:r>
        <w:rPr>
          <w:rFonts w:ascii="B Nazanin;Courier New" w:hAnsi="B Nazanin;Courier New" w:eastAsia="B Nazanin;Courier New" w:cs="B Nazanin;Courier New"/>
          <w:color w:val="2F5496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pacing w:val="-2"/>
          <w:sz w:val="20"/>
          <w:sz w:val="20"/>
          <w:szCs w:val="20"/>
          <w:rtl w:val="true"/>
        </w:rPr>
        <w:t>ویژه</w:t>
      </w:r>
      <w:r>
        <w:rPr>
          <w:color w:val="2F5496"/>
          <w:spacing w:val="-2"/>
          <w:sz w:val="20"/>
          <w:sz w:val="20"/>
          <w:szCs w:val="20"/>
          <w:rtl w:val="true"/>
        </w:rPr>
        <w:t xml:space="preserve">                         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عمان</w:t>
      </w:r>
    </w:p>
    <w:p>
      <w:pPr>
        <w:pStyle w:val="Normal"/>
        <w:jc w:val="both"/>
        <w:rPr>
          <w:rFonts w:ascii="IRLotus" w:hAnsi="IRLotus" w:cs="B Nazanin;Courier New"/>
          <w:sz w:val="22"/>
          <w:szCs w:val="22"/>
          <w:lang w:bidi="fa-IR"/>
        </w:rPr>
      </w:pP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ب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راقچی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ب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ن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ضاف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cs="B Nazanin;Courier New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و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غیرمستق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و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راق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ط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و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ئ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ا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ن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غیرمستق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ط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ل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ی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اه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رص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زمون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و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ز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مریکاس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برگز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سنیم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د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: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یدعب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راقچی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ی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یتکاف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رست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یژ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اورمی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کد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غیرمستق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فت‌و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اه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IRLotus" w:hAnsi="IRLotus" w:cs="B Nazanin;Courier New"/>
          <w:sz w:val="22"/>
          <w:szCs w:val="22"/>
          <w:lang w:bidi="fa-IR"/>
        </w:rPr>
      </w:pPr>
      <w:r>
        <w:rPr>
          <w:rFonts w:cs="B Nazanin;Courier New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;Courier New"/>
          <w:color w:val="000000"/>
          <w:spacing w:val="-2"/>
          <w:sz w:val="23"/>
          <w:szCs w:val="23"/>
          <w:lang w:val="en-US" w:eastAsia="en-US" w:bidi="fa-IR"/>
        </w:rPr>
      </w:pPr>
      <w:r>
        <w:rPr>
          <w:rFonts w:cs="B Nazanin;Courier New" w:ascii="Helvetica" w:hAnsi="Helvetica"/>
          <w:color w:val="000000"/>
          <w:spacing w:val="-2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35925</wp:posOffset>
                </wp:positionH>
                <wp:positionV relativeFrom="paragraph">
                  <wp:posOffset>134620</wp:posOffset>
                </wp:positionV>
                <wp:extent cx="635" cy="10045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0.6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;Courier New" w:hAnsi="B Nazanin;Courier New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/>
      </w:pP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چر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ناگه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ترک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کرد؟</w:t>
      </w:r>
    </w:p>
    <w:p>
      <w:pPr>
        <w:pStyle w:val="Normal"/>
        <w:jc w:val="both"/>
        <w:rPr>
          <w:rFonts w:ascii="IRLotus" w:hAnsi="IRLotus" w:cs="B Nazanin;Courier New"/>
          <w:sz w:val="22"/>
          <w:szCs w:val="22"/>
          <w:lang w:bidi="fa-IR"/>
        </w:rPr>
      </w:pP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یوم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دا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وافق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یرام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ی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نب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ئ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رائی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زد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و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ه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ئ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رائی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شه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و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»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زم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دی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لویزی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غافلگیر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رع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شکو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ا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اف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ا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ف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یشرف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اه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عرف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اص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کر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ر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ژورنال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ا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ف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ب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نامه‌ری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غ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سان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ن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ا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ف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ب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غ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س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مریک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م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طل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اع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ب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شتر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cs="B Nazanin;Courier New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یزی‌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خست</w:t>
      </w:r>
      <w:r>
        <w:rPr>
          <w:rFonts w:ascii="IRLotus" w:hAnsi="IRLotus" w:cs="B Nazanin;Courier New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مریک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سا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ش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غ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;Courier New"/>
          <w:sz w:val="6"/>
          <w:szCs w:val="6"/>
          <w:lang w:bidi="fa-IR"/>
        </w:rPr>
      </w:pPr>
      <w:r>
        <w:rPr>
          <w:rFonts w:cs="B Nazanin;Courier New" w:ascii="IRLotus" w:hAnsi="IRLotus"/>
          <w:sz w:val="6"/>
          <w:szCs w:val="6"/>
          <w:rtl w:val="true"/>
          <w:lang w:bidi="fa-IR"/>
        </w:rPr>
      </w:r>
    </w:p>
    <w:p>
      <w:pPr>
        <w:pStyle w:val="Normal"/>
        <w:jc w:val="center"/>
        <w:rPr>
          <w:rFonts w:ascii="IRLotus" w:hAnsi="IRLotus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تعرف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b/>
          <w:bCs/>
          <w:sz w:val="22"/>
          <w:szCs w:val="22"/>
          <w:lang w:bidi="fa-IR"/>
        </w:rPr>
        <w:t>104</w:t>
      </w:r>
      <w:r>
        <w:rPr>
          <w:rFonts w:cs="B Nazanin;Courier New" w:ascii="IRLotus" w:hAnsi="IR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درصد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;Courier New"/>
          <w:sz w:val="22"/>
          <w:szCs w:val="22"/>
          <w:lang w:bidi="fa-IR"/>
        </w:rPr>
      </w:pP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ا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ف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عرف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مر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lang w:bidi="fa-IR"/>
        </w:rPr>
        <w:t>۳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ص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ارد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الا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غ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ک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عرف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ر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الا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lang w:bidi="fa-IR"/>
        </w:rPr>
        <w:t>۱۰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ید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ضع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نون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ر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الا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عرف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lang w:bidi="fa-IR"/>
        </w:rPr>
        <w:t>۵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ص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‌ش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رامپ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مریک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ه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lang w:bidi="fa-IR"/>
        </w:rPr>
        <w:t>۵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ص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ق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جر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عرف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ارد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الا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lang w:bidi="fa-IR"/>
        </w:rPr>
        <w:t>۱۰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اف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بتد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ر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ا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فی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عرف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ک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عرف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ر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الا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ار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lang w:bidi="fa-IR"/>
        </w:rPr>
        <w:t>۲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افت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لب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ل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رامپ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اکاف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اناد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کز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لوگ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اچ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و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خ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عرف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مر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الا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lang w:bidi="fa-IR"/>
        </w:rPr>
        <w:t>۳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ا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ق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lang w:bidi="fa-IR"/>
        </w:rPr>
        <w:t>۵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سی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لب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لاف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عرف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ارد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الا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lang w:bidi="fa-IR"/>
        </w:rPr>
        <w:t>۳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کن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lang w:bidi="fa-IR"/>
        </w:rPr>
        <w:t>۵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عرف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ر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الا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‌افزای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IRLotus" w:hAnsi="IRLotus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خودکش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;Courier New"/>
          <w:sz w:val="22"/>
          <w:szCs w:val="22"/>
          <w:lang w:bidi="fa-IR"/>
        </w:rPr>
      </w:pP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اک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ارلسون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ج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ش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ه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ؤ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ث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زد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ف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یگ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زد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ده‌ای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ط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ی‌وقف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ئوکان‌ها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دکشی‌گ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گ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‌ک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تح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ا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ی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رف‌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عرف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ک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‌کنی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امل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وش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دت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مک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شا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ا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داریم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زا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اه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ن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‌آی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اه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ر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ج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ش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یرانگر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و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ال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یگ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قط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زد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ده‌ای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ط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ی‌وقف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ئوکان‌ها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;Courier New"/>
          <w:sz w:val="10"/>
          <w:szCs w:val="10"/>
          <w:lang w:bidi="fa-IR"/>
        </w:rPr>
      </w:pPr>
      <w:r>
        <w:rPr>
          <w:rFonts w:cs="B Nazanin;Courier New" w:ascii="IRLotus" w:hAnsi="IRLotus"/>
          <w:sz w:val="10"/>
          <w:szCs w:val="1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;Courier New" w:ascii="IRLotus" w:hAnsi="IRLotus"/>
          <w:b/>
          <w:bCs/>
          <w:sz w:val="22"/>
          <w:szCs w:val="22"/>
          <w:lang w:bidi="fa-IR"/>
        </w:rPr>
        <w:t>FATF</w:t>
      </w:r>
      <w:r>
        <w:rPr>
          <w:rFonts w:cs="B Nazanin;Courier New" w:ascii="IRLotus" w:hAnsi="IR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کمک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می‌آید</w:t>
      </w:r>
    </w:p>
    <w:p>
      <w:pPr>
        <w:pStyle w:val="Normal"/>
        <w:jc w:val="both"/>
        <w:rPr>
          <w:rFonts w:ascii="IRLotus" w:hAnsi="IRLotus" w:cs="B Nazanin;Courier New"/>
          <w:sz w:val="22"/>
          <w:szCs w:val="22"/>
          <w:lang w:bidi="fa-IR"/>
        </w:rPr>
      </w:pP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یست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یچی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نکد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خف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ا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;Courier New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از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ف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تروشی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ا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الا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فرو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حریم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زن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زانه‌د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ک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سن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‌گوی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‌ک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بزا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طلاع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ک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یست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ین‌المل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قاب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بک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ن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مض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زانه‌د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ست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یژ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(</w:t>
      </w:r>
      <w:r>
        <w:rPr>
          <w:rFonts w:cs="B Nazanin;Courier New" w:ascii="IRLotus" w:hAnsi="IRLotus"/>
          <w:sz w:val="22"/>
          <w:szCs w:val="22"/>
          <w:lang w:bidi="fa-IR"/>
        </w:rPr>
        <w:t>FATF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حت‌ف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داب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لوگ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آمد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تخا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ن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IRLotus" w:hAnsi="IRLotus" w:cs="B Nazanin;Courier New"/>
          <w:sz w:val="22"/>
          <w:szCs w:val="22"/>
          <w:lang w:bidi="fa-IR"/>
        </w:rPr>
      </w:pPr>
      <w:r>
        <w:rPr>
          <w:rFonts w:cs="B Nazanin;Courier New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Arial" w:hAnsi="Arial" w:cs="B Nazanin;Courier New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B Nazanin;Courier New" w:hAnsi="B Nazanin;Courier New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;Courier New" w:hAnsi="B Nazanin;Courier New" w:eastAsia="B Nazanin;Courier New" w:cs="B Nazanin;Courier New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cs="B Nazanin;Courier New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ا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ها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ن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برن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ب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لقد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م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و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امد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شغال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در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دو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لنص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هد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برن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lang w:bidi="fa-IR"/>
        </w:rPr>
        <w:t>۲۰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ا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ژ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غ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سل</w:t>
      </w:r>
      <w:r>
        <w:rPr>
          <w:rFonts w:cs="B Nazanin;Courier New"/>
          <w:sz w:val="22"/>
          <w:sz w:val="22"/>
          <w:szCs w:val="22"/>
          <w:lang w:bidi="fa-IR"/>
        </w:rPr>
        <w:t>‎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ش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غز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تما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صح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س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برنگ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ان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خ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ژ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ها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و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;Courier New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ز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م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ش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مد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طرنا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رام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;Courier New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ر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جا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س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توق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شوا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ز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ق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 xml:space="preserve">»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ز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ا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ور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ش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عر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lang w:bidi="fa-IR"/>
        </w:rPr>
        <w:t>10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lang w:bidi="fa-IR"/>
        </w:rPr>
        <w:t>50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ص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رام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شور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خت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;Courier New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ستو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زار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ه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ق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ا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lang w:bidi="fa-IR"/>
        </w:rPr>
        <w:t>S&amp;P500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م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ز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lang w:bidi="fa-IR"/>
        </w:rPr>
        <w:t>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و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lang w:bidi="fa-IR"/>
        </w:rPr>
        <w:t>۶۱۴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lang w:bidi="fa-IR"/>
        </w:rPr>
        <w:t>۱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و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lang w:bidi="fa-IR"/>
        </w:rPr>
        <w:t>۱۲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ق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لب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رح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ع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شوره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رک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جا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زر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تحا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وپ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طرناک‌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را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خ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گ‌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جا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ذ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ت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ش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ده‌ان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lang w:bidi="fa-IR"/>
        </w:rPr>
        <w:t>۱۹۳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م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و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تف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ت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;Courier New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ا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lang w:bidi="fa-IR"/>
        </w:rPr>
        <w:t>۳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رکر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رو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شتار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هر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ح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و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شته‌ان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ر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رک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ه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ذ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بع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ت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ش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ل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اط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ح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و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رو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ت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اب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لجولا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فش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و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ا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ص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شار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lang w:bidi="fa-IR"/>
        </w:rPr>
        <w:t>‎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لمل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ژ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رو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لجولا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جب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ر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مدا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اط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ذک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ذ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فته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اکساز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ث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ش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ل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ت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ک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lang w:bidi="fa-IR"/>
        </w:rPr>
        <w:t>۱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س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اط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ح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و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س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ضا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;Courier New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ا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رکر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رو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ابع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ارج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شتار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ش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ر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رک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ه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ع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کا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ستق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م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ا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رک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نب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غ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خ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مع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اط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ح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و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اط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حا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ا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ط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غ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;Courier New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cs="B Nazanin;Courier New"/>
          <w:vanish/>
          <w:lang w:val="en-US" w:eastAsia="en-US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رز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ص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برن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رک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ز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ق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دع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ذاک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م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دو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رام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برنگ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وض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تفا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برن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رک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چ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دع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/>
          <w:sz w:val="22"/>
          <w:szCs w:val="22"/>
          <w:rtl w:val="true"/>
          <w:lang w:bidi="fa-IR"/>
        </w:rPr>
        <w:t>: 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ق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ف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ذاک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غ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مستق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فت‌وگو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ستق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م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غ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ض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Neiriz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altName w:val="Courier New"/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;Courier New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;Courier New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24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9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فرورد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;Courier New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;Courier New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</w:rPr>
                      <w:t>6424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9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فرورد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ن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سل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ن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زر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ست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.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سلمان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ه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جمع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زیا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هست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جغراف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نی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نقطه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حسّاس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هست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لحاظ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ثرو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طبیع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نی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ج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ء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شور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جموع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ثروتم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نی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هستیم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ن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سل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وقعیّت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حسّا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ستفا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حتیاج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قد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ساس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آ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تّح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تّح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ن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سلام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11/1/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ن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سل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ن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بزرگ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ست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 xml:space="preserve">.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سلمان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‎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ه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جمعی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زیاد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هستی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جغراف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نی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نقطه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حسّاس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هستی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لحاظ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ثرو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طبیع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نی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ج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ء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شور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جموعه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ثروتم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نی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هستیم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ن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سل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ب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وقعیّت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‎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حسّاس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ستفا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حتیاج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ا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قد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ساس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آن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تّح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تّح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ن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سلام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;Courier New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11/1/14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;Neirizi" w:hAnsi="Calibri Light;Neirizi" w:cs="Calibri Light;Neirizi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;Neirizi" w:hAnsi="Calibri Light;Neirizi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dc:language>en-US</dc:language>
  <cp:lastModifiedBy>user</cp:lastModifiedBy>
  <cp:lastPrinted>2025-04-08T11:50:00Z</cp:lastPrinted>
  <dcterms:modified xsi:type="dcterms:W3CDTF">2025-04-08T07:42:00Z</dcterms:modified>
  <cp:revision>155</cp:revision>
  <dc:subject/>
  <dc:title/>
</cp:coreProperties>
</file>