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    </w:t>
      </w:r>
      <w:r>
        <w:rPr>
          <w:rFonts w:ascii="IRLotus" w:hAnsi="IRLotus" w:eastAsia="IRLotus" w:cs="IRLotus"/>
          <w:b/>
          <w:b/>
          <w:bCs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یپلماس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قتدران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دعه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گذ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ج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ن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خ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س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گر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ضاساز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بلیغ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ر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ب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ن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‌شرط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آمریک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وری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قان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نها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رف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ظالم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لاص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ش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برن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گون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خل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س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ب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گذار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ک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نوشت‌س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یین‌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است‌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غیی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یاد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کالي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خ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ط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و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ن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۳</w:t>
      </w:r>
      <w:r>
        <w:rPr>
          <w:rFonts w:cs="B Nazanin" w:ascii="IRLotus" w:hAnsi="IRLotus"/>
          <w:spacing w:val="-4"/>
          <w:sz w:val="22"/>
          <w:szCs w:val="22"/>
          <w:lang w:bidi="fa-IR"/>
        </w:rPr>
        <w:t>/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۶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گا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نتریفیوژ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ی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ن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يشتري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رس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ژان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ن‌المل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رژ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۱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دیبه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بیرخ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دریج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هد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ن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۶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زا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گ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نتریفیوژ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ذخ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عد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ق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نع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عق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شم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فاو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د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ر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ان‌قی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‌اعتم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ن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ی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پ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ط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‌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قان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ضاف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دودي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ش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خواست‌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د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خی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پذیرف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باز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ص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‌اعتم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د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تص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د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ت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تک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ش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یر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ascii="B Nazanin" w:hAnsi="B Nazanin" w:cs="B Sina"/>
          <w:color w:val="2F5496"/>
          <w:spacing w:val="-2"/>
          <w:sz w:val="16"/>
          <w:szCs w:val="16"/>
        </w:rPr>
      </w:pPr>
      <w:r>
        <w:rPr>
          <w:rFonts w:cs="B Sina" w:ascii="B Nazanin" w:hAnsi="B Nazanin"/>
          <w:color w:val="2F5496"/>
          <w:spacing w:val="-2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عزیز</w:t>
      </w:r>
      <w:r>
        <w:rPr>
          <w:rFonts w:ascii="B Nazanin" w:hAnsi="B Nazanin" w:eastAsia="B Nazanin" w:cs="B Nazanin"/>
          <w:color w:val="2F5496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غضنفری</w:t>
      </w:r>
      <w:r>
        <w:rPr>
          <w:rFonts w:cs="B Sina" w:ascii="B Nazanin" w:hAnsi="B Nazanin"/>
          <w:color w:val="2F5496"/>
          <w:spacing w:val="-2"/>
          <w:sz w:val="16"/>
          <w:szCs w:val="16"/>
          <w:rtl w:val="true"/>
        </w:rPr>
        <w:t>)</w:t>
      </w:r>
    </w:p>
    <w:p>
      <w:pPr>
        <w:pStyle w:val="Normal"/>
        <w:jc w:val="both"/>
        <w:rPr>
          <w:rFonts w:ascii="IRLotus" w:hAnsi="IRLotus" w:cs="B Nazanin"/>
          <w:color w:val="2F5496"/>
          <w:spacing w:val="-4"/>
          <w:sz w:val="22"/>
          <w:szCs w:val="22"/>
        </w:rPr>
      </w:pPr>
      <w:r>
        <w:rPr>
          <w:rFonts w:cs="B Nazanin" w:ascii="IRLotus" w:hAnsi="IRLotus"/>
          <w:color w:val="2F5496"/>
          <w:spacing w:val="-4"/>
          <w:sz w:val="22"/>
          <w:szCs w:val="22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  <w:lang w:bidi="fa-I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  <w:lang w:bidi="fa-IR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color w:val="000000"/>
          <w:spacing w:val="-4"/>
          <w:sz w:val="6"/>
          <w:szCs w:val="6"/>
          <w:shd w:fill="FFFFFF" w:val="clear"/>
        </w:rPr>
      </w:pPr>
      <w:r>
        <w:rPr>
          <w:rFonts w:cs="B Nazanin" w:ascii="IRLotus" w:hAnsi="IRLotus"/>
          <w:color w:val="000000"/>
          <w:spacing w:val="-4"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color w:val="2F5496"/>
          <w:spacing w:val="-4"/>
          <w:sz w:val="20"/>
          <w:sz w:val="20"/>
          <w:szCs w:val="20"/>
          <w:rtl w:val="true"/>
        </w:rPr>
        <w:t xml:space="preserve">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خطابه‌ا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رسانه‌ها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دوقطب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نسازی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..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ایند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شناس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اد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م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ب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مستقیم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ف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کب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عه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ب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عد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ت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رت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ب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د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ت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از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رام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ط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ه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د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نب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ثب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س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ئی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ال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ح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ر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وگان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ي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ز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هم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ضاع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داف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ای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م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لام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صبی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حا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وي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ع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ت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کتو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ورِ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بول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ز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یا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اف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یخ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سی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ی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قد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حا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جربی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ا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تعد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ئ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گران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‌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درو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اح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ر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عهد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ریم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دی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گی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ما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ق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؟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ج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قط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م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ر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اقل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قلا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اس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ق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در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م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ئو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لاز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حد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س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رح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خ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ر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لاح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صولگ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انه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بت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را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فر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اب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و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ج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ویر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اسب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قو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ید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ً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ره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B Nazanin" w:hAnsi="B Nazanin" w:cs="B Sina"/>
          <w:color w:val="2F5496"/>
          <w:spacing w:val="-2"/>
          <w:sz w:val="16"/>
          <w:szCs w:val="16"/>
        </w:rPr>
      </w:pPr>
      <w:r>
        <w:rPr>
          <w:rFonts w:cs="B Sina" w:ascii="B Nazanin" w:hAnsi="B Nazanin"/>
          <w:color w:val="2F5496"/>
          <w:spacing w:val="-2"/>
          <w:sz w:val="16"/>
          <w:szCs w:val="16"/>
          <w:rtl w:val="true"/>
        </w:rPr>
        <w:t>(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علی</w:t>
      </w:r>
      <w:r>
        <w:rPr>
          <w:rFonts w:ascii="B Nazanin" w:hAnsi="B Nazanin" w:eastAsia="B Nazanin" w:cs="B Nazanin"/>
          <w:color w:val="2F5496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16"/>
          <w:sz w:val="16"/>
          <w:szCs w:val="16"/>
          <w:rtl w:val="true"/>
        </w:rPr>
        <w:t>محمدی</w:t>
      </w:r>
      <w:r>
        <w:rPr>
          <w:rFonts w:cs="B Sina" w:ascii="B Nazanin" w:hAnsi="B Nazanin"/>
          <w:color w:val="2F5496"/>
          <w:spacing w:val="-2"/>
          <w:sz w:val="16"/>
          <w:szCs w:val="16"/>
          <w:rtl w:val="true"/>
        </w:rPr>
        <w:t>)</w:t>
      </w:r>
    </w:p>
    <w:p>
      <w:pPr>
        <w:pStyle w:val="Normal"/>
        <w:jc w:val="left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color w:val="2F5496"/>
          <w:spacing w:val="-2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2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2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2"/>
          <w:sz w:val="20"/>
          <w:sz w:val="20"/>
          <w:szCs w:val="20"/>
          <w:rtl w:val="true"/>
        </w:rPr>
        <w:t>ویژه</w:t>
      </w:r>
      <w:r>
        <w:rPr>
          <w:color w:val="2F5496"/>
          <w:spacing w:val="-2"/>
          <w:sz w:val="20"/>
          <w:sz w:val="20"/>
          <w:szCs w:val="20"/>
          <w:rtl w:val="true"/>
        </w:rPr>
        <w:t xml:space="preserve">           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کتوب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و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ar-IQ"/>
        </w:rPr>
      </w:pP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ه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قط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ایتخ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زب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ئ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‌ه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ی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یدعباس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جمهو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لام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ی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تکاف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ورمی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نن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ماعی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قائ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نهاد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خاوتمندا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این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ق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ی‌رو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روط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ود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ح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گزار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ان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یرفت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ساط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لبوسعیدی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ود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ی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تبا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ت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کتوب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ذی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د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ست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م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طرف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ی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پلماس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اد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نگ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راقچ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فته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ید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نداز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فرص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زمو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س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z w:val="22"/>
          <w:szCs w:val="22"/>
          <w:rtl w:val="true"/>
          <w:lang w:bidi="ar-IQ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دل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ذاکرات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رو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ن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سبوق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سابق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م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رخی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ا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فاد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نمون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خیرش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وکراین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  <w:lang w:bidi="fa-IR"/>
        </w:rPr>
        <w:t>گرفت</w:t>
      </w:r>
      <w:r>
        <w:rPr>
          <w:rFonts w:cs="B Nazanin" w:ascii="IRLotus" w:hAnsi="IRLotus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z w:val="22"/>
          <w:szCs w:val="22"/>
          <w:lang w:bidi="fa-IR"/>
        </w:rPr>
      </w:pPr>
      <w:r>
        <w:rPr>
          <w:rFonts w:cs="B Nazanin" w:ascii="IRLotus" w:hAnsi="IRLotus"/>
          <w:sz w:val="22"/>
          <w:szCs w:val="22"/>
          <w:rtl w:val="true"/>
          <w:lang w:bidi="fa-IR"/>
        </w:rPr>
      </w:r>
    </w:p>
    <w:p>
      <w:pPr>
        <w:pStyle w:val="Normal"/>
        <w:jc w:val="both"/>
        <w:rPr>
          <w:rFonts w:ascii="Helvetica" w:hAnsi="Helvetica" w:cs="B Nazanin"/>
          <w:color w:val="000000"/>
          <w:spacing w:val="-2"/>
          <w:sz w:val="23"/>
          <w:szCs w:val="23"/>
          <w:lang w:val="en-US" w:eastAsia="en-US" w:bidi="fa-IR"/>
        </w:rPr>
      </w:pPr>
      <w:r>
        <w:rPr>
          <w:rFonts w:cs="B Nazanin" w:ascii="Helvetica" w:hAnsi="Helvetica"/>
          <w:color w:val="000000"/>
          <w:spacing w:val="-2"/>
          <w:sz w:val="23"/>
          <w:szCs w:val="23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35925</wp:posOffset>
                </wp:positionH>
                <wp:positionV relativeFrom="paragraph">
                  <wp:posOffset>134620</wp:posOffset>
                </wp:positionV>
                <wp:extent cx="635" cy="10045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2.1pt;margin-top:10.6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B Sina"/>
          <w:color w:val="2F5496"/>
          <w:sz w:val="20"/>
          <w:szCs w:val="20"/>
          <w:lang w:bidi="fa-IR"/>
        </w:rPr>
      </w:pPr>
      <w:r>
        <w:rPr>
          <w:color w:val="2F549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توانستی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دهیم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خ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تش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ی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ذع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دا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ضع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و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عو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میم‌گیری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صو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ف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‎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م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ر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ب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ب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لجزیره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ق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یق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زار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ک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بی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یگزی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ی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ب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و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طق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ب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زلز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هب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ل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یاست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تب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غ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رف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شار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سل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وچان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ب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لسطینیان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نال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رک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بی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ا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رک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و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اج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تو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یگز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فی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ط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سی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ل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شرا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آق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می‌پذیر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س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یعتمداری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دداش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ه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ر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را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ض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ق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پذی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‌ر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ان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بود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لوگی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فرمود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دی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فق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خال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ــ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بلاغ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و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س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م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ر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و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ورالعم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طو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رم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ع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ش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ضو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spacing w:val="-4"/>
          <w:sz w:val="22"/>
          <w:szCs w:val="22"/>
          <w:rtl w:val="true"/>
          <w:lang w:bidi="fa-IR"/>
        </w:rPr>
        <w:t>…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ایس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انسته‌ا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و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ق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راقچی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ت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شو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هد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زم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پذیرد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ابر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ج‌خواها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ک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ده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م‌نگ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م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یرمستق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‌وضو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صبان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ش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ق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کای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اهدافش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نمی‌رساند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ژوهش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طالع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نی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ؤ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نا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ساچو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اض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ح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مل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وا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می‌ده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ویورک‌تایمز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ا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را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ضاع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ب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قایس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حی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ذاک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با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چیده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ن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رامپ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اف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ب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ذاشت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ر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رو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ورانی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lang w:bidi="fa-IR"/>
        </w:rPr>
        <w:t>۶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نی‌ساز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قط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قد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م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ستگا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طلاع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مریک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ی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سی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رس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یکرد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‌یع‌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س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سته‌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ور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ه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صم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ظ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خ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لاح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ت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گیر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ز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z w:val="22"/>
          <w:szCs w:val="22"/>
          <w:lang w:bidi="fa-IR"/>
        </w:rPr>
      </w:pP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معترضان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عل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رز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  <w:lang w:bidi="fa-IR"/>
        </w:rPr>
        <w:t>هستند</w:t>
      </w:r>
      <w:r>
        <w:rPr>
          <w:rFonts w:cs="B Nazanin" w:ascii="IRLotus" w:hAnsi="IRLotus"/>
          <w:b/>
          <w:bCs/>
          <w:sz w:val="22"/>
          <w:szCs w:val="22"/>
          <w:rtl w:val="true"/>
          <w:lang w:bidi="fa-IR"/>
        </w:rPr>
        <w:t>!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نیام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یاهو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و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عتراض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ستر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ی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دع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مه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نتشر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سر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باز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ترض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ی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؛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ل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اذیب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هاد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أمین‌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ار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و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هدی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خص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افرمان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دم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شوی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‌در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راج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ه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ام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دبیا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ن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ترض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لف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رز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وص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ر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لا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ر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سرائی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رت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تضعی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ن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ر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ربه‌ز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لگر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ست‌وزی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ژی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هیونیست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هم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: 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معترض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شت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قد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د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ک‌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ی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ضع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شم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رستاده‌ا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کن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جا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خواه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یاف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ی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چنی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ا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نج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ه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ظهارا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تانیاه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ح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روز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خی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صده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نظام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ذخیر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فسر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زشک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عض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امع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انشگاه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سرزمین‌ه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شغال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امضا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طومارهای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خواستا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پای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فور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جن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غ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  <w:lang w:bidi="fa-IR"/>
        </w:rPr>
        <w:t>شده‌اند</w:t>
      </w: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  <w:lang w:bidi="fa-IR"/>
        </w:rPr>
      </w:pPr>
      <w:r>
        <w:rPr>
          <w:rFonts w:cs="B Nazanin" w:ascii="IRLotus" w:hAnsi="IRLotus"/>
          <w:spacing w:val="-4"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rFonts w:ascii="Arial" w:hAnsi="Arial" w:cs="B Nazanin"/>
          <w:b/>
          <w:b/>
          <w:bCs/>
          <w:color w:val="2F5496"/>
          <w:spacing w:val="-4"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color w:val="2F5496"/>
          <w:spacing w:val="-4"/>
          <w:sz w:val="22"/>
          <w:szCs w:val="22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ل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مخانی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شا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یا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ه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ظ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قلا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جتماع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کس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ختیا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م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یرمستقیم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هی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مان</w:t>
      </w:r>
      <w:r>
        <w:rPr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د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طل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و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ه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ای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فاظ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قاب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ربین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نب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قع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ادل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شنهاد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ه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ب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ج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؛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شنگت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داق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ش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و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4"/>
          <w:sz w:val="22"/>
          <w:szCs w:val="22"/>
          <w:rtl w:val="true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صطف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جب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شهدی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دیرعام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ن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ظه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ش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آو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غی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ع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د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ص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یشت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ج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ب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ثیرگذ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ک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دیر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ب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آور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اد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روگ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ز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گاوا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ت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شه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ح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غی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ع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رفه</w:t>
      </w:r>
      <w:r>
        <w:rPr>
          <w:rFonts w:cs="B Nazanin"/>
          <w:spacing w:val="4"/>
          <w:sz w:val="22"/>
          <w:sz w:val="22"/>
          <w:szCs w:val="22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و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rFonts w:cs="B Nazanin"/>
          <w:spacing w:val="4"/>
          <w:sz w:val="22"/>
          <w:szCs w:val="22"/>
          <w:rtl w:val="true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دیرعام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ن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ضاف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ایط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اترا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ستیم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ئ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حتر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ز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لایح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فوری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صویب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ا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ختی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جدد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ً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ول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زگرد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یئ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ز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توان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صوص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غی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اع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م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ش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صمیم‌گی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ن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ر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ژورنال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ق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ی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تکاف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ماین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ژ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ست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تق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سقط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یتخ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لطان</w:t>
      </w:r>
      <w:r>
        <w:rPr>
          <w:rFonts w:cs="B Nazanin"/>
          <w:spacing w:val="4"/>
          <w:sz w:val="22"/>
          <w:sz w:val="22"/>
          <w:szCs w:val="22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شی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م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شت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د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ول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ش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تمادساز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شریح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همی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یاب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ر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وط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قیق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وافق</w:t>
      </w:r>
      <w:r>
        <w:rPr>
          <w:rFonts w:cs="B Nazanin"/>
          <w:spacing w:val="4"/>
          <w:sz w:val="22"/>
          <w:szCs w:val="22"/>
          <w:rtl w:val="true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ا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زار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سان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یی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تکا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دع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ض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رو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</w:t>
      </w:r>
      <w:r>
        <w:rPr>
          <w:rFonts w:cs="B Nazanin"/>
          <w:spacing w:val="4"/>
          <w:sz w:val="22"/>
          <w:sz w:val="22"/>
          <w:szCs w:val="22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سته</w:t>
      </w:r>
      <w:r>
        <w:rPr>
          <w:rFonts w:cs="B Nazanin"/>
          <w:spacing w:val="4"/>
          <w:sz w:val="22"/>
          <w:sz w:val="22"/>
          <w:szCs w:val="22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طو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م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چی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وض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مرو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ست</w:t>
      </w:r>
      <w:r>
        <w:rPr>
          <w:rFonts w:cs="B Nazanin"/>
          <w:spacing w:val="4"/>
          <w:sz w:val="22"/>
          <w:szCs w:val="22"/>
          <w:rtl w:val="true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یتکاف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خوا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ر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چید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نام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سته</w:t>
      </w:r>
      <w:r>
        <w:rPr>
          <w:rFonts w:cs="B Nazanin"/>
          <w:spacing w:val="4"/>
          <w:sz w:val="22"/>
          <w:sz w:val="22"/>
          <w:szCs w:val="22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عن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ی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رگ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rFonts w:cs="B Nazanin"/>
          <w:spacing w:val="4"/>
          <w:sz w:val="22"/>
          <w:sz w:val="22"/>
          <w:szCs w:val="22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ذاکر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ستیاب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ید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خواه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یصل</w:t>
      </w:r>
      <w:r>
        <w:rPr>
          <w:rFonts w:cs="B Nazanin"/>
          <w:spacing w:val="4"/>
          <w:sz w:val="22"/>
          <w:sz w:val="22"/>
          <w:szCs w:val="22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pacing w:val="4"/>
          <w:sz w:val="22"/>
          <w:sz w:val="22"/>
          <w:szCs w:val="22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حان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شس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جم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یپلماس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تال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کی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ست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تش‌ب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فز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: 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ورا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ً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pacing w:val="4"/>
          <w:sz w:val="22"/>
          <w:sz w:val="22"/>
          <w:szCs w:val="22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و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زگردد</w:t>
      </w:r>
      <w:r>
        <w:rPr>
          <w:rFonts w:cs="B Nazanin"/>
          <w:spacing w:val="4"/>
          <w:sz w:val="22"/>
          <w:szCs w:val="22"/>
          <w:rtl w:val="true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ز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ارج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عربست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أ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: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رس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مک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با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تش</w:t>
      </w:r>
      <w:r>
        <w:rPr>
          <w:rFonts w:cs="B Nazanin"/>
          <w:spacing w:val="4"/>
          <w:sz w:val="22"/>
          <w:sz w:val="22"/>
          <w:szCs w:val="22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رتبط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اشد</w:t>
      </w:r>
      <w:r>
        <w:rPr>
          <w:rFonts w:cs="B Nazanin"/>
          <w:spacing w:val="4"/>
          <w:sz w:val="22"/>
          <w:szCs w:val="22"/>
          <w:rtl w:val="true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»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یصل</w:t>
      </w:r>
      <w:r>
        <w:rPr>
          <w:rFonts w:cs="B Nazanin"/>
          <w:spacing w:val="4"/>
          <w:sz w:val="22"/>
          <w:sz w:val="22"/>
          <w:szCs w:val="22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ن</w:t>
      </w:r>
      <w:r>
        <w:rPr>
          <w:rFonts w:cs="B Nazanin"/>
          <w:spacing w:val="4"/>
          <w:sz w:val="22"/>
          <w:sz w:val="22"/>
          <w:szCs w:val="22"/>
        </w:rPr>
        <w:t>‎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رح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چن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ست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فشا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ژی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رائی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طمین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حاص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و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مک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هروند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غز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رس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spacing w:val="4"/>
          <w:sz w:val="22"/>
          <w:szCs w:val="22"/>
          <w:lang w:bidi="fa-IR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color w:val="2F5496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ناد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ل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عما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عرف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lang w:bidi="fa-IR"/>
        </w:rPr>
        <w:t>25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صد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خ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رو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ردا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غ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ر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سخ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شا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همسای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کنش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تقابل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شا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</w:t>
      </w:r>
      <w:r>
        <w:rPr>
          <w:rFonts w:cs="B Nazanin"/>
          <w:spacing w:val="4"/>
          <w:sz w:val="22"/>
          <w:szCs w:val="22"/>
          <w:rtl w:val="true"/>
        </w:rPr>
        <w:t>.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عرفه‌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لیات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ردات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سو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نادایی‌های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رداخ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اه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ش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رخ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ودرو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ی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طع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ه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مریک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خریدار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ی‌کنند</w:t>
      </w:r>
      <w:r>
        <w:rPr>
          <w:rFonts w:cs="B Nazanin"/>
          <w:spacing w:val="4"/>
          <w:sz w:val="22"/>
          <w:szCs w:val="22"/>
          <w:rtl w:val="true"/>
        </w:rPr>
        <w:t>.</w:t>
      </w:r>
      <w:r>
        <w:rPr>
          <w:rFonts w:cs="B Nazanin"/>
          <w:spacing w:val="4"/>
          <w:sz w:val="22"/>
          <w:szCs w:val="22"/>
          <w:rtl w:val="true"/>
          <w:lang w:bidi="ar-IQ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ی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قدام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س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ز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آن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صور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گرف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Cs w:val="22"/>
          <w:rtl w:val="true"/>
          <w:lang w:bidi="fa-IR"/>
        </w:rPr>
        <w:t>«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مارک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رنی</w:t>
      </w:r>
      <w:r>
        <w:rPr>
          <w:rFonts w:cs="B Nazanin"/>
          <w:spacing w:val="4"/>
          <w:sz w:val="22"/>
          <w:szCs w:val="22"/>
          <w:rtl w:val="true"/>
          <w:lang w:bidi="fa-IR"/>
        </w:rPr>
        <w:t>»</w:t>
      </w:r>
      <w:r>
        <w:rPr>
          <w:rFonts w:cs="B Nazanin"/>
          <w:spacing w:val="4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نخست‌وز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جدید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اناد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ک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رگیر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قابت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نتخابات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پارلمان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است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ع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واکنش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قاطع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عرفه‌های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ترامپ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را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داده</w:t>
      </w:r>
      <w:r>
        <w:rPr>
          <w:spacing w:val="4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spacing w:val="4"/>
          <w:sz w:val="22"/>
          <w:sz w:val="22"/>
          <w:szCs w:val="22"/>
          <w:rtl w:val="true"/>
          <w:lang w:bidi="fa-IR"/>
        </w:rPr>
        <w:t>بود</w:t>
      </w:r>
      <w:r>
        <w:rPr>
          <w:rFonts w:cs="B Nazanin"/>
          <w:spacing w:val="4"/>
          <w:sz w:val="22"/>
          <w:szCs w:val="22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5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7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6426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eastAsia="B Nazanin" w:cs="B Nazanin" w:ascii="B Nazanin" w:hAnsi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lang w:bidi="fa-IR"/>
                            </w:rPr>
                            <w:t>23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فرورد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</w:rPr>
                            <w:t>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6426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eastAsia="B Nazanin" w:cs="B Nazanin" w:ascii="B Nazanin" w:hAnsi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lang w:bidi="fa-IR"/>
                      </w:rPr>
                      <w:t>23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فروردین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</w:rPr>
                      <w:t>14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سئله‌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ل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ند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کر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م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ه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لی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شا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ل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ان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بوط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لی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را؟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چ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ل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یک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لیده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ص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ب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قتصا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ش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عیش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ل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خ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ل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همّیّ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ر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نت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ولی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حتیاج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د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مایه‌گذاری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مایه‌گذ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گوییم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ذه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عضی‌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یرو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مایه‌گذ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ارجی‌ها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ه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سرمایه‌گذا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مان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هم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قدینگی‌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ختی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رد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ت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1/1/140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سئله‌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ل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ند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کر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م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ه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لی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شا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ل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ان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بوط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لی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را؟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چ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ل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یک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ز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لیده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ص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ب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قتصا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شو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عیش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ل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خ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ل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همّیّ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ر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نت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ولی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حتیاج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د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مایه‌گذاری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مایه‌گذ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گوییم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ذه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عضی‌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یرو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مایه‌گذ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ارجی‌ها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ه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سرمایه‌گذا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مان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هم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قدینگی‌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ختی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رد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ت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. 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1/1/140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B Nazan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2 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2  Lot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Calibri" w:cs="B Titr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2  Lotu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14</cp:lastModifiedBy>
  <cp:lastPrinted>2025-04-09T08:43:00Z</cp:lastPrinted>
  <dcterms:modified xsi:type="dcterms:W3CDTF">2025-04-12T04:52:00Z</dcterms:modified>
  <cp:revision>165</cp:revision>
  <dc:subject/>
  <dc:title/>
</cp:coreProperties>
</file>