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سقط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ست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یر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بو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ف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خ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۱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می‌گرد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+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5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وپ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۰۱۸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د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ضا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گ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گیر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یاد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وی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مر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ر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ات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م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شک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ا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دانی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او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س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خ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لح‌آ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ضمی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ک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اح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گز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گو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ن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یر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‌طرف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جی‌گر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یر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سط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ف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ف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س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ساط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زئ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ب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م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فت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ع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ا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یص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ضو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ذی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ست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Sina" w:ascii="B Nazanin" w:hAnsi="B Nazanin"/>
          <w:color w:val="2F5496"/>
          <w:spacing w:val="-2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6"/>
          <w:sz w:val="16"/>
          <w:szCs w:val="16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6"/>
          <w:sz w:val="16"/>
          <w:szCs w:val="16"/>
          <w:rtl w:val="true"/>
        </w:rPr>
        <w:t>حیدری</w:t>
      </w:r>
      <w:r>
        <w:rPr>
          <w:rFonts w:cs="B Sina" w:ascii="B Nazanin" w:hAnsi="B Nazanin"/>
          <w:color w:val="2F5496"/>
          <w:spacing w:val="-2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قب‌نشی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عرفه‌ها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اکت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هبرد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  <w:lang w:bidi="fa-IR"/>
        </w:rPr>
      </w:pP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pacing w:val="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فته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عرفه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لا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ض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د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یش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ی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عرفه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ل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ی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عرفه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اردا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علی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ل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گو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ی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ژوئ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۲۰۱۸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یکا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ج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عرفه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نگ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ین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تحاد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تحد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ناد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کزی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ض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جا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عرو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رک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جاری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شاغ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زگردان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ل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ده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هداف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رسی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قب‌نشینی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یاپ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اد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قب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شی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لای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وناگو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س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جا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۲۰۱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۳۴۵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لیا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سی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طالع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lang w:bidi="fa-IR"/>
        </w:rPr>
        <w:t>Peterson Institute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عرفه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انواده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توس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۱</w:t>
      </w:r>
      <w:r>
        <w:rPr>
          <w:spacing w:val="6"/>
          <w:sz w:val="22"/>
          <w:sz w:val="22"/>
          <w:szCs w:val="22"/>
        </w:rPr>
        <w:t>٫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۲۷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پرداز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تحاد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لاهای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رب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ر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یویدس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عرف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ذاش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اورز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۲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لیا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یاف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  <w:lang w:bidi="fa-IR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م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عرفه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سیع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عرفه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۲۰۱۸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یامد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فت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ی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درو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ل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لکترونیک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ارضایتی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و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زار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ر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مو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شارها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تحم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  <w:lang w:bidi="fa-IR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ض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عرفه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قیق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ی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نجی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أم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(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ث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یکا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س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(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ث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مالی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سی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‌بین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6"/>
          <w:sz w:val="16"/>
          <w:szCs w:val="16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س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عار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وپولیس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جا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توان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زینه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هب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ده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قی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درتم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زتعری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جا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ع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ون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انم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صمیم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اکتی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قیق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راتژی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6"/>
          <w:sz w:val="16"/>
          <w:szCs w:val="16"/>
        </w:rPr>
      </w:pP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کارگر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صبانی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مان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  <w:lang w:bidi="fa-IR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ثب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طرف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یزنی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ستقیم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و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ضدانقل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وک‌ز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ده‌ان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اامی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خری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ج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نگی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ی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یتکاف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فاق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جاه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صلاح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ستا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کان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ر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لارم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نف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وا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صحبت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یتکا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نط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ع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لیز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می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ریدر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ج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برنگ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توان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اراح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نه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ی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یتکا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طر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خطرناک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ساده‌لو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درس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پیچیده‌ا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وسیه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/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وکراین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غزه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/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/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فرص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غیرنظ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ص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تسلیحا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شدن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  <w:lang w:bidi="fa-IR"/>
        </w:rPr>
      </w:pPr>
      <w:r>
        <w:rPr>
          <w:rFonts w:cs="B Nazanin" w:ascii="IRLotus" w:hAnsi="IRLotus"/>
          <w:spacing w:val="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یتکا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وا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ه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ث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تکاف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ست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قط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لیغ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پاگان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‌حج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ث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ل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‌نوی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تک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ل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ث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لیغ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حج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چ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سیس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!)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(!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می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لیح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ج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ؤ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تک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پر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(!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ضم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و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؟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جیح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ی‌ده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ذاک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کو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نم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ن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‌و‌گو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ور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پیم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است‌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ض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[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]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رسی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ج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د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‌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ن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ض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و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م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ث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طا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یق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ئ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د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فش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ورنا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‌و‌گ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لیار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ول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و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اسوس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هیونی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ب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ج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قاض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ز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س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هودی‌ستی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ن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تر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تو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اب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ب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کوم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ی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ا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هود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تو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ترن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راض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ران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ک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گذ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پ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و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ج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هودی‌ست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ذ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یز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ه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و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اج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ا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نون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نو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پذی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نون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ب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برن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ویورک‌تایمز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ن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صیحی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ش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ا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جتماع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ک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رف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ارچو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مان‌بن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ید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ستقیماً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حوالپر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لاق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ن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ارچو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دو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م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ید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ف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ی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و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د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ال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حتمال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ً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ست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چی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م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سته‌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بو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فیس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وهنو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برن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ی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رد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س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ب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خ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ا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ک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نو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ک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!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جا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ض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ان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د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!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pacing w:val="8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Cs w:val="22"/>
          <w:rtl w:val="true"/>
          <w:lang w:bidi="fa-IR"/>
        </w:rPr>
        <w:t>«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عباس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/>
          <w:spacing w:val="8"/>
          <w:sz w:val="22"/>
          <w:szCs w:val="22"/>
          <w:rtl w:val="true"/>
          <w:lang w:bidi="fa-IR"/>
        </w:rPr>
        <w:t>»</w:t>
      </w:r>
      <w:r>
        <w:rPr>
          <w:rFonts w:cs="B Nazanin"/>
          <w:spacing w:val="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زی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ارج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یرا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ی‌گوی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هنگام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روج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حل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غی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ستقیم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یرا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آمریک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Cs w:val="22"/>
          <w:rtl w:val="true"/>
          <w:lang w:bidi="fa-IR"/>
        </w:rPr>
        <w:t>«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ه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ذاکره</w:t>
      </w:r>
      <w:r>
        <w:rPr>
          <w:rFonts w:cs="B Nazanin"/>
          <w:spacing w:val="8"/>
          <w:sz w:val="22"/>
          <w:sz w:val="22"/>
          <w:szCs w:val="22"/>
          <w:lang w:bidi="fa-IR"/>
        </w:rPr>
        <w:t>‎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نند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هم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رخور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اشتند</w:t>
      </w:r>
      <w:r>
        <w:rPr>
          <w:rFonts w:cs="B Nazanin"/>
          <w:spacing w:val="8"/>
          <w:sz w:val="22"/>
          <w:szCs w:val="22"/>
          <w:rtl w:val="true"/>
          <w:lang w:bidi="fa-IR"/>
        </w:rPr>
        <w:t>»</w:t>
      </w:r>
      <w:r>
        <w:rPr>
          <w:rFonts w:cs="B Nazanin"/>
          <w:spacing w:val="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ی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8"/>
          <w:sz w:val="22"/>
          <w:sz w:val="22"/>
          <w:szCs w:val="22"/>
          <w:lang w:bidi="fa-IR"/>
        </w:rPr>
        <w:t>‎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گ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ح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سلام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علیک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وصیف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8"/>
          <w:sz w:val="22"/>
          <w:szCs w:val="22"/>
          <w:rtl w:val="true"/>
          <w:lang w:bidi="fa-IR"/>
        </w:rPr>
        <w:t>.</w:t>
      </w:r>
      <w:r>
        <w:rPr>
          <w:rFonts w:cs="B Nazanin"/>
          <w:spacing w:val="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خبرنگا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Cs w:val="22"/>
          <w:rtl w:val="true"/>
          <w:lang w:bidi="fa-IR"/>
        </w:rPr>
        <w:t>«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یویورک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ایمز</w:t>
      </w:r>
      <w:r>
        <w:rPr>
          <w:rFonts w:cs="B Nazanin"/>
          <w:spacing w:val="8"/>
          <w:sz w:val="22"/>
          <w:szCs w:val="22"/>
          <w:rtl w:val="true"/>
          <w:lang w:bidi="fa-IR"/>
        </w:rPr>
        <w:t>»</w:t>
      </w:r>
      <w:r>
        <w:rPr>
          <w:rFonts w:cs="B Nazanin"/>
          <w:spacing w:val="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یز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ر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صف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مسقط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گفت‌وگو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پایان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ی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عراقچ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ویتکاف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لم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Cs w:val="22"/>
          <w:rtl w:val="true"/>
          <w:lang w:bidi="fa-IR"/>
        </w:rPr>
        <w:t>«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حوال</w:t>
      </w:r>
      <w:r>
        <w:rPr>
          <w:rFonts w:cs="B Nazanin"/>
          <w:spacing w:val="8"/>
          <w:sz w:val="22"/>
          <w:sz w:val="22"/>
          <w:szCs w:val="22"/>
          <w:lang w:bidi="fa-IR"/>
        </w:rPr>
        <w:t>‎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پرسی</w:t>
      </w:r>
      <w:r>
        <w:rPr>
          <w:rFonts w:cs="B Nazanin"/>
          <w:spacing w:val="8"/>
          <w:sz w:val="22"/>
          <w:szCs w:val="22"/>
          <w:rtl w:val="true"/>
          <w:lang w:bidi="fa-IR"/>
        </w:rPr>
        <w:t>»</w:t>
      </w:r>
      <w:r>
        <w:rPr>
          <w:rFonts w:cs="B Nazanin"/>
          <w:spacing w:val="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یا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8"/>
          <w:sz w:val="22"/>
          <w:szCs w:val="22"/>
          <w:rtl w:val="true"/>
          <w:lang w:bidi="fa-IR"/>
        </w:rPr>
        <w:t>.</w:t>
      </w:r>
      <w:r>
        <w:rPr>
          <w:rFonts w:cs="B Nazanin"/>
          <w:spacing w:val="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عراقچ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ید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رد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ه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‌ها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یران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پیش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ز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ای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یز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هموار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شئون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یپلماتیک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ا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نسب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به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هی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ت‌ها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دیپلماتیک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رعایت</w:t>
      </w:r>
      <w:r>
        <w:rPr>
          <w:spacing w:val="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8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pacing w:val="8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ب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گ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یترز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ش‌نوی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فق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ا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کر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شنها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ک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سع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ن‌المل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(</w:t>
      </w:r>
      <w:r>
        <w:rPr>
          <w:rFonts w:cs="B Nazanin"/>
          <w:spacing w:val="4"/>
          <w:sz w:val="22"/>
          <w:szCs w:val="22"/>
          <w:lang w:bidi="fa-IR"/>
        </w:rPr>
        <w:t>DFC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تر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ط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ول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یان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ک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ازپرو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سی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کر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پ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رو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گی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فت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نبع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م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کرای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ید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ش‌نوی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زارش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یترز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حتم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شرف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چ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لس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سی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صمانه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حوثی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ض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ا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یا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م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زین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شم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ب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م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ک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مبا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جاوز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عث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ق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مایت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م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ی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جا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زمی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ی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م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فقیت</w:t>
      </w:r>
      <w:r>
        <w:rPr>
          <w:rFonts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ی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کن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هن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وب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ادق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زمو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زمو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ط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تیج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طع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ن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رو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لحوث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صریح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دا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داو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جاوزات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ی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م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عث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داو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فت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زدارند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سایش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ا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ک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ب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2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ور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2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ور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ى‌آو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‌خاط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ک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کبار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کبار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‌عن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موعه‌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غراف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‌عن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لّ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‌عنو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موعه‌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ا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ق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ک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ى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تکبر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کبّر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ورگ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لب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6/9/13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ى‌آو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ون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ى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‌خاط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ک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کبارى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کبارى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‌عن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جموعه‌ى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غراف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ى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‌عن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لّ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‌عنو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جموعه‌ى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ى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اى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ق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ّ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ى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ها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ى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ى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کب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ى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تکبر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کبّر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ورگ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لب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6/9/13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;Tahoma" w:hAnsi="Tahoma;Tahoma" w:cs="Tahoma;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;Tahoma" w:hAnsi="Tahoma;Tahoma" w:cs="Tahoma;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09T08:43:00Z</cp:lastPrinted>
  <dcterms:modified xsi:type="dcterms:W3CDTF">2025-04-13T07:13:00Z</dcterms:modified>
  <cp:revision>167</cp:revision>
  <dc:subject/>
  <dc:title/>
</cp:coreProperties>
</file>