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ال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وب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مریکاست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ر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ظا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ند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وپ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سیای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یترز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جزیره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می،گام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فاف‌ساز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عالی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دا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گرانی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هد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</w:rPr>
        <w:t>NPT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یب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اردین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لی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وضو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ه‌ح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ج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داکثر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هد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یب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ضع‌گی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ده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وی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داکثر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کجان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ه‌ح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ی‌د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ر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ار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لیس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ب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غ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یرقانون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ثب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ام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ه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یم‌ه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ع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حران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ل‌استر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ژورنال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داکثر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توانس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ان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آور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کار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ک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قع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ش‌ها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کجان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غ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ر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غاز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بود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رب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جاوز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ظالم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شاره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یب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‌وگ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جاوز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مام‌عی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مام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ض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ی‌بی‌س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زمایش</w:t>
      </w:r>
      <w:r>
        <w:rPr>
          <w:rFonts w:ascii="IRLotus" w:hAnsi="IRLotus" w:cs="B Nazanin"/>
          <w:spacing w:val="-8"/>
          <w:sz w:val="22"/>
          <w:sz w:val="22"/>
          <w:szCs w:val="22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وضو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یپلماس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دارند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ل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ادآ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فاع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ک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پذ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ب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تحدان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کست‌خو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یم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عهد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یم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تمادساز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حران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خو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د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دی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ص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امه‌سیاس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کست‌خو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ذی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قعی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B Nazanin" w:hAnsi="B Nazanin" w:cs="B Sina"/>
          <w:color w:val="2F5496"/>
          <w:spacing w:val="6"/>
          <w:sz w:val="12"/>
          <w:szCs w:val="12"/>
        </w:rPr>
      </w:pPr>
      <w:r>
        <w:rPr>
          <w:rFonts w:cs="B Sina" w:ascii="B Nazanin" w:hAnsi="B Nazanin"/>
          <w:color w:val="2F5496"/>
          <w:spacing w:val="6"/>
          <w:sz w:val="12"/>
          <w:szCs w:val="12"/>
          <w:rtl w:val="true"/>
        </w:rPr>
        <w:t>(</w:t>
      </w:r>
      <w:r>
        <w:rPr>
          <w:rFonts w:ascii="B Nazanin" w:hAnsi="B Nazanin" w:cs="B Sina"/>
          <w:color w:val="2F5496"/>
          <w:spacing w:val="6"/>
          <w:sz w:val="12"/>
          <w:sz w:val="12"/>
          <w:szCs w:val="12"/>
          <w:rtl w:val="true"/>
        </w:rPr>
        <w:t>مصطفی</w:t>
      </w:r>
      <w:r>
        <w:rPr>
          <w:rFonts w:ascii="B Nazanin" w:hAnsi="B Nazanin" w:eastAsia="B Nazanin" w:cs="B Nazanin"/>
          <w:color w:val="2F5496"/>
          <w:spacing w:val="6"/>
          <w:sz w:val="12"/>
          <w:sz w:val="12"/>
          <w:szCs w:val="12"/>
          <w:rtl w:val="true"/>
        </w:rPr>
        <w:t xml:space="preserve"> </w:t>
      </w:r>
      <w:r>
        <w:rPr>
          <w:rFonts w:ascii="B Nazanin" w:hAnsi="B Nazanin" w:cs="B Sina"/>
          <w:color w:val="2F5496"/>
          <w:spacing w:val="6"/>
          <w:sz w:val="12"/>
          <w:sz w:val="12"/>
          <w:szCs w:val="12"/>
          <w:rtl w:val="true"/>
        </w:rPr>
        <w:t>علیجان‌زاده</w:t>
      </w:r>
      <w:r>
        <w:rPr>
          <w:rFonts w:cs="B Sina" w:ascii="B Nazanin" w:hAnsi="B Nazanin"/>
          <w:color w:val="2F5496"/>
          <w:spacing w:val="6"/>
          <w:sz w:val="12"/>
          <w:szCs w:val="12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color w:val="2F5496"/>
          <w:spacing w:val="-4"/>
          <w:sz w:val="22"/>
          <w:szCs w:val="22"/>
        </w:rPr>
      </w:pPr>
      <w:r>
        <w:rPr>
          <w:rFonts w:cs="B Nazanin" w:ascii="IRLotus" w:hAnsi="IRLotus"/>
          <w:color w:val="2F5496"/>
          <w:spacing w:val="-4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ar-IQ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بره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زد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نقش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ar-IQ"/>
        </w:rPr>
        <w:t>دشمن</w:t>
      </w:r>
      <w:r>
        <w:rPr>
          <w:rFonts w:cs="B Nazanin" w:ascii="IRLotus" w:hAnsi="IRLotus"/>
          <w:b/>
          <w:bCs/>
          <w:sz w:val="22"/>
          <w:szCs w:val="22"/>
          <w:rtl w:val="true"/>
          <w:lang w:bidi="ar-IQ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صب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خوا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جال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فت</w:t>
      </w:r>
      <w:r>
        <w:rPr>
          <w:rFonts w:ascii="Times New Roman" w:hAnsi="Times New Roma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افز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ن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ال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زء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رز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قائ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اح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وش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Times New Roman" w:hAnsi="Times New Roma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فت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ع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وغ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دا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مض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ف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403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اد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ث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شجو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حس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ف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وا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خص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ست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ق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شتو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الف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لط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دث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طه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شم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اً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ود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سا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ّ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ث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ض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ش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مد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حاظ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اگو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مد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‌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د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1404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ظ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تّ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ّ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صب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ّ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کب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ع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ما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ِ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ه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ظ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اس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ز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eastAsia="IRLotus" w:cs="IRLotus" w:ascii="IRLotus" w:hAnsi="IRLotus"/>
          <w:sz w:val="22"/>
          <w:szCs w:val="22"/>
          <w:rtl w:val="true"/>
        </w:rPr>
        <w:t xml:space="preserve"> </w:t>
      </w:r>
      <w:r>
        <w:rPr>
          <w:rFonts w:cs="B Sina" w:ascii="B Nazanin" w:hAnsi="B Nazanin"/>
          <w:color w:val="2F5496"/>
          <w:spacing w:val="6"/>
          <w:sz w:val="12"/>
          <w:szCs w:val="12"/>
          <w:rtl w:val="true"/>
        </w:rPr>
        <w:t>(</w:t>
      </w:r>
      <w:r>
        <w:rPr>
          <w:rFonts w:ascii="B Nazanin" w:hAnsi="B Nazanin" w:cs="B Sina"/>
          <w:color w:val="2F5496"/>
          <w:spacing w:val="6"/>
          <w:sz w:val="12"/>
          <w:sz w:val="12"/>
          <w:szCs w:val="12"/>
          <w:rtl w:val="true"/>
        </w:rPr>
        <w:t>محمد</w:t>
      </w:r>
      <w:r>
        <w:rPr>
          <w:rFonts w:ascii="B Nazanin" w:hAnsi="B Nazanin" w:eastAsia="B Nazanin" w:cs="B Nazanin"/>
          <w:color w:val="2F5496"/>
          <w:spacing w:val="6"/>
          <w:sz w:val="12"/>
          <w:sz w:val="12"/>
          <w:szCs w:val="12"/>
          <w:rtl w:val="true"/>
        </w:rPr>
        <w:t xml:space="preserve"> </w:t>
      </w:r>
      <w:r>
        <w:rPr>
          <w:rFonts w:ascii="B Nazanin" w:hAnsi="B Nazanin" w:cs="B Sina"/>
          <w:color w:val="2F5496"/>
          <w:spacing w:val="6"/>
          <w:sz w:val="12"/>
          <w:sz w:val="12"/>
          <w:szCs w:val="12"/>
          <w:rtl w:val="true"/>
        </w:rPr>
        <w:t>پناهی</w:t>
      </w:r>
      <w:r>
        <w:rPr>
          <w:rFonts w:cs="B Sina" w:ascii="B Nazanin" w:hAnsi="B Nazanin"/>
          <w:color w:val="2F5496"/>
          <w:spacing w:val="6"/>
          <w:sz w:val="12"/>
          <w:szCs w:val="12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کا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تا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یاست‌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‌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رسی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اف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ی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لاف‌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هره‌ها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ی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ت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ر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ارچوب‌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اوران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لتز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خر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مند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درگ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اقض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ت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ا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یض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ی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اب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س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میم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ضع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نی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ک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رف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ا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رف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صدای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گر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اتکلیف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ت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‌ب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925</wp:posOffset>
                </wp:positionH>
                <wp:positionV relativeFrom="paragraph">
                  <wp:posOffset>134620</wp:posOffset>
                </wp:positionV>
                <wp:extent cx="635" cy="1004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بازدارندگ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تأثی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دیپلماتیک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جد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اهنگ‌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د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سو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ف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مشق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راتژ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‌و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دارن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ت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گذا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‌و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بن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تر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ور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جد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ی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ص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ک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شمند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خو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ا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شر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ز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طر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دان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تعر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د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دستاورده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درمان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فاهم‌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‌اند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ست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لین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لاسماتراپ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ر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ظرف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ریم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دود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ن‌الملل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نا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لح‌آم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ا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نا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لاسم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و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وغ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آی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می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نی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رانی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ی‌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طع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‌اند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کت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قیق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زش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اش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ف‌گذ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گاو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۴۲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ی‌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ام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یانجی‌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عمان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ماع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قای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خنگ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‌وگ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ویزی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یر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ح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لی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اه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ام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تی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ت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یئ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ق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ع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‌وگو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غی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ئو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سه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‌عه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ق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یرمستقی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ی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ا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غزه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ؤس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س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کو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شاگ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ر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ورالع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ری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نامه‌ریزی‌ش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أم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س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ی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ستما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ئ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‌ون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یلوم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می‌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یرساخ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خر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ش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ای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نظا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ئ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سن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ع‌آ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وف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لو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خر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ختمان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ق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تخارآم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گان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ند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۸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ختمان‌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لخانه‌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با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گ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نع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س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ی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یوآ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الانت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ح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من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مب‌افکن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ع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ث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شته‌ا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یب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ص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گال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ئتل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ـ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وپ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شک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م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ش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ک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قب‌نش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قب‌نش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د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ش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ح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ک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ث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تش‌ب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</w:t>
      </w:r>
      <w:r>
        <w:rPr>
          <w:rFonts w:cs="B Nazanin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z w:val="22"/>
          <w:sz w:val="22"/>
          <w:szCs w:val="22"/>
          <w:rtl w:val="true"/>
          <w:lang w:bidi="fa-IR"/>
        </w:rPr>
        <w:t>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خ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حیه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ز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عیم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ئ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أ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گش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رگا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شتیب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ینی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ل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ب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نع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چ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د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قب‌نش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ج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م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ت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لشک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دیح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فو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ا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ا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ما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و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ل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۰۰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لی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ل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ریده‌ا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لو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ل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رده‌ا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دار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م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ر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ز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ر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د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عد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لشک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ف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أک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ی‌هراسیم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ؤمن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ند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یونیست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۵۰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ز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سطی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‌ا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توانسته‌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زمین</w:t>
      </w:r>
      <w:r>
        <w:rPr>
          <w:rFonts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ر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د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ر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پل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ای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ناب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سی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و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وق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نی‌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رانی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و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ل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ق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ار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پلمات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ش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2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رور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2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رورد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رفت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ع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صبان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لافه‌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خواه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ش‌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تص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عف‌ه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ی‌ش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ف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.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اد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خت‌افز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ماد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رم‌افز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د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أمو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ا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ش‌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صمانه‌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خدو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4/01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رفت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عث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صبانی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لافه‌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خواه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ب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ش‌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چ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تصا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عف‌ه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ی‌ش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ف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.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اد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خت‌افز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ماد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رم‌افز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د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أمو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ا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ش‌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صمانه‌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خدو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4/01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14T09:43:00Z</cp:lastPrinted>
  <dcterms:modified xsi:type="dcterms:W3CDTF">2025-04-14T06:18:00Z</dcterms:modified>
  <cp:revision>172</cp:revision>
  <dc:subject/>
  <dc:title/>
</cp:coreProperties>
</file>