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رمانگ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قع‌بینانه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م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ت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ست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قش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لو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ح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یدو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اپ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‌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.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ق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یت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ه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ج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گ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ان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د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گ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حر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اگ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ش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ت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د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انداز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ک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تیاز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د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ذ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رو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و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ور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د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شم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ر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اف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20"/>
          <w:szCs w:val="20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می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گ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‌بی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رده‌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ر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ح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ص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گ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ا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ی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2"/>
          <w:sz w:val="20"/>
          <w:szCs w:val="20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مهدی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سعیدی</w:t>
      </w:r>
      <w:r>
        <w:rPr>
          <w:rFonts w:cs="B Sina" w:ascii="B Nazanin" w:hAnsi="B Nazanin"/>
          <w:color w:val="2F5496"/>
          <w:spacing w:val="-2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دار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ر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۴۰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۳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ش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هد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جی‌رحیم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فلگی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گو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ام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د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اهگ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زی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مو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ا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س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جزیر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</w:t>
      </w:r>
      <w:r>
        <w:rPr>
          <w:rFonts w:cs="B Nazanin" w:ascii="IRLotus" w:hAnsi="IRLotus"/>
          <w:spacing w:val="-6"/>
          <w:sz w:val="22"/>
          <w:szCs w:val="22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</w:rPr>
        <w:t>۳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ی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جد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نس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‌ناپذ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ه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ی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هنی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م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ی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ئوپلیتی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ط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ی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گ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س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ل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نگ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غ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ب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دآ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جا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ل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[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م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]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ی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Sina" w:ascii="B Nazanin" w:hAnsi="B Nazanin"/>
          <w:color w:val="2F5496"/>
          <w:spacing w:val="-6"/>
          <w:sz w:val="20"/>
          <w:szCs w:val="20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نوروزی</w:t>
      </w:r>
      <w:r>
        <w:rPr>
          <w:rFonts w:cs="B Sina" w:ascii="B Nazanin" w:hAnsi="B Nazanin"/>
          <w:color w:val="2F5496"/>
          <w:spacing w:val="-6"/>
          <w:sz w:val="20"/>
          <w:szCs w:val="20"/>
          <w:rtl w:val="true"/>
        </w:rPr>
        <w:t>)</w:t>
      </w:r>
    </w:p>
    <w:p>
      <w:pPr>
        <w:pStyle w:val="Normal"/>
        <w:ind w:left="-982" w:right="0" w:hanging="0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2"/>
          <w:sz w:val="22"/>
          <w:szCs w:val="22"/>
          <w:rtl w:val="true"/>
        </w:rPr>
        <w:t>ویژه</w:t>
      </w:r>
      <w:r>
        <w:rPr>
          <w:color w:val="2F5496"/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ولان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ی‌ایستد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تر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ه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پردا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ک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رش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ی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تر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‌بگ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سی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فن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تر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غ‌سب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ت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مانه‌زن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نظر</w:t>
      </w:r>
      <w:r>
        <w:rPr>
          <w:rFonts w:ascii="IRLotus" w:hAnsi="IRLotus" w:eastAsia="IRLotus" w:cs="IRLotus"/>
          <w:spacing w:val="-6"/>
          <w:rtl w:val="true"/>
        </w:rPr>
        <w:t xml:space="preserve"> </w:t>
      </w:r>
      <w:r>
        <w:rPr>
          <w:rFonts w:ascii="IRLotus" w:hAnsi="IRLotus" w:cs="B Nazanin"/>
          <w:spacing w:val="-6"/>
          <w:rtl w:val="true"/>
        </w:rPr>
        <w:t>نمی‌کنیم</w:t>
      </w:r>
      <w:r>
        <w:rPr>
          <w:rFonts w:cs="B Nazanin" w:ascii="IRLotus" w:hAnsi="IRLotus"/>
          <w:spacing w:val="-6"/>
          <w:rtl w:val="true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ind w:left="54" w:right="0" w:hanging="0"/>
        <w:jc w:val="center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ما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ِ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جوی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کای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شست</w:t>
      </w:r>
    </w:p>
    <w:p>
      <w:pPr>
        <w:pStyle w:val="Normal"/>
        <w:ind w:left="54" w:right="0" w:hanging="0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یاش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جو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وکس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‌د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شن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رکس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ئ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کچ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ج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ت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‌ست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ا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ع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فظ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‌حس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و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س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ترور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لش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لش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لاق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ک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زلز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‌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گر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ind w:left="54" w:right="0" w:hanging="0"/>
        <w:jc w:val="center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یران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نایت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ینده</w:t>
      </w:r>
    </w:p>
    <w:p>
      <w:pPr>
        <w:pStyle w:val="Normal"/>
        <w:ind w:left="54" w:right="0" w:hanging="0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داد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رو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ر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رو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ث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اه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‌دی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۶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ر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رو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د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ص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مان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د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ص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ر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ص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ind w:left="54" w:right="0" w:hanging="0"/>
        <w:jc w:val="center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وریه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سعه‌طلب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ردوغان</w:t>
      </w:r>
    </w:p>
    <w:p>
      <w:pPr>
        <w:pStyle w:val="Normal"/>
        <w:ind w:left="54" w:right="0" w:hanging="0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دست‌آو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T-4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Hisar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-3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ذ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ا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وغ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ورمی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سای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ind w:left="54" w:right="0" w:hanging="0"/>
        <w:jc w:val="center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ابو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ن‌گوریون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ind w:left="54" w:right="0" w:hanging="0"/>
        <w:jc w:val="both"/>
        <w:rPr>
          <w:rFonts w:ascii="IRLotus" w:hAnsi="IRLotus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‌گوریو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ش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ی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ا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لای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ف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ت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ا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لای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‌گور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لای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54" w:right="0" w:hanging="0"/>
        <w:jc w:val="both"/>
        <w:rPr>
          <w:rFonts w:ascii="IRLotus" w:hAnsi="IRLotus" w:eastAsia="Calibri" w:cs="B Nazanin"/>
          <w:spacing w:val="-4"/>
          <w:sz w:val="22"/>
          <w:szCs w:val="22"/>
          <w:lang w:bidi="fa-IR"/>
        </w:rPr>
      </w:pPr>
      <w:r>
        <w:rPr>
          <w:rFonts w:eastAsia="Calibri"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ind w:left="-5" w:right="0" w:hanging="0"/>
        <w:jc w:val="both"/>
        <w:rPr/>
      </w:pPr>
      <w:r>
        <w:rPr>
          <w:rFonts w:cs="Arial" w:ascii="Arial" w:hAnsi="Arial"/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ان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ئی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ان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ع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یب‌آبا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نو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ضحک‌خو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ind w:left="-5" w:right="0" w:hanging="0"/>
        <w:jc w:val="both"/>
        <w:rPr/>
      </w:pPr>
      <w:r>
        <w:rPr>
          <w:rFonts w:cs="B Nazanin" w:ascii="Arial" w:hAnsi="Arial"/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یح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دو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ی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ماند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دوگا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گذ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ind w:left="-5" w:right="0" w:hanging="0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Arial" w:hAnsi="Arial"/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جاع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ind w:left="-5" w:right="0" w:hanging="0"/>
        <w:jc w:val="both"/>
        <w:rPr/>
      </w:pPr>
      <w:r>
        <w:rPr>
          <w:rFonts w:eastAsia="IRLotus" w:cs="IRLotus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ل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ور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‌وگ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 w:ascii="Arial" w:hAnsi="Arial"/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ژ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و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ری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وکزامبور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ک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ل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ش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م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خو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می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ملی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یج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جا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أکث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تش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طمطرا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ژ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رد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شبخت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گ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لو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ی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صف‌ناپذ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4/0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جاع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أکث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تش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طمطرا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ژ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رد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شبخت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گ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‌افز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لو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‌افز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و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تی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صف‌ناپذ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د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ز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4/0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dc:language>en-US</dc:language>
  <cp:lastModifiedBy>user</cp:lastModifiedBy>
  <cp:lastPrinted>2025-04-15T11:11:00Z</cp:lastPrinted>
  <dcterms:modified xsi:type="dcterms:W3CDTF">2025-04-15T06:54:00Z</dcterms:modified>
  <cp:revision>177</cp:revision>
  <dc:subject/>
  <dc:title/>
</cp:coreProperties>
</file>