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ناقض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ب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یتکاف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ما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ناق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ر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ب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یرگذ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خ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ق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سا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اقض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ی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ل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دود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سلیح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3.67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ذ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خ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ب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مند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ب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ال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گ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ط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یا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ط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7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حل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وب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ل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‌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رامین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نصیر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8"/>
          <w:sz w:val="22"/>
          <w:szCs w:val="22"/>
        </w:rPr>
      </w:pPr>
      <w:r>
        <w:rPr>
          <w:rFonts w:cs="B Nazanin" w:ascii="IRLotus" w:hAnsi="IRLotus"/>
          <w:color w:val="2F5496"/>
          <w:spacing w:val="-8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ضع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ورمی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نو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ظ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ویح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۳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۶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ا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ح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د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وانست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پذیر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یو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تیا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eastAsia="IRLotus" w:cs="IRLotus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و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ب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وان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ا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ل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ع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تلانتیک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‌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ف‌ه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دا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نم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ت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طعنام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ه‌ش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و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تیاز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گی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نه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ونگ‌یا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و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اری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ئ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ا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ت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م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تک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ف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ل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ک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ع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ا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خ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ردی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وض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اکثر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ب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ضر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حکیم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لیب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کناز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ال‌پر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ض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بل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ژئوپلیت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کن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چی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سیس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ظ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وس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NPT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ز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ه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مدرض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رف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بسته‌ا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اه‌م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زنیم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ار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نامه‌ریز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حور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ب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طی‌سا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eastAsia="IRLotus" w:cs="IRLotus" w:ascii="IRLotus" w:hAnsi="IRLotus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چرخ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روران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ی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ونا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‌ثبات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ژئوپلیتی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و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رو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طوف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ودی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گی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ئتلاف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یگر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ک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ی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ل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س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ی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رخ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رورانه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ن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ه‌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ن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طح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روپاش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ئتلاف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به‌رو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خست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س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ر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‌دلی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هاج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عقول‌ت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ان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رو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ام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ن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رضای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‌دهندگ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‌تفاوت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میق‌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لودیم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لنسکی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ه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ضحک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تبا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اس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نریز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اب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را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ی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یا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دیتر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لاس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حران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رداخ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ا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یی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طل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زین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جو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اند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د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نتحا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زند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‌میهن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تفاو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گیر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حتم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یا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اتم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اطق‌نو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ناب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انیه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سم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ک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باشد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؛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ساس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شکلا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یب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راف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یرون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2"/>
          <w:sz w:val="22"/>
          <w:szCs w:val="22"/>
          <w:lang w:bidi="fa-IR"/>
        </w:rPr>
        <w:t>88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کروب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ایش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یانه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رادیکال‌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گرفت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شیخ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فتنه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ماندگاری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بزارش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نتحار</w:t>
      </w:r>
      <w:r>
        <w:rPr>
          <w:rFonts w:ascii="IRLotus" w:hAnsi="IRLotus" w:eastAsia="IRLotus" w:cs="IR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ک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ا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دی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وی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دی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ب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من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ه‌شن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أ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ی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م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یزو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جر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یاست‌جمه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دی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صم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ط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ل‌ک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بست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ر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نال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م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لف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یث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ارق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ط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ان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سه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یرمستق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درد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ب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ی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گ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ض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رام‌آم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ا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حریم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ائ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خالف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ر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ذ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نام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وع‌مح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ربالگ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جو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</w:t>
      </w:r>
      <w:r>
        <w:rPr>
          <w:rFonts w:cs="B Nazanin"/>
          <w:spacing w:val="-2"/>
          <w:sz w:val="22"/>
          <w:szCs w:val="22"/>
          <w:lang w:bidi="fa-IR"/>
        </w:rPr>
        <w:t>.</w:t>
      </w:r>
      <w:r>
        <w:rPr>
          <w:rFonts w:cs="B Nazanin"/>
          <w:spacing w:val="-2"/>
          <w:sz w:val="22"/>
          <w:sz w:val="22"/>
          <w:szCs w:val="22"/>
          <w:lang w:bidi="fa-IR"/>
        </w:rPr>
        <w:t>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ل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اربر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روار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یک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در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پذیر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ف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کنش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ر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ض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ا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قو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ته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ش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ق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غی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خو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شار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ه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شگا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لسطی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ن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ن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مب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کن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ؤم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را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ص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کترونیک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سج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حتر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ه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م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حد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ؤم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ز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شارک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سترده‌ت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ذ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مایه‌گذ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ظرف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یر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صا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۳۰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مل‌ونق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یام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ر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سرائ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تز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ن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م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و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غز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ع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ق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جنگ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دام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خنان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اک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ی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ت‌الل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من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ح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ز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سخ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گلی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گا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ترن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ت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فظ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ث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هب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ظ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lang w:bidi="fa-IR"/>
        </w:rPr>
        <w:t>Khamenei.ir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نتش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ای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ذ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داخ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شا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خ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ی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۵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ل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ف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ال‌سا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کانی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اش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م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شخیص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لح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رگو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افق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لحا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وانسیو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ی‌اف‌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لرم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ذک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تن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رز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ض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زّ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کو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‌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‌ا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غ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تعمّد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‌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ص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ظلو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رنگا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رست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بولانس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ج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قا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وق‌العاد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خوردار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!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ض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زّ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کوم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رانده‌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ذرانده‌ا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غ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ر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تعمّدان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‌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ص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ظلو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رنگا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رست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بولانس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اقع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ج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قا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وق‌العاد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ِ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خوردار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!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14T09:43:00Z</cp:lastPrinted>
  <dcterms:modified xsi:type="dcterms:W3CDTF">2025-04-16T05:04:00Z</dcterms:modified>
  <cp:revision>174</cp:revision>
  <dc:subject/>
  <dc:title/>
</cp:coreProperties>
</file>