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نبه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ست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ت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ران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‌وگو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يان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ئ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ذ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ت‌آم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ب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ض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رب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را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‌اعتم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بین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ار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گ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ی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ثرگذ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یچ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ز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گذا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زو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ا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منتظ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ط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جا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یش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ی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مز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د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ال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ب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‌وگ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ه‌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‌اعت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م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و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ی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مند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ش‌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ساز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لیغ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یچ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د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ر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ع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ص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فق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ب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رب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حا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مز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ارچوب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د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تمن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ب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ی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6"/>
          <w:sz w:val="16"/>
          <w:szCs w:val="16"/>
        </w:rPr>
      </w:pP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عزیز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غضنفری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color w:val="2F5496"/>
          <w:spacing w:val="-8"/>
          <w:sz w:val="22"/>
          <w:szCs w:val="22"/>
        </w:rPr>
      </w:pPr>
      <w:r>
        <w:rPr>
          <w:rFonts w:cs="B Nazanin" w:ascii="IRLotus" w:hAnsi="IRLotus"/>
          <w:color w:val="2F5496"/>
          <w:spacing w:val="-8"/>
          <w:sz w:val="22"/>
          <w:szCs w:val="22"/>
          <w:rtl w:val="true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جام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غدغه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ط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گ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ه‌ز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هز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ط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ص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گو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صل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‌ب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غراق‌آم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ط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ذ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ط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ف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ن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و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دو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و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مو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ف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ید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خص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سان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پا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یق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ثبات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ط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یه‌گذ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ی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سان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طی‌ش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ی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شناس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اب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ح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ی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دهای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ریز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ند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نابرای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ریز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و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ي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‌بین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وان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یه‌گذا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گ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ذ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ط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ی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انجام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ی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‌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ط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فاف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‌گذار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ه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ه‌ز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ی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ا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B Nazanin" w:hAnsi="B Nazanin" w:cs="B Sina"/>
          <w:color w:val="2F5496"/>
          <w:spacing w:val="6"/>
          <w:sz w:val="16"/>
          <w:szCs w:val="16"/>
        </w:rPr>
      </w:pP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محمدی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طرنا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بی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تهام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ی‌پایه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رک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ی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ش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ر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خ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ی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انی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ف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س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وم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انی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لفظ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زلنسکی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تری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گرفت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رج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و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تالی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ح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ق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لودیم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لنسک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لنس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ن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و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میم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لنس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ض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‌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می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ی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هو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ی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شو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‌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مند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!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۲۰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ماند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لنس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ک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سلیح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سک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سهی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اشنگتن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ک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گئ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وروف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ی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ک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جی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ورو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ی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تر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اده‌ا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رف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گا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ا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جا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۱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ندپ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‌وگو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جی‌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ل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لاح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10"/>
          <w:sz w:val="22"/>
          <w:szCs w:val="22"/>
          <w:lang w:bidi="fa-IR"/>
        </w:rPr>
      </w:pP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یخ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ع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قاسم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ریح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اکنش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شغالگ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اتوان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حفاظ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اکنش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طبیع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شرو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م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شغالی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لبنان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.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یادآو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بو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ق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‌مان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کنو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ل‌آویو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رز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نوب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یخ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ع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وجو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ایدا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ایب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وده‌ان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ص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وه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گزینه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اسخگو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ی‌پای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یرر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نصارالله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ح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یع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ظاهرکن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نع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‌ساب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ل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س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ذوالفقا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زد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‌گوریو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فا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 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‌آوی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پیم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م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نسو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نس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ی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MQ-9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نع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ن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ن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نش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ب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م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نج‌شن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کتو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ز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لادیم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وتین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س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قد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اقچ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گا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ائ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کاری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جان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رنم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کسیوس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ست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یرمستقی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قی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گز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کسیوس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ن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ا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تخ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تالی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گ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بش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ن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ع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و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نجام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مر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بر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و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نیا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سا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ری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ی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یتکاف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ست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ورمیان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للا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ثیرگذ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ری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س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عیم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س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اح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عه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ق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زئ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غال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شنه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ده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ی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ی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م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و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ادل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ک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ع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و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و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ز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ق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ساز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زئ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لدبن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لمان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ست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ب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تماع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کس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ن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خو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دش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ست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تب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دش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لاغ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صو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جان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ائ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یز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ی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ع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زشکیان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ول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قو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لومبر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وپ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زئی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ل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ح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وپایی‌ا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ائ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اض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تر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س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ء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لمر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ق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سه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ریم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س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شی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وس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کر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ت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وق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زمای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یا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د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لس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دا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طلاعا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یات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زمند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ار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د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ارک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ک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ج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تمد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حر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ع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ر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29/01/1404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ور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ست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اهد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عد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گ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یا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م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یا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وه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ر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ی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ظل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وادث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ر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و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لاک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3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3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ور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3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3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ور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ه‌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ن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‌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ن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‌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ن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لک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تّ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ظرف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خ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ف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پذ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6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ه‌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ا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ف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ن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‌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ن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‌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ن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لک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تّ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ظرف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ّ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خ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ف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پذ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6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19T09:52:00Z</cp:lastPrinted>
  <dcterms:modified xsi:type="dcterms:W3CDTF">2025-04-19T06:22:00Z</dcterms:modified>
  <cp:revision>178</cp:revision>
  <dc:subject/>
  <dc:title/>
</cp:coreProperties>
</file>