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داو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ن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بهکار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و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س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اص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هپ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ک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و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هپ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ود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‌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ب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ن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داخ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مک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شردوست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تش‌س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م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دث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د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صدو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ف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ظل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تذ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هن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ب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ظ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ش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ف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سل‌ک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نگد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۵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س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نا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‌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و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مد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ست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ا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ظم‌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‌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ح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اد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ند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فاق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عي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ضحک‌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ف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بق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خال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ک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تراض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ح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موکر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کب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فتا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ل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د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ض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حشي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بهک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ظلو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ک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ظا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م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د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مان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نو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گر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عز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ز</w:t>
      </w:r>
      <w:r>
        <w:rPr>
          <w:rFonts w:ascii="Times New Roman" w:hAnsi="Times New Roman"/>
          <w:color w:val="2F5496"/>
          <w:spacing w:val="-6"/>
          <w:sz w:val="16"/>
          <w:sz w:val="16"/>
          <w:szCs w:val="16"/>
          <w:rtl w:val="true"/>
        </w:rPr>
        <w:t>‌</w:t>
      </w:r>
      <w:r>
        <w:rPr>
          <w:rFonts w:ascii="B Nazanin" w:hAnsi="B Nazanin" w:eastAsia="B Nazanin" w:cs="B Nazanin"/>
          <w:color w:val="2F5496"/>
          <w:spacing w:val="-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غضنفر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ی</w:t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4"/>
          <w:szCs w:val="4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4"/>
          <w:szCs w:val="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ذاکر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مر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ت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ناقض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س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س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cs="B Nazanin" w:ascii="IRLotus" w:hAnsi="IRLotus"/>
          <w:sz w:val="22"/>
          <w:szCs w:val="22"/>
          <w:rtl w:val="true"/>
        </w:rPr>
        <w:t xml:space="preserve">.. </w:t>
      </w:r>
      <w:r>
        <w:rPr>
          <w:rFonts w:ascii="IRLotus" w:hAnsi="IRLotus" w:cs="B Nazanin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ن</w:t>
      </w:r>
      <w:r>
        <w:rPr>
          <w:rFonts w:ascii="IRLotus" w:hAnsi="IRLotus" w:cs="B Nazanin"/>
          <w:sz w:val="22"/>
          <w:sz w:val="22"/>
          <w:szCs w:val="22"/>
          <w:rtl w:val="true"/>
        </w:rPr>
        <w:t>ث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گر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ن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ص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فت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امو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د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افق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ط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ص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الش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ل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ص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هگش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ژئوپل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ف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د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مِ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ن‌دا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را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غرا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دف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بت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بل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وشم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هره‌ها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گر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رام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ن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شا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ط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ضع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عا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ط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آ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جربه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ر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دعه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–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ع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کر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ر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فته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–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خاب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ع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۲۰۱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م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افق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ور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ض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ل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ذ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تظا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رامش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شتوانه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وزه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باش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ا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نف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صنو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حظ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وت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ص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ه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رام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ودگذ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بند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امو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قش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وزه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موده‌ا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ون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ت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و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–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عا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ل</w:t>
      </w:r>
      <w:r>
        <w:rPr>
          <w:spacing w:val="4"/>
          <w:sz w:val="22"/>
          <w:sz w:val="22"/>
          <w:szCs w:val="22"/>
          <w:rtl w:val="true"/>
        </w:rPr>
        <w:t>–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ب‌آ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کانه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ث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تو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اج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تص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ک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جربه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نش‌ب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آ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سع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ت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عل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ی</w:t>
      </w:r>
      <w:r>
        <w:rPr>
          <w:rFonts w:ascii="B Nazanin" w:hAnsi="B Nazanin" w:eastAsia="B Nazanin" w:cs="B Nazanin"/>
          <w:color w:val="2F5496"/>
          <w:spacing w:val="-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محمد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ی</w:t>
      </w:r>
    </w:p>
    <w:p>
      <w:pPr>
        <w:pStyle w:val="Normal"/>
        <w:jc w:val="both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نگنا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خبرگز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آسو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دپرس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و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ق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ط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cs="B Nazanin" w:ascii="IRLotus" w:hAnsi="IRLotus"/>
          <w:sz w:val="22"/>
          <w:szCs w:val="22"/>
          <w:rtl w:val="true"/>
        </w:rPr>
        <w:t>-</w:t>
      </w:r>
      <w:r>
        <w:rPr>
          <w:rFonts w:ascii="IRLotus" w:hAnsi="IRLotus" w:cs="B Nazanin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ال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ال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د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‌وگو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ک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ما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رو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ردرگ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شفت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به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به‌ر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غل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خ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ثبا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فتار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ع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س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عو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اقض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صو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درگ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زارش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طالب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خ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ست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شفت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شار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ل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به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جاز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قاومت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تت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ش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تو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۳۰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ج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ف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ب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لامرض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ضع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ف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حک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ک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ناو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۴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شت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۱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دارس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تباط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ج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ا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ا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ل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که‌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کبت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تش‌سوز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سو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فت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فت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کب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تش‌س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سترد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ل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پ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ر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ق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زان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۲۹۰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ک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اض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تش‌س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‌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‌ا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خ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رک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را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خ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غ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س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قلال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تش‌س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شکس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خا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تو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ح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ف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غ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لگرد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ف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تش‌س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‌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و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لبا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صوف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ه‌حسنلو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ناب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ت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ج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ناب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ئ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ا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ه‌حسنل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س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م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ض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ناب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ف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ص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خ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ا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سو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ش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ک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ر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cs="B Nazanin" w:ascii="IRLotus" w:hAnsi="IRLotus"/>
          <w:b/>
          <w:bCs/>
          <w:sz w:val="22"/>
          <w:szCs w:val="22"/>
        </w:rPr>
        <w:t>20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وغ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رض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فته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وه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دث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تش‌س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ج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۲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د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ج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گرام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س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ستاگرام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مپاژ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خت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‌وگو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وغ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ج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‌اند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ن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گر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ن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ررس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داخت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لب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دا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وغ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ع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نس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ج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اش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رز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>:«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۰۱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برجام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ر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وض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ی</w:t>
      </w:r>
      <w:r>
        <w:rPr>
          <w:rFonts w:ascii="IRLotus" w:hAnsi="IRLotus" w:cs="B Nazanin"/>
          <w:sz w:val="22"/>
          <w:sz w:val="22"/>
          <w:szCs w:val="22"/>
          <w:rtl w:val="true"/>
        </w:rPr>
        <w:t>اب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ن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ف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آنت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ترش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خ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مست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ع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ناق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م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لح‌آ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ؤث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‌ط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او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ن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مد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ختل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و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اه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اذ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مشق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عا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نگند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بار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س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ر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رستا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۴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تش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صارالل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ه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ور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ش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ص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ق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ب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د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ل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لوچ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صر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گوچر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هر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لا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لوچ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کست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م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ند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کست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ا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فته‌ا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س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ک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تق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۱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ند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گوچ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لو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زداش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لاح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ضب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ک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زپس‌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ج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ل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ور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ض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ت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ق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کن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ت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د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ل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ج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برا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ض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خنگ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جلس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ر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اد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د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ضربه‌ز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را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م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س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4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دیبه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4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دیبه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راث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هدا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هد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فاده‌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کت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ظیم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ؤ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خل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توان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یم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پ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جاز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جا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ک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ابان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و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ل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ید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ای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خ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ستاد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5/7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راث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هدا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هد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فاده‌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کت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ظیم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ان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ؤ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خلص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توان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هیم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ا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پ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جاز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جا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ک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ابانه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و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ل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ید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رای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خ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ستاد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5/7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4-30T08:36:00Z</cp:lastPrinted>
  <dcterms:modified xsi:type="dcterms:W3CDTF">2025-05-03T06:09:00Z</dcterms:modified>
  <cp:revision>229</cp:revision>
  <dc:subject/>
  <dc:title/>
</cp:coreProperties>
</file>