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عرک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بیین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د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دای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شر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ل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حص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فر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غ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فک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ضر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لول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تقا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بست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ر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یخ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طه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زر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شگا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بی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ی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قی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ا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بو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یزیک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ورد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قگ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چ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شنگر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سان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و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و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ش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یزب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ض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دان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دیش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حراف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ی‌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ف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غواگ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ز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حر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کشا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ش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یزب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تقا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شخی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س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تا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کات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سم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یراله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لو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ک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ل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ص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فرمای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و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ك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دیش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ائ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ه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</w:rPr>
        <w:t>1340</w:t>
      </w:r>
      <w:r>
        <w:rPr>
          <w:rFonts w:cs="B Nazanin" w:ascii="IRLotus" w:hAnsi="IRLotus"/>
          <w:spacing w:val="4"/>
          <w:sz w:val="22"/>
          <w:szCs w:val="22"/>
          <w:rtl w:val="true"/>
        </w:rPr>
        <w:t>-</w:t>
      </w:r>
      <w:r>
        <w:rPr>
          <w:rFonts w:cs="B Nazanin" w:ascii="IRLotus" w:hAnsi="IRLotus"/>
          <w:spacing w:val="4"/>
          <w:sz w:val="22"/>
          <w:szCs w:val="22"/>
        </w:rPr>
        <w:t>50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دان‌ه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ك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یچك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فك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رد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ق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ال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یق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سی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د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ركسیس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فك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یبرالیس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ك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وشمند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فس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فقیت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زر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جته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ص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م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ش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ق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ج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تقا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كج‌اندیش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حر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ك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ی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ك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قلا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س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ؤث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ك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كل‌گی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ذاش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ذ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زر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یا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رمان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طه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طهری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ازم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ر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ایت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غز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لب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ز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بای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شن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ید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طهری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ص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من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افز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مهدی</w:t>
      </w:r>
      <w:r>
        <w:rPr>
          <w:rFonts w:ascii="B Nazanin" w:hAnsi="B Nazanin" w:eastAsia="B Nazanin" w:cs="B Nazanin"/>
          <w:color w:val="2F5496"/>
          <w:spacing w:val="-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سعیدی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4"/>
          <w:szCs w:val="4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4"/>
          <w:szCs w:val="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ضرور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نک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اپذ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گ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مست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قط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دد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قط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ت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ب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س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نها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خ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ف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ا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ر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ث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ا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ار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ل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داخ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</w:rPr>
        <w:t>1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ست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م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ل‌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</w:rPr>
        <w:t>2</w:t>
      </w:r>
      <w:r>
        <w:rPr>
          <w:rFonts w:cs="B Nazanin" w:ascii="IRLotus" w:hAnsi="IRLotus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ح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م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ل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م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عط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ت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ز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</w:rPr>
        <w:t>3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خ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ست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ل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داکث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اح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د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داکث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رم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ش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ما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ه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ش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ث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همس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عل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-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کارگر</w:t>
      </w:r>
      <w:r>
        <w:rPr>
          <w:rFonts w:ascii="B Nazanin" w:hAnsi="B Nazanin" w:eastAsia="B Nazanin" w:cs="B Nazanin"/>
          <w:color w:val="2F5496"/>
          <w:spacing w:val="-6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وگانگ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گروس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اف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س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ر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م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ناق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وک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وی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ه‌طل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ئیک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غرض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رنگ‌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ف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ونقی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مانه‌ز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‌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 «</w:t>
      </w:r>
      <w:r>
        <w:rPr>
          <w:rFonts w:ascii="IRLotus" w:hAnsi="IRLotus" w:cs="B Nazanin"/>
          <w:sz w:val="22"/>
          <w:sz w:val="22"/>
          <w:szCs w:val="22"/>
          <w:rtl w:val="true"/>
        </w:rPr>
        <w:t>س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ظی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ستی‌آزم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ه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ه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وطلب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cs="B Nazanin" w:ascii="IRLotus" w:hAnsi="IRLotus"/>
          <w:sz w:val="22"/>
          <w:szCs w:val="22"/>
        </w:rPr>
        <w:t>NPT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نث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قف‌ناپذی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شایمر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یه‌پر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پکتیتور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ع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خا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ظی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ز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گ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یج‌ف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شای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سیس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افت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ی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ل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واق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گ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یه‌پر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ن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رانی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صنوع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س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ریا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ز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کس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نو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ش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ویورک‌تایم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س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ره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زار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شم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ر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ج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کال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ال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شاگر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براه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ر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س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قاو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نفعل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بدالب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طوا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ذ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ت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أ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د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خ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رساخ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دگ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آ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لجولان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ب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و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وغا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تعب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فش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جولان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ی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او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تنه‌انگیز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ژ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نسان‌دوست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دا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ء‌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آرام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ژ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وز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زیه‌طلبانه‌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اریو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مول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ک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وز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ق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افظ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وز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رش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گی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گوی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‌آویو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ئ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۸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یلوم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رک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گی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ا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و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انت‌آ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تس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وز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وز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رش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ره‌بر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آرامی‌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ریجان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شاهد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گو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لا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ص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الت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و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«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رف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رف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۴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ت‌گی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پیما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وئینگ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ب‌نش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شمندان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ی‌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را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ر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ع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‌سو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‌وز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‌پست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‌وگ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لتز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ذ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ب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کن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لت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لت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هنگی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ز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فق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را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خز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اسد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م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ص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ی</w:t>
      </w:r>
      <w:r>
        <w:rPr>
          <w:rFonts w:cs="B Nazanin" w:ascii="IRLotus" w:hAnsi="IRLotus"/>
          <w:sz w:val="22"/>
          <w:szCs w:val="22"/>
          <w:rtl w:val="true"/>
        </w:rPr>
        <w:t>-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طح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ن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ح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ساب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یحتا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ا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س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د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م‌آ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ص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ص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ی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عو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د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فی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ح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عود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یع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ک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ل‌ک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راض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4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‌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4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‌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ور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لدر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ض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ول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: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وش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جا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را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فروش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: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وش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ور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: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روش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حل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وش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حل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روش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اص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4/11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ورگ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لدر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ض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ول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: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وش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جاز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را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و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فروش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: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وش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ورگ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: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روش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حل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وش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حل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روش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اص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4/11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5-04T08:49:00Z</cp:lastPrinted>
  <dcterms:modified xsi:type="dcterms:W3CDTF">2025-05-04T05:25:00Z</dcterms:modified>
  <cp:revision>235</cp:revision>
  <dc:subject/>
  <dc:title/>
</cp:coreProperties>
</file>