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/>
        <w:jc w:val="both"/>
        <w:rPr>
          <w:color w:val="000000"/>
          <w:sz w:val="20"/>
          <w:szCs w:val="20"/>
          <w:lang w:bidi="fa-IR"/>
        </w:rPr>
      </w:pPr>
      <w:r>
        <w:rPr>
          <w:color w:val="000000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  <w:lang w:bidi="fa-IR"/>
        </w:rPr>
      </w:pPr>
      <w:r>
        <w:rPr>
          <w:color w:val="000000"/>
          <w:sz w:val="5"/>
          <w:szCs w:val="5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Arial" w:hAnsi="Arial" w:cs="Arial"/>
          <w:color w:val="000000"/>
          <w:sz w:val="5"/>
          <w:szCs w:val="5"/>
          <w:lang w:val="en-US" w:eastAsia="en-US"/>
        </w:rPr>
      </w:pPr>
      <w:r>
        <w:rPr>
          <w:rFonts w:cs="Arial" w:ascii="Arial" w:hAnsi="Arial"/>
          <w:color w:val="000000"/>
          <w:sz w:val="5"/>
          <w:szCs w:val="5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26555</wp:posOffset>
                </wp:positionH>
                <wp:positionV relativeFrom="paragraph">
                  <wp:posOffset>52705</wp:posOffset>
                </wp:positionV>
                <wp:extent cx="635" cy="89039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29.7pt;margin-top:4.15pt;width:0pt;height:0pt" type="_x0000_t32">
                <v:stroke color="#2f5496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cs="B Nazanin"/>
        </w:rPr>
      </w:pPr>
      <w:r>
        <w:rPr>
          <w:color w:val="2F5496"/>
          <w:sz w:val="20"/>
          <w:szCs w:val="20"/>
          <w:rtl w:val="true"/>
        </w:rPr>
        <w:t>▼</w:t>
      </w:r>
      <w:r>
        <w:rPr>
          <w:rFonts w:cs="Times New Roman"/>
          <w:color w:val="2F5496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z w:val="20"/>
          <w:sz w:val="20"/>
          <w:szCs w:val="20"/>
          <w:rtl w:val="true"/>
        </w:rPr>
        <w:t>حرف</w:t>
      </w:r>
      <w:r>
        <w:rPr>
          <w:rFonts w:ascii="B Nazanin" w:hAnsi="B Nazanin" w:eastAsia="B Nazanin" w:cs="B Nazanin"/>
          <w:color w:val="2F5496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روز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IRLotus;Times New Roman" w:hAnsi="IRLotus;Times New Roman" w:eastAsia="IRLotus;Times New Roman" w:cs="IRLotus;Times New Roman"/>
          <w:b/>
          <w:b/>
          <w:bCs/>
          <w:rtl w:val="true"/>
          <w:lang w:bidi="fa-IR"/>
        </w:rPr>
        <w:t xml:space="preserve">          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  <w:lang w:bidi="fa-IR"/>
        </w:rPr>
        <w:t>آشفتگ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  <w:lang w:bidi="fa-IR"/>
        </w:rPr>
        <w:t>س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  <w:lang w:bidi="fa-IR"/>
        </w:rPr>
        <w:t>آمر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  <w:lang w:bidi="fa-IR"/>
        </w:rPr>
        <w:t>کا</w:t>
      </w:r>
      <w:r>
        <w:rPr>
          <w:rFonts w:ascii="IRLotus;Times New Roman" w:hAnsi="IRLotus;Times New Roman" w:eastAsia="IRLotus;Times New Roman" w:cs="IRLotus;Times New Roman"/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both"/>
        <w:rPr/>
      </w:pP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وضوع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واجه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گس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فک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ع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ق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کاف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گسترد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حاک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طح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شاو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ص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از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ول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فدرا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ب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خش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خبگ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تمدار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‌و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ژ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هاد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انن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پنتاگون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عتقدن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ذاکر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ل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قد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ذات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نسجا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اخل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شور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ستاور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لموس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اشنگت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مرا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خواه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اشت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آن‌ه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تدلا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نن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حق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غ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از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ن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ور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پذ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ش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خ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عض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ائ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ور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م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قرا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گرفته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غ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قاب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چالش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وشمن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قاوم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ود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رگون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فشا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ن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ن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گزارش‌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پنتاگو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ال‌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خ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ش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ه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وان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ها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نام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سته‌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ط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ق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زو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جبا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حمل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ظا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دار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قابل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گروه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گر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مل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خ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عض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ندر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نگر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لاب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ظ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پک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ورن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ذاکرا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سته‌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وان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بزا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ح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راد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ش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گرو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ره‌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دب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ت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هاج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‌عنو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نشأ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ما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شکلا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نطق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عرف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واستا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ام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نام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سته‌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ستن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حال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حت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ط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ف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جماع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ظ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ام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جو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دارد؛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خ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انن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کاف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م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د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ژ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رامپ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عتقدن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زم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ذاکر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ناسب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أخ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و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واه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ود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حال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گر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رگون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گفت‌و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نن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هم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ک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ذاکرات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هسته‌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جدداً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شاهد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آشفتگ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ی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هست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ذاکره‌کنند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کا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حت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فشا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لاب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گاه</w:t>
      </w:r>
      <w:r>
        <w:rPr>
          <w:rFonts w:ascii="Times New Roman" w:hAnsi="Times New Roman"/>
          <w:spacing w:val="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تضاد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اخل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و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وسان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غ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منسجم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تخاذ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عدم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نسجام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حال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ان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ک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نسجام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اخل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وانمند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ذات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خود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وضع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ستحکم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ذاکرات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تخاذ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کنا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فت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روئ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روپ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ذاکرات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عقب‌نش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آن‌ها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شروط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پذ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ش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شر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ط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ذاکرات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وسط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طرف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همچن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نجام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ذاکرات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واز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طرف‌ه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وس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چ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ؤ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اقع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وانست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بتکا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عمل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ذاکرات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ست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گرفت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هره‌ه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از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شطرنج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ذاکرات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حل‌ه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ناسب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جانم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کند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م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رحا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شفت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نه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ذاکرا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سته‌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چالش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شاند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ل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اکارآم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ظا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ص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جسته‌ت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ختلافا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طوح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شاور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ص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از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شتباها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تعد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طح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ص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ُنش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عث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ز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گر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عرص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ظا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لمل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عتما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ام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لا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تحد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فت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عملاً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ژمو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جماع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از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راش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فو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قر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اشت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ق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ً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فت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لق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و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B Nazanin" w:hAnsi="B Nazanin" w:cs="B Sina"/>
          <w:color w:val="2F5496"/>
          <w:spacing w:val="-8"/>
          <w:sz w:val="16"/>
          <w:szCs w:val="16"/>
        </w:rPr>
      </w:pPr>
      <w:r>
        <w:rPr>
          <w:rFonts w:eastAsia="B Nazanin" w:cs="B Nazanin" w:ascii="B Nazanin" w:hAnsi="B Nazanin"/>
          <w:color w:val="2F5496"/>
          <w:spacing w:val="-8"/>
          <w:sz w:val="16"/>
          <w:szCs w:val="16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16"/>
          <w:sz w:val="16"/>
          <w:szCs w:val="16"/>
          <w:rtl w:val="true"/>
        </w:rPr>
        <w:t>رام</w:t>
      </w:r>
      <w:r>
        <w:rPr>
          <w:rFonts w:ascii="B Nazanin" w:hAnsi="B Nazanin" w:cs="B Sina"/>
          <w:color w:val="2F5496"/>
          <w:spacing w:val="-8"/>
          <w:sz w:val="16"/>
          <w:sz w:val="16"/>
          <w:szCs w:val="16"/>
          <w:rtl w:val="true"/>
        </w:rPr>
        <w:t>ی</w:t>
      </w:r>
      <w:r>
        <w:rPr>
          <w:rFonts w:ascii="B Nazanin" w:hAnsi="B Nazanin" w:cs="B Sina"/>
          <w:color w:val="2F5496"/>
          <w:spacing w:val="-8"/>
          <w:sz w:val="16"/>
          <w:sz w:val="16"/>
          <w:szCs w:val="16"/>
          <w:rtl w:val="true"/>
        </w:rPr>
        <w:t>ن</w:t>
      </w:r>
      <w:r>
        <w:rPr>
          <w:rFonts w:ascii="B Nazanin" w:hAnsi="B Nazanin" w:eastAsia="B Nazanin" w:cs="B Nazanin"/>
          <w:color w:val="2F5496"/>
          <w:spacing w:val="-8"/>
          <w:sz w:val="16"/>
          <w:sz w:val="16"/>
          <w:szCs w:val="16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16"/>
          <w:sz w:val="16"/>
          <w:szCs w:val="16"/>
          <w:rtl w:val="true"/>
        </w:rPr>
        <w:t>نص</w:t>
      </w:r>
      <w:r>
        <w:rPr>
          <w:rFonts w:ascii="B Nazanin" w:hAnsi="B Nazanin" w:cs="B Sina"/>
          <w:color w:val="2F5496"/>
          <w:spacing w:val="-8"/>
          <w:sz w:val="16"/>
          <w:sz w:val="16"/>
          <w:szCs w:val="16"/>
          <w:rtl w:val="true"/>
        </w:rPr>
        <w:t>ی</w:t>
      </w:r>
      <w:r>
        <w:rPr>
          <w:rFonts w:ascii="B Nazanin" w:hAnsi="B Nazanin" w:cs="B Sina"/>
          <w:color w:val="2F5496"/>
          <w:spacing w:val="-8"/>
          <w:sz w:val="16"/>
          <w:sz w:val="16"/>
          <w:szCs w:val="16"/>
          <w:rtl w:val="true"/>
        </w:rPr>
        <w:t>ر</w:t>
      </w:r>
      <w:r>
        <w:rPr>
          <w:rFonts w:ascii="B Nazanin" w:hAnsi="B Nazanin" w:cs="B Sina"/>
          <w:color w:val="2F5496"/>
          <w:spacing w:val="-8"/>
          <w:sz w:val="16"/>
          <w:sz w:val="16"/>
          <w:szCs w:val="16"/>
          <w:rtl w:val="true"/>
        </w:rPr>
        <w:t>ی</w:t>
      </w:r>
    </w:p>
    <w:p>
      <w:pPr>
        <w:pStyle w:val="Normal"/>
        <w:jc w:val="left"/>
        <w:rPr>
          <w:rFonts w:ascii="B Nazanin" w:hAnsi="B Nazanin" w:cs="B Sina"/>
          <w:color w:val="2F5496"/>
          <w:spacing w:val="-6"/>
          <w:sz w:val="16"/>
          <w:szCs w:val="16"/>
        </w:rPr>
      </w:pPr>
      <w:r>
        <w:rPr>
          <w:rFonts w:eastAsia="B Nazanin" w:cs="B Nazanin" w:ascii="B Nazanin" w:hAnsi="B Nazanin"/>
          <w:color w:val="2F5496"/>
          <w:spacing w:val="-6"/>
          <w:sz w:val="16"/>
          <w:szCs w:val="16"/>
          <w:rtl w:val="true"/>
        </w:rPr>
        <w:t xml:space="preserve">    </w:t>
      </w:r>
    </w:p>
    <w:p>
      <w:pPr>
        <w:pStyle w:val="Normal"/>
        <w:jc w:val="left"/>
        <w:rPr>
          <w:rFonts w:ascii="B Nazanin" w:hAnsi="B Nazanin" w:cs="B Sina"/>
          <w:color w:val="2F5496"/>
          <w:spacing w:val="-6"/>
          <w:sz w:val="16"/>
          <w:szCs w:val="16"/>
        </w:rPr>
      </w:pPr>
      <w:r>
        <w:rPr>
          <w:rFonts w:cs="B Sina" w:ascii="B Nazanin" w:hAnsi="B Nazanin"/>
          <w:color w:val="2F5496"/>
          <w:spacing w:val="-6"/>
          <w:sz w:val="16"/>
          <w:szCs w:val="16"/>
          <w:rtl w:val="true"/>
        </w:rPr>
      </w:r>
    </w:p>
    <w:p>
      <w:pPr>
        <w:pStyle w:val="Normal"/>
        <w:jc w:val="left"/>
        <w:rPr>
          <w:rFonts w:ascii="B Nazanin" w:hAnsi="B Nazanin" w:cs="B Sina"/>
          <w:color w:val="2F5496"/>
          <w:spacing w:val="-6"/>
          <w:sz w:val="16"/>
          <w:szCs w:val="16"/>
        </w:rPr>
      </w:pPr>
      <w:r>
        <w:rPr>
          <w:rFonts w:cs="B Sina" w:ascii="B Nazanin" w:hAnsi="B Nazanin"/>
          <w:color w:val="2F5496"/>
          <w:spacing w:val="-6"/>
          <w:sz w:val="16"/>
          <w:szCs w:val="16"/>
          <w:rtl w:val="true"/>
        </w:rPr>
      </w:r>
    </w:p>
    <w:p>
      <w:pPr>
        <w:pStyle w:val="Normal"/>
        <w:jc w:val="left"/>
        <w:rPr>
          <w:rFonts w:ascii="B Nazanin" w:hAnsi="B Nazanin" w:cs="B Sina"/>
          <w:color w:val="2F5496"/>
          <w:spacing w:val="-6"/>
          <w:sz w:val="16"/>
          <w:szCs w:val="16"/>
        </w:rPr>
      </w:pPr>
      <w:r>
        <w:rPr>
          <w:rFonts w:cs="B Sina" w:ascii="B Nazanin" w:hAnsi="B Nazanin"/>
          <w:color w:val="2F5496"/>
          <w:spacing w:val="-6"/>
          <w:sz w:val="16"/>
          <w:szCs w:val="16"/>
          <w:rtl w:val="true"/>
        </w:rPr>
      </w:r>
    </w:p>
    <w:p>
      <w:pPr>
        <w:pStyle w:val="Normal"/>
        <w:jc w:val="left"/>
        <w:rPr>
          <w:rFonts w:ascii="B Nazanin" w:hAnsi="B Nazanin" w:cs="B Sina"/>
          <w:color w:val="2F5496"/>
          <w:spacing w:val="-6"/>
          <w:sz w:val="16"/>
          <w:szCs w:val="16"/>
        </w:rPr>
      </w:pPr>
      <w:r>
        <w:rPr>
          <w:rFonts w:cs="B Sina" w:ascii="B Nazanin" w:hAnsi="B Nazanin"/>
          <w:color w:val="2F5496"/>
          <w:spacing w:val="-6"/>
          <w:sz w:val="16"/>
          <w:szCs w:val="16"/>
          <w:rtl w:val="true"/>
        </w:rPr>
      </w:r>
    </w:p>
    <w:p>
      <w:pPr>
        <w:pStyle w:val="Normal"/>
        <w:jc w:val="left"/>
        <w:rPr>
          <w:rFonts w:ascii="B Nazanin" w:hAnsi="B Nazanin" w:cs="B Sina"/>
          <w:color w:val="2F5496"/>
          <w:spacing w:val="-6"/>
          <w:sz w:val="16"/>
          <w:szCs w:val="16"/>
        </w:rPr>
      </w:pPr>
      <w:r>
        <w:rPr>
          <w:rFonts w:cs="B Sina" w:ascii="B Nazanin" w:hAnsi="B Nazanin"/>
          <w:color w:val="2F5496"/>
          <w:spacing w:val="-6"/>
          <w:sz w:val="16"/>
          <w:szCs w:val="16"/>
          <w:rtl w:val="true"/>
        </w:rPr>
      </w:r>
    </w:p>
    <w:p>
      <w:pPr>
        <w:pStyle w:val="Normal"/>
        <w:jc w:val="left"/>
        <w:rPr>
          <w:rFonts w:ascii="B Nazanin" w:hAnsi="B Nazanin" w:cs="B Sina"/>
          <w:color w:val="2F5496"/>
          <w:spacing w:val="-6"/>
          <w:sz w:val="16"/>
          <w:szCs w:val="16"/>
        </w:rPr>
      </w:pPr>
      <w:r>
        <w:rPr>
          <w:rFonts w:cs="B Sina" w:ascii="B Nazanin" w:hAnsi="B Nazanin"/>
          <w:color w:val="2F5496"/>
          <w:spacing w:val="-6"/>
          <w:sz w:val="16"/>
          <w:szCs w:val="16"/>
          <w:rtl w:val="true"/>
        </w:rPr>
      </w:r>
    </w:p>
    <w:p>
      <w:pPr>
        <w:pStyle w:val="Normal"/>
        <w:jc w:val="left"/>
        <w:rPr>
          <w:rFonts w:ascii="B Nazanin" w:hAnsi="B Nazanin" w:cs="B Sina"/>
          <w:color w:val="2F5496"/>
          <w:spacing w:val="-6"/>
          <w:sz w:val="16"/>
          <w:szCs w:val="16"/>
        </w:rPr>
      </w:pPr>
      <w:r>
        <w:rPr>
          <w:rFonts w:cs="B Sina" w:ascii="B Nazanin" w:hAnsi="B Nazanin"/>
          <w:color w:val="2F5496"/>
          <w:spacing w:val="-6"/>
          <w:sz w:val="16"/>
          <w:szCs w:val="16"/>
          <w:rtl w:val="true"/>
        </w:rPr>
      </w:r>
    </w:p>
    <w:p>
      <w:pPr>
        <w:pStyle w:val="Normal"/>
        <w:jc w:val="left"/>
        <w:rPr>
          <w:rFonts w:ascii="B Nazanin" w:hAnsi="B Nazanin" w:cs="B Sina"/>
          <w:color w:val="2F5496"/>
          <w:spacing w:val="-6"/>
          <w:sz w:val="16"/>
          <w:szCs w:val="16"/>
        </w:rPr>
      </w:pPr>
      <w:r>
        <w:rPr>
          <w:rFonts w:cs="B Sina" w:ascii="B Nazanin" w:hAnsi="B Nazanin"/>
          <w:color w:val="2F5496"/>
          <w:spacing w:val="-6"/>
          <w:sz w:val="16"/>
          <w:szCs w:val="16"/>
          <w:rtl w:val="true"/>
        </w:rPr>
      </w:r>
    </w:p>
    <w:p>
      <w:pPr>
        <w:pStyle w:val="Normal"/>
        <w:jc w:val="left"/>
        <w:rPr>
          <w:rFonts w:ascii="IRLotus;Times New Roman" w:hAnsi="IRLotus;Times New Roman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;Times New Roman" w:hAnsi="IRLotus;Times New Roman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;Times New Roman" w:hAnsi="IRLotus;Times New Roman" w:cs="B Nazanin"/>
          <w:color w:val="000000"/>
          <w:spacing w:val="-4"/>
          <w:sz w:val="4"/>
          <w:szCs w:val="4"/>
          <w:shd w:fill="FFFFFF" w:val="clear"/>
        </w:rPr>
      </w:pPr>
      <w:r>
        <w:rPr>
          <w:rFonts w:cs="B Nazanin" w:ascii="IRLotus;Times New Roman" w:hAnsi="IRLotus;Times New Roman"/>
          <w:color w:val="000000"/>
          <w:spacing w:val="-4"/>
          <w:sz w:val="4"/>
          <w:szCs w:val="4"/>
          <w:shd w:fill="FFFFFF" w:val="clear"/>
          <w:rtl w:val="true"/>
        </w:rPr>
      </w:r>
    </w:p>
    <w:p>
      <w:pPr>
        <w:pStyle w:val="Normal"/>
        <w:jc w:val="left"/>
        <w:rPr>
          <w:rFonts w:ascii="IRLotus;Times New Roman" w:hAnsi="IRLotus;Times New Roman" w:cs="B Nazanin"/>
          <w:color w:val="000000"/>
          <w:spacing w:val="-4"/>
          <w:sz w:val="4"/>
          <w:szCs w:val="4"/>
          <w:shd w:fill="FFFFFF" w:val="clear"/>
        </w:rPr>
      </w:pPr>
      <w:r>
        <w:rPr>
          <w:rFonts w:cs="B Nazanin" w:ascii="IRLotus;Times New Roman" w:hAnsi="IRLotus;Times New Roman"/>
          <w:color w:val="000000"/>
          <w:spacing w:val="-4"/>
          <w:sz w:val="4"/>
          <w:szCs w:val="4"/>
          <w:shd w:fill="FFFFFF" w:val="clear"/>
          <w:rtl w:val="true"/>
        </w:rPr>
      </w:r>
    </w:p>
    <w:p>
      <w:pPr>
        <w:pStyle w:val="Normal"/>
        <w:jc w:val="left"/>
        <w:rPr>
          <w:rFonts w:ascii="IRLotus;Times New Roman" w:hAnsi="IRLotus;Times New Roman" w:cs="B Nazanin"/>
          <w:spacing w:val="4"/>
          <w:sz w:val="22"/>
          <w:szCs w:val="22"/>
        </w:rPr>
      </w:pPr>
      <w:r>
        <w:rPr>
          <w:color w:val="2F5496"/>
          <w:spacing w:val="-4"/>
          <w:sz w:val="20"/>
          <w:szCs w:val="20"/>
          <w:rtl w:val="true"/>
        </w:rPr>
        <w:t>▼</w:t>
      </w:r>
      <w:r>
        <w:rPr>
          <w:rFonts w:eastAsia="B Nazanin" w:cs="B Nazanin" w:ascii="B Nazanin" w:hAnsi="B Nazanin"/>
          <w:color w:val="2F5496"/>
          <w:spacing w:val="-4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گزارش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روز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                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     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4"/>
          <w:sz w:val="22"/>
          <w:sz w:val="22"/>
          <w:szCs w:val="22"/>
          <w:rtl w:val="true"/>
        </w:rPr>
        <w:t>هم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b/>
          <w:b/>
          <w:bCs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4"/>
          <w:sz w:val="22"/>
          <w:sz w:val="22"/>
          <w:szCs w:val="22"/>
          <w:rtl w:val="true"/>
        </w:rPr>
        <w:t>هن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4"/>
          <w:sz w:val="22"/>
          <w:sz w:val="22"/>
          <w:szCs w:val="22"/>
          <w:rtl w:val="true"/>
        </w:rPr>
        <w:t>باز</w:t>
      </w:r>
      <w:r>
        <w:rPr>
          <w:rFonts w:ascii="IRLotus;Times New Roman" w:hAnsi="IRLotus;Times New Roman" w:cs="B Nazanin"/>
          <w:b/>
          <w:b/>
          <w:bCs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4"/>
          <w:sz w:val="22"/>
          <w:sz w:val="22"/>
          <w:szCs w:val="22"/>
          <w:rtl w:val="true"/>
        </w:rPr>
        <w:t>زم</w:t>
      </w:r>
      <w:r>
        <w:rPr>
          <w:rFonts w:ascii="IRLotus;Times New Roman" w:hAnsi="IRLotus;Times New Roman" w:cs="B Nazanin"/>
          <w:b/>
          <w:b/>
          <w:bCs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4"/>
          <w:sz w:val="22"/>
          <w:sz w:val="22"/>
          <w:szCs w:val="22"/>
          <w:rtl w:val="true"/>
        </w:rPr>
        <w:t>دشمن</w:t>
      </w:r>
      <w:r>
        <w:rPr>
          <w:rFonts w:cs="B Nazanin" w:ascii="IRLotus;Times New Roman" w:hAnsi="IRLotus;Times New Roman"/>
          <w:b/>
          <w:bCs/>
          <w:spacing w:val="4"/>
          <w:sz w:val="22"/>
          <w:szCs w:val="22"/>
          <w:rtl w:val="true"/>
        </w:rPr>
        <w:t>!</w:t>
      </w:r>
    </w:p>
    <w:p>
      <w:pPr>
        <w:pStyle w:val="Normal"/>
        <w:jc w:val="both"/>
        <w:rPr/>
      </w:pP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قت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وشک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پرسون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قاومت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ن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قلب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فرودگا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ن‌گور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ل‌آو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شان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فت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ه‌فقط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آسما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سرزم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شغال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لرز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لک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ا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عنکبوت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آن‌ه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رک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رداشت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 xml:space="preserve">!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ضرب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اهبرد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حکم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و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نصارالل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ن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عزم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اسخ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ل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پ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خشم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قدس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صورت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شغالگ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واخت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م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ن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رخ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سان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اخل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همچو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وزنام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هم‌م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ه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ه‌ج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ف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زد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شجاعت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قلم‌شا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لکنت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فتاده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 xml:space="preserve">!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</w:t>
      </w:r>
      <w:r>
        <w:rPr>
          <w:rFonts w:ascii="Times New Roman" w:hAnsi="Times New Roman"/>
          <w:spacing w:val="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شا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ث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شل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ذاکرات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>»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؛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وزنامه‌ه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اخل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ه‌ج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هور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ش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ن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ها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شروع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هم‌نو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آهن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ست</w:t>
      </w:r>
      <w:r>
        <w:rPr>
          <w:rFonts w:ascii="Times New Roman" w:hAnsi="Times New Roman"/>
          <w:spacing w:val="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ر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تاسفان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نگشت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تهام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ه‌سمت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شان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فته‌اند؛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حال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قدام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ن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ه‌درست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سو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رخ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حل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ل</w:t>
      </w:r>
      <w:r>
        <w:rPr>
          <w:rFonts w:ascii="Times New Roman" w:hAnsi="Times New Roman"/>
          <w:spacing w:val="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گرا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حق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ستراتژ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خواند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شان‌دهند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وانمند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وبه‌رش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وه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قاومت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نطق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ا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حال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اکنش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رخ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سانه‌ه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اخل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انن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وزنام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هم‌م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ه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آرما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ج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أمل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ارد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هم‌نو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غرب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چشم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ست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جن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ت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شبان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وز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ستکبرا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غرب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عبر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زم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فاع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غز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وشک‌بارا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نصاف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ست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چر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وزنام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هم‌م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هن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ژست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وشنفکرمآبانه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شل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ن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ذاکرات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هسته‌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گر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زد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کن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ذاکرات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ه‌خاط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ج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ان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ه‌هم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خورد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 xml:space="preserve">!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ن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مبارا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ما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ی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حاصر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حش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نه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ثل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و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ستاد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وشک‌ه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وان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قلب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رده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 xml:space="preserve">!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حال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رخ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سانه‌ه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اخل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ه‌ج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لا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رداشت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جلو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غ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ت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نبال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هانه‌جو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ی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ن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قاومت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سؤال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برند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نصارالله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حمله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شا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ا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قاومت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زند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قلبش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فلسط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پد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حمل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وشک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فقط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قدام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ظام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بود؛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فر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ظلوم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لت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و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چکمه‌ه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سم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ستکبا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حت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فشا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ست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م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هنوز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شتش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گر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شم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ازد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حال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ظ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ف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ه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آزاده</w:t>
      </w:r>
      <w:r>
        <w:rPr>
          <w:rFonts w:ascii="Times New Roman" w:hAnsi="Times New Roman"/>
          <w:spacing w:val="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شجاعت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هور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کش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پشت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ستد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چن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شر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ط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رخ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قلم‌ها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ه‌ج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همراه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وج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خروشان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زم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شم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از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نند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 xml:space="preserve">!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هم‌م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ه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مثالش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کرا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راج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ف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ن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گانتز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ست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>»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عملاً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آب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آس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ب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ست</w:t>
      </w:r>
      <w:r>
        <w:rPr>
          <w:rFonts w:ascii="Times New Roman" w:hAnsi="Times New Roman"/>
          <w:spacing w:val="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زند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حم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ن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عن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ستاد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حق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عن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شت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وب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ها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شغالگر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 xml:space="preserve">!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حال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لت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ان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ه‌عنوا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پرچمدا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قاومت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مام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ق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پشت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نصارالل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ستاده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سانه‌ه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اخل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هم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آست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ال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زنند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قلم‌شا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نن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ه‌ج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هم‌نو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ساز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ست</w:t>
      </w:r>
      <w:r>
        <w:rPr>
          <w:rFonts w:ascii="Times New Roman" w:hAnsi="Times New Roman"/>
          <w:spacing w:val="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ها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و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قاومت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فر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زنند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قت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ن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جنس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غدغه‌ه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فهمن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ظلوما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جها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جلو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هن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خ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چر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قاومت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ن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مروز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پرچم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عزت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رافراشت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IRLotus;Times New Roman" w:hAnsi="IRLotus;Times New Roman" w:cs="B Nazanin"/>
          <w:sz w:val="18"/>
          <w:szCs w:val="18"/>
        </w:rPr>
      </w:pPr>
      <w:r>
        <w:rPr>
          <w:rFonts w:ascii="B Nazanin" w:hAnsi="B Nazanin" w:cs="B Sina"/>
          <w:color w:val="2F5496"/>
          <w:spacing w:val="-8"/>
          <w:sz w:val="16"/>
          <w:sz w:val="16"/>
          <w:szCs w:val="16"/>
          <w:rtl w:val="true"/>
        </w:rPr>
        <w:t>حسن</w:t>
      </w:r>
      <w:r>
        <w:rPr>
          <w:rFonts w:ascii="B Nazanin" w:hAnsi="B Nazanin" w:eastAsia="B Nazanin" w:cs="B Nazanin"/>
          <w:color w:val="2F5496"/>
          <w:spacing w:val="-8"/>
          <w:sz w:val="16"/>
          <w:sz w:val="16"/>
          <w:szCs w:val="16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16"/>
          <w:sz w:val="16"/>
          <w:szCs w:val="16"/>
          <w:rtl w:val="true"/>
        </w:rPr>
        <w:t>نوروز</w:t>
      </w:r>
      <w:r>
        <w:rPr>
          <w:rFonts w:ascii="B Nazanin" w:hAnsi="B Nazanin" w:cs="B Sina"/>
          <w:color w:val="2F5496"/>
          <w:spacing w:val="-8"/>
          <w:sz w:val="16"/>
          <w:sz w:val="16"/>
          <w:szCs w:val="16"/>
          <w:rtl w:val="true"/>
        </w:rPr>
        <w:t>ی</w:t>
      </w:r>
      <w:r>
        <w:rPr>
          <w:rFonts w:ascii="B Nazanin" w:hAnsi="B Nazanin" w:eastAsia="B Nazanin" w:cs="B Nazanin"/>
          <w:color w:val="2F5496"/>
          <w:spacing w:val="-8"/>
          <w:sz w:val="16"/>
          <w:sz w:val="16"/>
          <w:szCs w:val="16"/>
          <w:rtl w:val="true"/>
        </w:rPr>
        <w:t xml:space="preserve">  </w:t>
      </w:r>
    </w:p>
    <w:p>
      <w:pPr>
        <w:pStyle w:val="Normal"/>
        <w:jc w:val="both"/>
        <w:rPr>
          <w:rFonts w:ascii="IRLotus;Times New Roman" w:hAnsi="IRLotus;Times New Roman" w:cs="B Nazanin"/>
          <w:spacing w:val="4"/>
          <w:sz w:val="22"/>
          <w:szCs w:val="22"/>
        </w:rPr>
      </w:pPr>
      <w:r>
        <w:rPr>
          <w:color w:val="2F5496"/>
          <w:spacing w:val="-2"/>
          <w:sz w:val="20"/>
          <w:szCs w:val="20"/>
          <w:rtl w:val="true"/>
        </w:rPr>
        <w:t>▼</w:t>
      </w:r>
      <w:r>
        <w:rPr>
          <w:rFonts w:eastAsia="B Nazanin" w:cs="B Nazanin" w:ascii="B Nazanin" w:hAnsi="B Nazanin"/>
          <w:color w:val="2F5496"/>
          <w:spacing w:val="-2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2"/>
          <w:sz w:val="20"/>
          <w:sz w:val="20"/>
          <w:szCs w:val="20"/>
          <w:rtl w:val="true"/>
        </w:rPr>
        <w:t>خبر</w:t>
      </w:r>
      <w:r>
        <w:rPr>
          <w:rFonts w:ascii="B Nazanin" w:hAnsi="B Nazanin" w:eastAsia="B Nazanin" w:cs="B Nazanin"/>
          <w:color w:val="2F5496"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2"/>
          <w:sz w:val="20"/>
          <w:sz w:val="20"/>
          <w:szCs w:val="20"/>
          <w:rtl w:val="true"/>
        </w:rPr>
        <w:t>ویژه</w:t>
      </w:r>
      <w:r>
        <w:rPr>
          <w:color w:val="2F5496"/>
          <w:spacing w:val="-2"/>
          <w:sz w:val="20"/>
          <w:sz w:val="20"/>
          <w:szCs w:val="20"/>
          <w:rtl w:val="true"/>
        </w:rPr>
        <w:t xml:space="preserve">                            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4"/>
          <w:sz w:val="22"/>
          <w:sz w:val="22"/>
          <w:szCs w:val="22"/>
          <w:rtl w:val="true"/>
        </w:rPr>
        <w:t>تضمین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4"/>
          <w:sz w:val="22"/>
          <w:sz w:val="22"/>
          <w:szCs w:val="22"/>
          <w:rtl w:val="true"/>
        </w:rPr>
        <w:t>امنیت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4"/>
          <w:sz w:val="22"/>
          <w:sz w:val="22"/>
          <w:szCs w:val="22"/>
          <w:rtl w:val="true"/>
        </w:rPr>
        <w:t>برا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4"/>
          <w:sz w:val="22"/>
          <w:sz w:val="22"/>
          <w:szCs w:val="22"/>
          <w:rtl w:val="true"/>
        </w:rPr>
        <w:t>یک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4"/>
          <w:sz w:val="22"/>
          <w:sz w:val="22"/>
          <w:szCs w:val="22"/>
          <w:rtl w:val="true"/>
        </w:rPr>
        <w:t>متهم</w:t>
      </w:r>
      <w:r>
        <w:rPr>
          <w:rFonts w:cs="B Nazanin" w:ascii="IRLotus;Times New Roman" w:hAnsi="IRLotus;Times New Roman"/>
          <w:b/>
          <w:bCs/>
          <w:spacing w:val="4"/>
          <w:sz w:val="22"/>
          <w:szCs w:val="22"/>
          <w:rtl w:val="true"/>
        </w:rPr>
        <w:t>!</w:t>
      </w:r>
    </w:p>
    <w:p>
      <w:pPr>
        <w:pStyle w:val="Normal"/>
        <w:jc w:val="both"/>
        <w:rPr>
          <w:rFonts w:ascii="IRLotus;Times New Roman" w:hAnsi="IRLotus;Times New Roman" w:cs="B Nazanin"/>
          <w:spacing w:val="-4"/>
          <w:sz w:val="22"/>
          <w:szCs w:val="22"/>
        </w:rPr>
      </w:pP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بومحم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لجولانی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رکرد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گرو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ورش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حاک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مشق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را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رک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شس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ر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عرب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غدا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واستا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ضمی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منیت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مریک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گفت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ک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نبع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ولت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عراقی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واست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حفاظ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وسط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ک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رک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منیت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مریکای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نجا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ود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علاو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ضمین‌های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و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ول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عراق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اد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لجولان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گر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حمل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حتمال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اک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عراق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ضمین‌ها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غدا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اکاف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انست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گفت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ی‌شو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قط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قش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یانج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ماهنگ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ی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یدا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یف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ف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لجولان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حمای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ی‌کند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رچن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عراق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رک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منیت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دار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.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گفتن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ی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عو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عتراض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گسترد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عراق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مرا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ود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یش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</w:rPr>
        <w:t>۵۰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مایند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ارلم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مضا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طومار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خالف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علا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رده‌ان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لجولان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لی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ابق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عضوی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لقاعده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ح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یگر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قضای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عراق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قرا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ار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IRLotus;Times New Roman" w:hAnsi="IRLotus;Times New Roman" w:cs="B Nazanin"/>
          <w:sz w:val="22"/>
          <w:szCs w:val="22"/>
        </w:rPr>
      </w:pPr>
      <w:r>
        <w:rPr>
          <w:color w:val="2F5496"/>
          <w:spacing w:val="-2"/>
          <w:sz w:val="20"/>
          <w:szCs w:val="20"/>
          <w:rtl w:val="true"/>
        </w:rPr>
        <w:t xml:space="preserve">   </w:t>
      </w:r>
    </w:p>
    <w:p>
      <w:pPr>
        <w:pStyle w:val="Normal"/>
        <w:jc w:val="both"/>
        <w:rPr>
          <w:rFonts w:ascii="Helvetica" w:hAnsi="Helvetica" w:cs="B Nazanin"/>
          <w:color w:val="000000"/>
          <w:spacing w:val="-2"/>
          <w:sz w:val="23"/>
          <w:szCs w:val="23"/>
          <w:lang w:bidi="fa-IR"/>
        </w:rPr>
      </w:pPr>
      <w:r>
        <w:rPr>
          <w:rFonts w:cs="B Nazanin" w:ascii="Helvetica" w:hAnsi="Helvetica"/>
          <w:color w:val="000000"/>
          <w:spacing w:val="-2"/>
          <w:sz w:val="23"/>
          <w:szCs w:val="23"/>
          <w:rtl w:val="true"/>
          <w:lang w:bidi="fa-IR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continuous"/>
          <w:pgSz w:w="11906" w:h="16838"/>
          <w:pgMar w:left="960" w:right="960" w:gutter="0" w:header="706" w:top="762" w:footer="0" w:bottom="288"/>
          <w:cols w:num="2" w:equalWidth="false" w:sep="false">
            <w:col w:w="4076" w:space="270"/>
            <w:col w:w="6120"/>
          </w:cols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center"/>
        <w:rPr>
          <w:rFonts w:ascii="B Nazanin" w:hAnsi="B Nazanin" w:cs="B Sina"/>
          <w:color w:val="2F5496"/>
          <w:spacing w:val="-8"/>
          <w:sz w:val="20"/>
          <w:szCs w:val="20"/>
        </w:rPr>
      </w:pPr>
      <w:r>
        <w:rPr>
          <w:color w:val="2F5496"/>
          <w:sz w:val="20"/>
          <w:szCs w:val="20"/>
          <w:rtl w:val="true"/>
          <w:lang w:bidi="fa-IR"/>
        </w:rPr>
        <w:t>▼</w:t>
      </w:r>
      <w:r>
        <w:rPr>
          <w:rFonts w:eastAsia="Arial" w:cs="Arial" w:ascii="Arial" w:hAnsi="Arial"/>
          <w:color w:val="2F5496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اخبار</w:t>
      </w:r>
    </w:p>
    <w:p>
      <w:pPr>
        <w:pStyle w:val="Normal"/>
        <w:jc w:val="center"/>
        <w:rPr>
          <w:rFonts w:ascii="IRLotus;Times New Roman" w:hAnsi="IRLotus;Times New Roman" w:cs="B Nazanin"/>
          <w:b/>
          <w:b/>
          <w:bCs/>
          <w:spacing w:val="-6"/>
          <w:sz w:val="22"/>
          <w:szCs w:val="22"/>
        </w:rPr>
      </w:pP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ایران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دون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‌نقاب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رسانه‌ها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غربی</w:t>
      </w:r>
      <w:r>
        <w:rPr>
          <w:rFonts w:cs="B Nazanin" w:ascii="IRLotus;Times New Roman" w:hAnsi="IRLotus;Times New Roman"/>
          <w:b/>
          <w:bCs/>
          <w:spacing w:val="-6"/>
          <w:sz w:val="22"/>
          <w:szCs w:val="22"/>
          <w:rtl w:val="true"/>
        </w:rPr>
        <w:t>!</w:t>
      </w:r>
    </w:p>
    <w:p>
      <w:pPr>
        <w:pStyle w:val="Normal"/>
        <w:jc w:val="both"/>
        <w:rPr>
          <w:rFonts w:ascii="IRLotus;Times New Roman" w:hAnsi="IRLotus;Times New Roman" w:cs="B Nazanin"/>
          <w:spacing w:val="-6"/>
          <w:sz w:val="22"/>
          <w:szCs w:val="22"/>
        </w:rPr>
      </w:pP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یمیتر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لاسکاریس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وزنامه‌نگ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کی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انادایی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ا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رک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شنوار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سانه‌ا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صبح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هر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ف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رده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گزارش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صویر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شاهدا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: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«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یر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ی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باهت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شورها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ح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حری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دار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.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یدیوی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ا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قد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زد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ک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ارک‌ها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ما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هران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فضا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عموم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را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نظ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وصیف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: 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خلاف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وای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سانه‌ها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غربی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هدی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ث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حریم‌ه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شانه‌ا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د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دیده‌ام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.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فزو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: 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ستوران‌ه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فروشگاه‌ه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ردم‌ان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قتصا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یر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زرگ‌ت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تنوع‌ت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شورهای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چو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وب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نزوئل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.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لاسکاریس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مچنی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بو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حسوس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ضو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ظام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منیت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طح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ه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گفت‌زد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: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منی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هر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سی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لاست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الی‌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فرودگاه‌ه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هرها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روپ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عمولاً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یروها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سلح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ضو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ارن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أکی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نچ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اکنو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یده‌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تفاو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بلیغا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سانه‌ها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غرب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ود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.</w:t>
      </w:r>
    </w:p>
    <w:p>
      <w:pPr>
        <w:pStyle w:val="Normal"/>
        <w:jc w:val="center"/>
        <w:rPr>
          <w:rFonts w:ascii="IRLotus;Times New Roman" w:hAnsi="IRLotus;Times New Roman" w:cs="B Nazanin"/>
          <w:b/>
          <w:b/>
          <w:bCs/>
          <w:spacing w:val="-6"/>
          <w:sz w:val="22"/>
          <w:szCs w:val="22"/>
          <w:lang w:bidi="fa-IR"/>
        </w:rPr>
      </w:pP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توافق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بدون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تضمین</w:t>
      </w:r>
      <w:r>
        <w:rPr>
          <w:rFonts w:cs="B Nazanin" w:ascii="IRLotus;Times New Roman" w:hAnsi="IRLotus;Times New Roman"/>
          <w:b/>
          <w:bCs/>
          <w:spacing w:val="-6"/>
          <w:sz w:val="22"/>
          <w:szCs w:val="22"/>
          <w:rtl w:val="true"/>
        </w:rPr>
        <w:t>!</w:t>
      </w:r>
    </w:p>
    <w:p>
      <w:pPr>
        <w:pStyle w:val="Normal"/>
        <w:jc w:val="both"/>
        <w:rPr/>
      </w:pP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س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اه‌ه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ذاکرا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رتنش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وافق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وا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عدن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ی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یالات‌متحد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وکرای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اشنگت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مض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ی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وافق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یش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طرح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ولی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زلنسکی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ا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طرح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یروزی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ارد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ظ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می‌رس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ا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وکرای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وفقیت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اقع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مرا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اشت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ش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ال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وکرای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وانس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رامپ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قانع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ن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خ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خواسته‌ها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صرف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ظ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ند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تواس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ضمین‌ها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منیت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ور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ظرش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وافق‌نام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گنجان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قاما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وکراین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ی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وافق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‌عنو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ک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مکار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قتصاد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اب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یالات‌متحد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بلیغ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ی‌کنند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م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ی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ند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خلاف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یش‌نویس‌ها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ولیه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‌ویژ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زمین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ضمین‌ها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منیتی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خواسته‌ها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وکرای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وتا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مد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. </w:t>
      </w:r>
    </w:p>
    <w:p>
      <w:pPr>
        <w:pStyle w:val="Normal"/>
        <w:jc w:val="center"/>
        <w:rPr>
          <w:rFonts w:ascii="IRLotus;Times New Roman" w:hAnsi="IRLotus;Times New Roman"/>
          <w:b/>
          <w:b/>
          <w:bCs/>
          <w:spacing w:val="-6"/>
          <w:sz w:val="22"/>
          <w:szCs w:val="22"/>
        </w:rPr>
      </w:pP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موشک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b/>
          <w:bCs/>
          <w:spacing w:val="-6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قاسم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بصیر</w:t>
      </w:r>
      <w:r>
        <w:rPr>
          <w:rFonts w:cs="B Nazanin" w:ascii="IRLotus;Times New Roman" w:hAnsi="IRLotus;Times New Roman"/>
          <w:b/>
          <w:bCs/>
          <w:spacing w:val="-6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وارد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میدان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می‌شود</w:t>
      </w:r>
    </w:p>
    <w:p>
      <w:pPr>
        <w:pStyle w:val="Normal"/>
        <w:jc w:val="both"/>
        <w:rPr>
          <w:rFonts w:ascii="IRLotus;Times New Roman" w:hAnsi="IRLotus;Times New Roman" w:cs="B Nazanin"/>
          <w:spacing w:val="-6"/>
          <w:sz w:val="22"/>
          <w:szCs w:val="22"/>
          <w:lang w:bidi="fa-IR"/>
        </w:rPr>
      </w:pP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می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رتیپ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صیرزاده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»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زی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فاع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مهور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لام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یران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راس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ونمای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وشک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لستیک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قاس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صیر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سخ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رتق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افته‌ا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وشک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هی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اج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قاسم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علا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ی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وشک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وخ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ام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lang w:bidi="fa-IR"/>
        </w:rPr>
        <w:t>۱۲۰۰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یلومت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یژگی‌ها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جسته‌ا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چو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دای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وری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-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فروسرخ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ف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های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قاو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ود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اب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لکترونیک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خورد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وشک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قاس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صیر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ق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قطه‌زن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دو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lang w:bidi="fa-IR"/>
        </w:rPr>
        <w:t>۲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  <w:lang w:bidi="fa-IR"/>
        </w:rPr>
        <w:t>-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lang w:bidi="fa-IR"/>
        </w:rPr>
        <w:t>۳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تر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قابلی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فوذ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امانه‌ها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یشرفت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فاع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ضدموشک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انن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  <w:lang w:bidi="fa-IR"/>
        </w:rPr>
        <w:t>(</w:t>
      </w:r>
      <w:r>
        <w:rPr>
          <w:rFonts w:cs="B Nazanin" w:ascii="IRLotus;Times New Roman" w:hAnsi="IRLotus;Times New Roman"/>
          <w:spacing w:val="-6"/>
          <w:sz w:val="22"/>
          <w:szCs w:val="22"/>
        </w:rPr>
        <w:t>THAAD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  <w:lang w:bidi="fa-IR"/>
        </w:rPr>
        <w:t>)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اتریوت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ار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ی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وشک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قا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شخیص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دف‌گیر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قیق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ی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چندی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دف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شان‌دهند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یشرف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قاب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وج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یر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قوی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قدر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زدارندگ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نطقه‌ا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. 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می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صیرزاد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مچنی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أکی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صور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حمی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نگ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یر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ما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ذخای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وشک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دو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ن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فاد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خواه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.</w:t>
      </w:r>
    </w:p>
    <w:p>
      <w:pPr>
        <w:pStyle w:val="Normal"/>
        <w:jc w:val="center"/>
        <w:rPr>
          <w:rFonts w:ascii="IRLotus;Times New Roman" w:hAnsi="IRLotus;Times New Roman" w:cs="B Nazanin"/>
          <w:b/>
          <w:b/>
          <w:bCs/>
          <w:spacing w:val="-6"/>
          <w:sz w:val="22"/>
          <w:szCs w:val="22"/>
          <w:lang w:bidi="fa-IR"/>
        </w:rPr>
      </w:pP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صهیونیست‌ها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جرأت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حمله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ایران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ندارند</w:t>
      </w:r>
      <w:r>
        <w:rPr>
          <w:rFonts w:cs="B Nazanin" w:ascii="IRLotus;Times New Roman" w:hAnsi="IRLotus;Times New Roman"/>
          <w:b/>
          <w:bCs/>
          <w:spacing w:val="-6"/>
          <w:sz w:val="22"/>
          <w:szCs w:val="22"/>
          <w:rtl w:val="true"/>
        </w:rPr>
        <w:t>!</w:t>
      </w:r>
    </w:p>
    <w:p>
      <w:pPr>
        <w:pStyle w:val="Normal"/>
        <w:jc w:val="both"/>
        <w:rPr/>
      </w:pP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ند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رمن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یپلما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رش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یشی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مریکا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ضم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شد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بار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یامدها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گیر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یران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أکی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: 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ت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رامپ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ی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‌دنبا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یست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چر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زین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چنی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برد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ا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مریک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ه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سی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ل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خواه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و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.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صریح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ژی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صهیونیست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دو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شتیبان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لجستیک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طلاعات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مریکا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وانای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مل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یر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دار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.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دام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دع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غیی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ویکر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یر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سب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رمایه‌گذار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خارج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: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«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هر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کنو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ماد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مکار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قتصاد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مریکاست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مر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ور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وبام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غیرممک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و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!»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رم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ضو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یم‌ها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فن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ذاکرا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خی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شان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دی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طرفی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انس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أکی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ای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ول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رامپ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وافق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س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یش‌ت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یس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بو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.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مچنی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غز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بر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أسف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عملکر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نفعلان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امع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هان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حکو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رم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ای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یپلماس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ه‌ح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صل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انست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.</w:t>
      </w:r>
    </w:p>
    <w:p>
      <w:pPr>
        <w:pStyle w:val="Normal"/>
        <w:jc w:val="center"/>
        <w:rPr>
          <w:rFonts w:ascii="IRLotus;Times New Roman" w:hAnsi="IRLotus;Times New Roman" w:cs="B Nazanin"/>
          <w:b/>
          <w:b/>
          <w:bCs/>
          <w:spacing w:val="-6"/>
          <w:sz w:val="22"/>
          <w:szCs w:val="22"/>
          <w:lang w:bidi="fa-IR"/>
        </w:rPr>
      </w:pP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  <w:lang w:bidi="fa-IR"/>
        </w:rPr>
        <w:t>هرگونه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  <w:lang w:bidi="fa-IR"/>
        </w:rPr>
        <w:t>خطا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  <w:lang w:bidi="fa-IR"/>
        </w:rPr>
        <w:t>پاسخ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  <w:lang w:bidi="fa-IR"/>
        </w:rPr>
        <w:t>ویرانگر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  <w:lang w:bidi="fa-IR"/>
        </w:rPr>
        <w:t>خواهد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  <w:lang w:bidi="fa-IR"/>
        </w:rPr>
        <w:t>داشت</w:t>
      </w:r>
    </w:p>
    <w:p>
      <w:pPr>
        <w:pStyle w:val="Normal"/>
        <w:jc w:val="both"/>
        <w:rPr>
          <w:rFonts w:ascii="IRLotus;Times New Roman" w:hAnsi="IRLotus;Times New Roman" w:cs="B Nazanin"/>
          <w:spacing w:val="-6"/>
          <w:sz w:val="22"/>
          <w:szCs w:val="22"/>
          <w:lang w:bidi="fa-IR"/>
        </w:rPr>
      </w:pP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  <w:lang w:bidi="fa-IR"/>
        </w:rPr>
        <w:t>سف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  <w:lang w:bidi="fa-IR"/>
        </w:rPr>
        <w:t>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  <w:lang w:bidi="fa-IR"/>
        </w:rPr>
        <w:t>نم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  <w:lang w:bidi="fa-IR"/>
        </w:rPr>
        <w:t>ند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  <w:lang w:bidi="fa-IR"/>
        </w:rPr>
        <w:t>دائ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  <w:lang w:bidi="fa-IR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  <w:lang w:bidi="fa-IR"/>
        </w:rPr>
        <w:t>ر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  <w:lang w:bidi="fa-IR"/>
        </w:rPr>
        <w:t>سازم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  <w:lang w:bidi="fa-IR"/>
        </w:rPr>
        <w:t>مل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  <w:lang w:bidi="fa-IR"/>
        </w:rPr>
        <w:t>امشب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  <w:lang w:bidi="fa-IR"/>
        </w:rPr>
        <w:t>نام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  <w:lang w:bidi="fa-IR"/>
        </w:rPr>
        <w:t>رئ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  <w:lang w:bidi="fa-IR"/>
        </w:rPr>
        <w:t>س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  <w:lang w:bidi="fa-IR"/>
        </w:rPr>
        <w:t>شور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  <w:lang w:bidi="fa-IR"/>
        </w:rPr>
        <w:t>ام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  <w:lang w:bidi="fa-IR"/>
        </w:rPr>
        <w:t>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  <w:lang w:bidi="fa-IR"/>
        </w:rPr>
        <w:t>گوترش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  <w:lang w:bidi="fa-IR"/>
        </w:rPr>
        <w:t>ب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  <w:lang w:bidi="fa-IR"/>
        </w:rPr>
        <w:t>صراح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  <w:lang w:bidi="fa-IR"/>
        </w:rPr>
        <w:t>اعلا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  <w:lang w:bidi="fa-IR"/>
        </w:rPr>
        <w:t>کر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  <w:lang w:bidi="fa-IR"/>
        </w:rPr>
        <w:t>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  <w:lang w:bidi="fa-IR"/>
        </w:rPr>
        <w:t>هرگون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  <w:lang w:bidi="fa-IR"/>
        </w:rPr>
        <w:t>ماجراجو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  <w:lang w:bidi="fa-IR"/>
        </w:rPr>
        <w:t>ی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  <w:lang w:bidi="fa-IR"/>
        </w:rPr>
        <w:t>نظا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  <w:lang w:bidi="fa-IR"/>
        </w:rPr>
        <w:t>سو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  <w:lang w:bidi="fa-IR"/>
        </w:rPr>
        <w:t>آم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  <w:lang w:bidi="fa-IR"/>
        </w:rPr>
        <w:t>ک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  <w:lang w:bidi="fa-IR"/>
        </w:rPr>
        <w:t>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  <w:lang w:bidi="fa-IR"/>
        </w:rPr>
        <w:t>ن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  <w:lang w:bidi="fa-IR"/>
        </w:rPr>
        <w:t>بش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  <w:lang w:bidi="fa-IR"/>
        </w:rPr>
        <w:t>رژ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  <w:lang w:bidi="fa-IR"/>
        </w:rPr>
        <w:t>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  <w:lang w:bidi="fa-IR"/>
        </w:rPr>
        <w:t>صه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  <w:lang w:bidi="fa-IR"/>
        </w:rPr>
        <w:t>و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  <w:lang w:bidi="fa-IR"/>
        </w:rPr>
        <w:t>ست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  <w:lang w:bidi="fa-IR"/>
        </w:rPr>
        <w:t>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  <w:lang w:bidi="fa-IR"/>
        </w:rPr>
        <w:t>اع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  <w:lang w:bidi="fa-IR"/>
        </w:rPr>
        <w:t>اقدا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  <w:lang w:bidi="fa-IR"/>
        </w:rPr>
        <w:t>ع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  <w:lang w:bidi="fa-IR"/>
        </w:rPr>
        <w:t>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  <w:lang w:bidi="fa-IR"/>
        </w:rPr>
        <w:t>حاک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  <w:lang w:bidi="fa-IR"/>
        </w:rPr>
        <w:t>ت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  <w:lang w:bidi="fa-IR"/>
        </w:rPr>
        <w:t>تما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  <w:lang w:bidi="fa-IR"/>
        </w:rPr>
        <w:t>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  <w:lang w:bidi="fa-IR"/>
        </w:rPr>
        <w:t>ارض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  <w:lang w:bidi="fa-IR"/>
        </w:rPr>
        <w:t>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  <w:lang w:bidi="fa-IR"/>
        </w:rPr>
        <w:t>منافع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  <w:lang w:bidi="fa-IR"/>
        </w:rPr>
        <w:t>م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  <w:lang w:bidi="fa-IR"/>
        </w:rPr>
        <w:t>ح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  <w:lang w:bidi="fa-IR"/>
        </w:rPr>
        <w:t>ات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  <w:lang w:bidi="fa-IR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  <w:lang w:bidi="fa-IR"/>
        </w:rPr>
        <w:t>ران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  <w:lang w:bidi="fa-IR"/>
        </w:rPr>
        <w:t>ب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  <w:lang w:bidi="fa-IR"/>
        </w:rPr>
        <w:t>پاسخ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  <w:lang w:bidi="fa-IR"/>
        </w:rPr>
        <w:t>س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  <w:lang w:bidi="fa-IR"/>
        </w:rPr>
        <w:t>ع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  <w:lang w:bidi="fa-IR"/>
        </w:rPr>
        <w:t>متناسب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  <w:lang w:bidi="fa-IR"/>
        </w:rPr>
        <w:t>مشروع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  <w:lang w:bidi="fa-IR"/>
        </w:rPr>
        <w:t>مواج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  <w:lang w:bidi="fa-IR"/>
        </w:rPr>
        <w:t>خواه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  <w:lang w:bidi="fa-IR"/>
        </w:rPr>
        <w:t>ش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  <w:lang w:bidi="fa-IR"/>
        </w:rPr>
        <w:t>.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  <w:lang w:bidi="fa-IR"/>
        </w:rPr>
        <w:t>ا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  <w:lang w:bidi="fa-IR"/>
        </w:rPr>
        <w:t>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  <w:lang w:bidi="fa-IR"/>
        </w:rPr>
        <w:t>سع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  <w:lang w:bidi="fa-IR"/>
        </w:rPr>
        <w:t>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  <w:lang w:bidi="fa-IR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  <w:lang w:bidi="fa-IR"/>
        </w:rPr>
        <w:t>روا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  <w:lang w:bidi="fa-IR"/>
        </w:rPr>
        <w:t>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  <w:lang w:bidi="fa-IR"/>
        </w:rPr>
        <w:t>نخس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  <w:lang w:bidi="fa-IR"/>
        </w:rPr>
        <w:t>وزی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  <w:lang w:bidi="fa-IR"/>
        </w:rPr>
        <w:t>رژی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  <w:lang w:bidi="fa-IR"/>
        </w:rPr>
        <w:t>منحوس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  <w:lang w:bidi="fa-IR"/>
        </w:rPr>
        <w:t>صهیون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  <w:lang w:bidi="fa-IR"/>
        </w:rPr>
        <w:t>اظهارا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  <w:lang w:bidi="fa-IR"/>
        </w:rPr>
        <w:t>وزی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  <w:lang w:bidi="fa-IR"/>
        </w:rPr>
        <w:t>دفاع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  <w:lang w:bidi="fa-IR"/>
        </w:rPr>
        <w:t>آمریک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  <w:lang w:bidi="fa-IR"/>
        </w:rPr>
        <w:t>اظه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  <w:lang w:bidi="fa-IR"/>
        </w:rPr>
        <w:t>داشت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  <w:lang w:bidi="fa-IR"/>
        </w:rPr>
        <w:t xml:space="preserve">: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  <w:lang w:bidi="fa-IR"/>
        </w:rPr>
        <w:t>مهو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  <w:lang w:bidi="fa-IR"/>
        </w:rPr>
        <w:t>اسلا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  <w:lang w:bidi="fa-IR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  <w:lang w:bidi="fa-IR"/>
        </w:rPr>
        <w:t>ر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  <w:lang w:bidi="fa-IR"/>
        </w:rPr>
        <w:t>شور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  <w:lang w:bidi="fa-IR"/>
        </w:rPr>
        <w:t>ام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  <w:lang w:bidi="fa-IR"/>
        </w:rPr>
        <w:t>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  <w:lang w:bidi="fa-IR"/>
        </w:rPr>
        <w:t>سازم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  <w:lang w:bidi="fa-IR"/>
        </w:rPr>
        <w:t>مل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  <w:lang w:bidi="fa-IR"/>
        </w:rPr>
        <w:t>متح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  <w:lang w:bidi="fa-IR"/>
        </w:rPr>
        <w:t>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  <w:lang w:bidi="fa-IR"/>
        </w:rPr>
        <w:t>ی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  <w:lang w:bidi="fa-IR"/>
        </w:rPr>
        <w:t>خواه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  <w:lang w:bidi="fa-IR"/>
        </w:rPr>
        <w:t>ت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  <w:lang w:bidi="fa-IR"/>
        </w:rPr>
        <w:t>مسئو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  <w:lang w:bidi="fa-IR"/>
        </w:rPr>
        <w:t>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  <w:lang w:bidi="fa-IR"/>
        </w:rPr>
        <w:t>اص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  <w:lang w:bidi="fa-IR"/>
        </w:rPr>
        <w:t>ر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  <w:lang w:bidi="fa-IR"/>
        </w:rPr>
        <w:t>ذ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  <w:lang w:bidi="fa-IR"/>
        </w:rPr>
        <w:t>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  <w:lang w:bidi="fa-IR"/>
        </w:rPr>
        <w:t>منشو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  <w:lang w:bidi="fa-IR"/>
        </w:rPr>
        <w:t>مل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  <w:lang w:bidi="fa-IR"/>
        </w:rPr>
        <w:t>متح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  <w:lang w:bidi="fa-IR"/>
        </w:rPr>
        <w:t>راست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  <w:lang w:bidi="fa-IR"/>
        </w:rPr>
        <w:t>حفظ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  <w:lang w:bidi="fa-IR"/>
        </w:rPr>
        <w:t>صلح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  <w:lang w:bidi="fa-IR"/>
        </w:rPr>
        <w:t>ام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  <w:lang w:bidi="fa-IR"/>
        </w:rPr>
        <w:t>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  <w:lang w:bidi="fa-IR"/>
        </w:rPr>
        <w:t>ب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  <w:lang w:bidi="fa-IR"/>
        </w:rPr>
        <w:t>ن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  <w:lang w:bidi="fa-IR"/>
        </w:rPr>
        <w:t>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  <w:lang w:bidi="fa-IR"/>
        </w:rPr>
        <w:t>المل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  <w:lang w:bidi="fa-IR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  <w:lang w:bidi="fa-IR"/>
        </w:rPr>
        <w:t>ف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  <w:lang w:bidi="fa-IR"/>
        </w:rPr>
        <w:t>کن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  <w:lang w:bidi="fa-IR"/>
        </w:rPr>
        <w:t xml:space="preserve">.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  <w:lang w:bidi="fa-IR"/>
        </w:rPr>
        <w:t>شور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  <w:lang w:bidi="fa-IR"/>
        </w:rPr>
        <w:t>ام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  <w:lang w:bidi="fa-IR"/>
        </w:rPr>
        <w:t>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  <w:lang w:bidi="fa-IR"/>
        </w:rPr>
        <w:t>نب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  <w:lang w:bidi="fa-IR"/>
        </w:rPr>
        <w:t>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  <w:lang w:bidi="fa-IR"/>
        </w:rPr>
        <w:t>براب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  <w:lang w:bidi="fa-IR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  <w:lang w:bidi="fa-IR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  <w:lang w:bidi="fa-IR"/>
        </w:rPr>
        <w:t>اقداما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  <w:lang w:bidi="fa-IR"/>
        </w:rPr>
        <w:t>سکو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  <w:lang w:bidi="fa-IR"/>
        </w:rPr>
        <w:t>اخت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  <w:lang w:bidi="fa-IR"/>
        </w:rPr>
        <w:t>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  <w:lang w:bidi="fa-IR"/>
        </w:rPr>
        <w:t>کند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  <w:lang w:bidi="fa-IR"/>
        </w:rPr>
        <w:t>بل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  <w:lang w:bidi="fa-IR"/>
        </w:rPr>
        <w:t>ب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  <w:lang w:bidi="fa-IR"/>
        </w:rPr>
        <w:t>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  <w:lang w:bidi="fa-IR"/>
        </w:rPr>
        <w:t>صراحتاً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  <w:lang w:bidi="fa-IR"/>
        </w:rPr>
        <w:t>اظهارا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  <w:lang w:bidi="fa-IR"/>
        </w:rPr>
        <w:t>ته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  <w:lang w:bidi="fa-IR"/>
        </w:rPr>
        <w:t>دآ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  <w:lang w:bidi="fa-IR"/>
        </w:rPr>
        <w:t>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  <w:lang w:bidi="fa-IR"/>
        </w:rPr>
        <w:t>جنگ‌طلبان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  <w:lang w:bidi="fa-IR"/>
        </w:rPr>
        <w:t>مق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  <w:lang w:bidi="fa-IR"/>
        </w:rPr>
        <w:t>ما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  <w:lang w:bidi="fa-IR"/>
        </w:rPr>
        <w:t>رژ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  <w:lang w:bidi="fa-IR"/>
        </w:rPr>
        <w:t>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  <w:lang w:bidi="fa-IR"/>
        </w:rPr>
        <w:t>صه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  <w:lang w:bidi="fa-IR"/>
        </w:rPr>
        <w:t>و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  <w:lang w:bidi="fa-IR"/>
        </w:rPr>
        <w:t>ست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  <w:lang w:bidi="fa-IR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  <w:lang w:bidi="fa-IR"/>
        </w:rPr>
        <w:t>الا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  <w:lang w:bidi="fa-IR"/>
        </w:rPr>
        <w:t>متحد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  <w:lang w:bidi="fa-IR"/>
        </w:rPr>
        <w:t>ر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  <w:lang w:bidi="fa-IR"/>
        </w:rPr>
        <w:t>محکو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  <w:lang w:bidi="fa-IR"/>
        </w:rPr>
        <w:t>کرد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  <w:lang w:bidi="fa-IR"/>
        </w:rPr>
        <w:t>آن‌ه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  <w:lang w:bidi="fa-IR"/>
        </w:rPr>
        <w:t>بخواه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  <w:lang w:bidi="fa-IR"/>
        </w:rPr>
        <w:t>فوراً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  <w:lang w:bidi="fa-IR"/>
        </w:rPr>
        <w:t>ته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  <w:lang w:bidi="fa-IR"/>
        </w:rPr>
        <w:t>دا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  <w:lang w:bidi="fa-IR"/>
        </w:rPr>
        <w:t>غ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  <w:lang w:bidi="fa-IR"/>
        </w:rPr>
        <w:t>رقانو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  <w:lang w:bidi="fa-IR"/>
        </w:rPr>
        <w:t>پ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  <w:lang w:bidi="fa-IR"/>
        </w:rPr>
        <w:t>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  <w:lang w:bidi="fa-IR"/>
        </w:rPr>
        <w:t>دهن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  <w:lang w:bidi="fa-IR"/>
        </w:rPr>
        <w:t>به‌طو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  <w:lang w:bidi="fa-IR"/>
        </w:rPr>
        <w:t>کام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  <w:lang w:bidi="fa-IR"/>
        </w:rPr>
        <w:t>تعهدا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  <w:lang w:bidi="fa-IR"/>
        </w:rPr>
        <w:t>ب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  <w:lang w:bidi="fa-IR"/>
        </w:rPr>
        <w:t>ن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  <w:lang w:bidi="fa-IR"/>
        </w:rPr>
        <w:t>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  <w:lang w:bidi="fa-IR"/>
        </w:rPr>
        <w:t>المل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  <w:lang w:bidi="fa-IR"/>
        </w:rPr>
        <w:t>پ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  <w:lang w:bidi="fa-IR"/>
        </w:rPr>
        <w:t>بن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  <w:lang w:bidi="fa-IR"/>
        </w:rPr>
        <w:t>باشن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  <w:lang w:bidi="fa-IR"/>
        </w:rPr>
        <w:t>.</w:t>
      </w:r>
    </w:p>
    <w:p>
      <w:pPr>
        <w:pStyle w:val="Normal"/>
        <w:jc w:val="center"/>
        <w:rPr>
          <w:rFonts w:ascii="Arial" w:hAnsi="Arial" w:cs="B Nazanin"/>
          <w:b/>
          <w:b/>
          <w:bCs/>
          <w:color w:val="2F5496"/>
          <w:spacing w:val="-4"/>
          <w:sz w:val="22"/>
          <w:szCs w:val="22"/>
          <w:lang w:bidi="fa-IR"/>
        </w:rPr>
      </w:pPr>
      <w:r>
        <w:rPr>
          <w:rFonts w:eastAsia="Arial" w:cs="Arial" w:ascii="Arial" w:hAnsi="Arial"/>
          <w:b/>
          <w:bCs/>
          <w:color w:val="2F5496"/>
          <w:spacing w:val="-4"/>
          <w:sz w:val="22"/>
          <w:szCs w:val="22"/>
          <w:rtl w:val="true"/>
          <w:lang w:bidi="fa-IR"/>
        </w:rPr>
        <w:t xml:space="preserve">▼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اخبار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کوتاه</w:t>
      </w:r>
    </w:p>
    <w:p>
      <w:pPr>
        <w:pStyle w:val="Normal"/>
        <w:jc w:val="both"/>
        <w:rPr>
          <w:rFonts w:ascii="IRLotus;Times New Roman" w:hAnsi="IRLotus;Times New Roman" w:cs="B Nazanin"/>
          <w:spacing w:val="-6"/>
          <w:sz w:val="22"/>
          <w:szCs w:val="22"/>
          <w:lang w:bidi="fa-IR"/>
        </w:rPr>
      </w:pPr>
      <w:r>
        <w:rPr>
          <w:color w:val="2F5496"/>
          <w:spacing w:val="-4"/>
          <w:sz w:val="22"/>
          <w:szCs w:val="22"/>
          <w:rtl w:val="true"/>
          <w:lang w:bidi="fa-IR"/>
        </w:rPr>
        <w:t>◄</w:t>
      </w:r>
      <w:r>
        <w:rPr>
          <w:color w:val="2F5496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حم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لبخیتی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عض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فت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یاس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نصارالل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من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مل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وشک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فرودگا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گوریون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شدار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د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ژی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صهیونیست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خوان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أکی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ی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قدا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اسخ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داو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جاو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غز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ود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: 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اب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رگون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فزایش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نش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اسخ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دیدتر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خواهی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ا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.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‌دنبا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ی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مله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خ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روازه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لغ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تانیاه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نصارالل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هدی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. 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لعرب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لجدی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»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ی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مل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ضربه‌ا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قتصا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ژی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صهیونیست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انست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IRLotus;Times New Roman" w:hAnsi="IRLotus;Times New Roman" w:cs="B Nazanin"/>
          <w:spacing w:val="-6"/>
          <w:sz w:val="22"/>
          <w:szCs w:val="22"/>
          <w:lang w:bidi="fa-IR"/>
        </w:rPr>
      </w:pPr>
      <w:r>
        <w:rPr>
          <w:color w:val="2F5496"/>
          <w:spacing w:val="-6"/>
          <w:sz w:val="22"/>
          <w:szCs w:val="22"/>
          <w:rtl w:val="true"/>
          <w:lang w:bidi="fa-IR"/>
        </w:rPr>
        <w:t>◄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یلم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وسف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ئیس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نک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وسع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دید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عرفه‌ها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نگی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مریک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عام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صل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مای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شوره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ذف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ل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گردش‌ها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ال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انست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وسف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فزو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: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«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جار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زرگ‌تری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شتبا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ک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؛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ت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زای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غیرمسکون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شمو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عرفه‌ه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ده‌ان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.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أکی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سر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جار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مریک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یش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عرفه‌ه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دار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لاش‌ها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اشنگت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ا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فع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ی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سی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ی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اکا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خواه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ان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گفت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و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ی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فت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مریک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عث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ی‌اعتماد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هان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ل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IRLotus;Times New Roman" w:hAnsi="IRLotus;Times New Roman" w:cs="B Nazanin"/>
          <w:spacing w:val="-6"/>
          <w:sz w:val="22"/>
          <w:szCs w:val="22"/>
          <w:lang w:bidi="fa-IR"/>
        </w:rPr>
      </w:pPr>
      <w:r>
        <w:rPr>
          <w:color w:val="2F5496"/>
          <w:spacing w:val="-6"/>
          <w:sz w:val="22"/>
          <w:szCs w:val="22"/>
          <w:rtl w:val="true"/>
          <w:lang w:bidi="fa-IR"/>
        </w:rPr>
        <w:t>◄</w:t>
      </w:r>
      <w:r>
        <w:rPr>
          <w:color w:val="2F5496"/>
          <w:spacing w:val="-6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ایگا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کسیوس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گزارش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ا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ی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یشرفت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زمین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ذاکرا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تش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س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غز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اص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شد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ول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مریک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ی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وجه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ضعی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غز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دار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رامپ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ی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لی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داو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و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غز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صمی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گرفت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رو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ژی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صهیونیست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خوددار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ن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تانیاه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چراغ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ب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اد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قداما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لاز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غز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نجا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ه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color w:val="2F5496"/>
          <w:spacing w:val="-6"/>
          <w:sz w:val="22"/>
          <w:szCs w:val="22"/>
          <w:rtl w:val="true"/>
          <w:lang w:bidi="fa-IR"/>
        </w:rPr>
        <w:t>◄</w:t>
      </w:r>
      <w:r>
        <w:rPr>
          <w:rFonts w:eastAsia="IRLotus;Times New Roman" w:cs="IRLotus;Times New Roman" w:ascii="IRLotus;Times New Roman" w:hAnsi="IRLotus;Times New Roman"/>
          <w:spacing w:val="-6"/>
          <w:sz w:val="22"/>
          <w:szCs w:val="22"/>
          <w:rtl w:val="true"/>
        </w:rPr>
        <w:t xml:space="preserve"> 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ری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ا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ری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ژورنال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گزارش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ا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زی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فاع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مریک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یشت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ن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اکنو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فاش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ده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یام‌رس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یگنال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ا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نجا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ظایف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زارت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فاد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.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ی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شری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ق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نابع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طلع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وشت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گزث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طریق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یگنا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ستیارانش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خواست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و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ولت‌ها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خارج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عملیا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ظام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ار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[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من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]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طلع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نن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یگنا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ا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حث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مور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ضو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سانه‌ها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فرها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خارج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نامه‌اش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فاد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.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»</w:t>
      </w:r>
    </w:p>
    <w:p>
      <w:pPr>
        <w:pStyle w:val="Normal"/>
        <w:jc w:val="both"/>
        <w:rPr/>
      </w:pPr>
      <w:r>
        <w:rPr>
          <w:color w:val="2F5496"/>
          <w:spacing w:val="-6"/>
          <w:sz w:val="22"/>
          <w:szCs w:val="22"/>
          <w:rtl w:val="true"/>
          <w:lang w:bidi="fa-IR"/>
        </w:rPr>
        <w:t>◄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  <w:lang w:bidi="fa-IR"/>
        </w:rPr>
        <w:t>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ی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یتکاف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»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مایند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یژ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رامپ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مو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خاورمیانه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گفت‌وگ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کسیوس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یشرف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ثب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ذاکرا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سته‌ا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یر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خب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ا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أکی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ول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مریک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خواه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یپلماتیک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وضوع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ما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لاش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ی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سی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‌ک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گرفت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گفت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یتکاف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اشنگت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ا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نامه‌ریز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ا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و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چهار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گفت‌وگوه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ای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فت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ار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یلاد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ن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ف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ئیس‌جمهو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مریک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خاورمیان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انع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و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color w:val="2F5496"/>
          <w:spacing w:val="-6"/>
          <w:sz w:val="22"/>
          <w:szCs w:val="22"/>
          <w:rtl w:val="true"/>
          <w:lang w:bidi="fa-IR"/>
        </w:rPr>
        <w:t>◄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ونال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رامپ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»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ئیس‌جمهو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مریکا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ی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هدی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بن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فاد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قدر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ظام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ا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صاحب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زیر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گرینلن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کر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گفت‌وگوی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ب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6"/>
          <w:sz w:val="22"/>
          <w:szCs w:val="22"/>
        </w:rPr>
        <w:t>NBC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گف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ی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گزینه‌ا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می‌کن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گرینلن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ا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منی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ین‌الملل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ضروری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انست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>
          <w:rFonts w:ascii="IRLotus;Times New Roman" w:hAnsi="IRLotus;Times New Roman" w:cs="B Nazanin"/>
          <w:spacing w:val="-6"/>
          <w:sz w:val="22"/>
          <w:szCs w:val="22"/>
        </w:rPr>
      </w:pPr>
      <w:r>
        <w:rPr>
          <w:color w:val="2F5496"/>
          <w:spacing w:val="-6"/>
          <w:sz w:val="22"/>
          <w:szCs w:val="22"/>
          <w:rtl w:val="true"/>
          <w:lang w:bidi="fa-IR"/>
        </w:rPr>
        <w:t>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مای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مریکایی‌ه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ا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هاجر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روپ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ا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lang w:bidi="fa-IR"/>
        </w:rPr>
        <w:t>۲۰۲۵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سب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ا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گذشت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lang w:bidi="fa-IR"/>
        </w:rPr>
        <w:t>۲۵۰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ص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فزایش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افت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ن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گزارش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فایننشال‌تایمز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»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هاجر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و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طیف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گسترده‌تر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مریکایی‌ها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ه‌فقط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ثروتمندان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ا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فزایش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ه‌ماه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خس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ال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ه‌چهار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تقاضی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خری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خان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یتانی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قص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هاجر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ائم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اشته‌ان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ک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لای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صل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هاجرت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طبق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گفت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شتریان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رامپ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تش‌سوزی‌ه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لحه‌ها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عنو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B Nazanin"/>
          <w:vanish/>
          <w:lang w:val="en-US" w:eastAsia="en-US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960" w:right="960" w:gutter="0" w:header="706" w:top="762" w:footer="0" w:bottom="288"/>
      <w:cols w:num="2" w:equalWidth="false" w:sep="false">
        <w:col w:w="6084" w:space="396"/>
        <w:col w:w="3985"/>
      </w:cols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IRLotus">
    <w:altName w:val="Times New Roman"/>
    <w:charset w:val="00"/>
    <w:family w:val="auto"/>
    <w:pitch w:val="variable"/>
  </w:font>
  <w:font w:name="B Nazanin">
    <w:charset w:val="b2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7306" w:leader="none"/>
      </w:tabs>
      <w:jc w:val="left"/>
      <w:rPr>
        <w:sz w:val="4"/>
        <w:szCs w:val="4"/>
        <w:lang w:bidi="fa-IR"/>
      </w:rPr>
    </w:pPr>
    <w:r>
      <w:rPr>
        <w:sz w:val="4"/>
        <w:szCs w:val="4"/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7526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left" w:pos="3056" w:leader="none"/>
                            </w:tabs>
                            <w:jc w:val="left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left" w:pos="3056" w:leader="none"/>
                      </w:tabs>
                      <w:jc w:val="left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606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center" w:pos="3996" w:leader="none"/>
                              <w:tab w:val="right" w:pos="7776" w:leader="none"/>
                            </w:tabs>
                            <w:jc w:val="center"/>
                            <w:rPr>
                              <w:color w:val="0000FF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color w:val="0000FF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401570" cy="848360"/>
                                <wp:effectExtent l="0" t="0" r="0" b="0"/>
                                <wp:docPr id="4" name="0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0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47" r="-17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01570" cy="848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924675" cy="635"/>
                                <wp:effectExtent l="0" t="0" r="0" b="0"/>
                                <wp:docPr id="5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CnPr/>
                                      <wps:spPr>
                                        <a:xfrm>
                                          <a:off x="0" y="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2f5496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center" w:pos="3996" w:leader="none"/>
                        <w:tab w:val="right" w:pos="7776" w:leader="none"/>
                      </w:tabs>
                      <w:jc w:val="center"/>
                      <w:rPr>
                        <w:color w:val="0000FF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color w:val="0000FF"/>
                        <w:sz w:val="22"/>
                        <w:szCs w:val="22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2401570" cy="848360"/>
                          <wp:effectExtent l="0" t="0" r="0" b="0"/>
                          <wp:docPr id="6" name="0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0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47" r="-17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01570" cy="8483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pict>
                        <v:shape id="shape_0" stroked="t" o:allowincell="f" style="position:absolute;margin-left:11.05pt;margin-top:80.6pt;width:0pt;height:0pt" type="_x0000_t32">
                          <v:stroke color="#2f5496" weight="12600" joinstyle="miter" endcap="flat"/>
                          <v:fill o:detectmouseclick="t" on="false"/>
                          <w10:wrap type="none"/>
                        </v:shape>
                      </w:pict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45110</wp:posOffset>
              </wp:positionH>
              <wp:positionV relativeFrom="paragraph">
                <wp:posOffset>464820</wp:posOffset>
              </wp:positionV>
              <wp:extent cx="3030220" cy="5715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022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2"/>
                            <w:ind w:left="0" w:right="0" w:firstLine="170"/>
                            <w:jc w:val="center"/>
                            <w:rPr>
                              <w:rFonts w:cs="Zar"/>
                              <w:color w:val="2F5496"/>
                              <w:sz w:val="2"/>
                              <w:szCs w:val="4"/>
                            </w:rPr>
                          </w:pPr>
                          <w:r>
                            <w:rPr>
                              <w:rFonts w:cs="Zar"/>
                              <w:color w:val="2F5496"/>
                              <w:sz w:val="2"/>
                              <w:szCs w:val="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شر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روزان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اخلي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)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معاون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ياس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مايندگ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ولي‌‌فق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پاه</w:t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سا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ب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وهشتم‌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/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شمار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</w:rPr>
                            <w:t>6444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eastAsia="B Nazanin" w:cs="B Nazanin" w:ascii="B Nazanin" w:hAnsi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</w:rPr>
                            <w:t>‌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س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‌‌شن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lang w:bidi="fa-IR"/>
                            </w:rPr>
                            <w:t>16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اردیبهش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</w:rPr>
                            <w:t>140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6pt;height:45pt;mso-wrap-distance-left:9.05pt;mso-wrap-distance-right:9.05pt;mso-wrap-distance-top:0pt;mso-wrap-distance-bottom:0pt;margin-top:36.6pt;mso-position-vertical-relative:text;margin-left:-19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52"/>
                      <w:ind w:left="0" w:right="0" w:firstLine="170"/>
                      <w:jc w:val="center"/>
                      <w:rPr>
                        <w:rFonts w:cs="Zar"/>
                        <w:color w:val="2F5496"/>
                        <w:sz w:val="2"/>
                        <w:szCs w:val="4"/>
                      </w:rPr>
                    </w:pPr>
                    <w:r>
                      <w:rPr>
                        <w:rFonts w:cs="Zar"/>
                        <w:color w:val="2F5496"/>
                        <w:sz w:val="2"/>
                        <w:szCs w:val="4"/>
                        <w:rtl w:val="true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>
                        <w:rFonts w:cs="B Zar"/>
                        <w:color w:val="2F5496"/>
                        <w:sz w:val="6"/>
                        <w:szCs w:val="6"/>
                        <w:lang w:bidi="fa-IR"/>
                      </w:rPr>
                    </w:pPr>
                    <w:r>
                      <w:rPr>
                        <w:rFonts w:cs="B Zar"/>
                        <w:color w:val="2F5496"/>
                        <w:sz w:val="6"/>
                        <w:szCs w:val="6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شر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روزان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اخلي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 xml:space="preserve">)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معاونت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ياس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مايندگ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ولي‌‌فق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پاه</w:t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سال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ب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ست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وهشتم‌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/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شمار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</w:rPr>
                      <w:t>6444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eastAsia="B Nazanin" w:cs="B Nazanin" w:ascii="B Nazanin" w:hAnsi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</w:rPr>
                      <w:t>‌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س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‌‌شنب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lang w:bidi="fa-IR"/>
                      </w:rPr>
                      <w:t>16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اردیبهشت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</w:rPr>
                      <w:t>140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700020</wp:posOffset>
              </wp:positionH>
              <wp:positionV relativeFrom="paragraph">
                <wp:posOffset>-156210</wp:posOffset>
              </wp:positionV>
              <wp:extent cx="4083685" cy="127254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685" cy="127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اما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خامنه‌ای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مدظله‌العالی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)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ک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جمل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راجع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گفتگوها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عمان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 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عرض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کنیم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نکت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ر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یخواه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گوی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گفتگوها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ک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ه‌ه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ا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زار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خارج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ست؛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عن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زار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خارج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ه‌ه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ا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ار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کی‌اش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ه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گفتگوها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عم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سائل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حال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خیراً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طرح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شده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سع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نی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سائ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شو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ر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گفتگوه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گر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نزنید؛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تأکی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ست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  <w:t>26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  <w:t>/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  <w:t>01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  <w:t>/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  <w:t>1404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1.55pt;height:100.2pt;mso-wrap-distance-left:9.05pt;mso-wrap-distance-right:9.05pt;mso-wrap-distance-top:0pt;mso-wrap-distance-bottom:0pt;margin-top:-12.3pt;mso-position-vertical-relative:text;margin-left:21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Cs w:val="20"/>
                        <w:lang w:bidi="fa-IR"/>
                      </w:rPr>
                    </w:pP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امام</w:t>
                    </w:r>
                    <w:r>
                      <w:rPr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خامنه‌ای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مدظله‌العالی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>)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</w:rPr>
                      <w:t>: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ک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جمل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راجع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گفتگوها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عمان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 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عرض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کنیم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 xml:space="preserve">.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نکت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ر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یخواه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گوی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گفتگوها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ک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ز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ه‌ه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ا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زار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خارج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ست؛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عن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زار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خارج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ه‌ه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ا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ار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کی‌اش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ه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گفتگوها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عما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سائل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س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حال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خیراً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طرح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شده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 xml:space="preserve">.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سع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نی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سائل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شو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ر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گفتگوه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گر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نزنید؛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تأکی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ست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>.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  <w:t>26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  <w:t>/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  <w:t>01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  <w:t>/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  <w:t>1404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left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0"/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240" w:after="60"/>
      <w:ind w:left="0" w:right="0" w:hanging="0"/>
      <w:jc w:val="left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 w:bidi="fa-I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Calibri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B 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2  Lotu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Calibri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2  Lotu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Calibri" w:cs="B Titr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2  Lotu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Olivedate">
    <w:name w:val="olivedate"/>
    <w:basedOn w:val="DefaultParagraph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  <w:lang w:val="en-US"/>
    </w:rPr>
  </w:style>
  <w:style w:type="character" w:styleId="Heading5Char">
    <w:name w:val="Heading 5 Char"/>
    <w:qFormat/>
    <w:rPr>
      <w:b/>
      <w:bCs/>
      <w:lang w:val="en-US"/>
    </w:rPr>
  </w:style>
  <w:style w:type="character" w:styleId="Appleconvertedspace">
    <w:name w:val="apple-converted-space"/>
    <w:qFormat/>
    <w:rPr/>
  </w:style>
  <w:style w:type="character" w:styleId="Publisheddate">
    <w:name w:val="publisheddate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PageNumber">
    <w:name w:val="Page Number"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fa-IR"/>
    </w:rPr>
  </w:style>
  <w:style w:type="character" w:styleId="Rootitr6">
    <w:name w:val="rootitr6"/>
    <w:qFormat/>
    <w:rPr>
      <w:rFonts w:ascii="Tahoma" w:hAnsi="Tahoma" w:cs="Tahoma"/>
      <w:sz w:val="15"/>
      <w:szCs w:val="15"/>
    </w:rPr>
  </w:style>
  <w:style w:type="character" w:styleId="Cdate1">
    <w:name w:val="cdate1"/>
    <w:qFormat/>
    <w:rPr/>
  </w:style>
  <w:style w:type="character" w:styleId="Wordincorrect">
    <w:name w:val="wordincorrect"/>
    <w:qFormat/>
    <w:rPr/>
  </w:style>
  <w:style w:type="character" w:styleId="Ndate">
    <w:name w:val="ndate"/>
    <w:basedOn w:val="DefaultParagraphFont"/>
    <w:qFormat/>
    <w:rPr/>
  </w:style>
  <w:style w:type="character" w:styleId="Title">
    <w:name w:val="titl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utodirblock">
    <w:name w:val="auto-dir-block"/>
    <w:qFormat/>
    <w:rPr/>
  </w:style>
  <w:style w:type="character" w:styleId="NoSpacingChar">
    <w:name w:val="No Spacing Char"/>
    <w:qFormat/>
    <w:rPr>
      <w:rFonts w:ascii="Calibri" w:hAnsi="Calibri" w:eastAsia="Calibri" w:cs="Arial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Nwstxtlead">
    <w:name w:val="nwstxtlead"/>
    <w:basedOn w:val="Normal"/>
    <w:qFormat/>
    <w:pPr>
      <w:bidi w:val="0"/>
      <w:spacing w:before="38" w:after="38"/>
      <w:jc w:val="left"/>
    </w:pPr>
    <w:rPr>
      <w:rFonts w:ascii="Times" w:hAnsi="Times" w:cs="Times"/>
      <w:b/>
      <w:bCs/>
      <w:color w:val="004D99"/>
      <w:sz w:val="19"/>
      <w:szCs w:val="19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0">
    <w:name w:val="متن اصلی"/>
    <w:basedOn w:val="Normal"/>
    <w:qFormat/>
    <w:pPr>
      <w:autoSpaceDE w:val="false"/>
      <w:spacing w:lineRule="atLeast" w:line="244"/>
      <w:ind w:left="0" w:right="0" w:hanging="0"/>
      <w:jc w:val="both"/>
      <w:textAlignment w:val="center"/>
    </w:pPr>
    <w:rPr>
      <w:rFonts w:ascii="IRLotus;Times New Roman" w:hAnsi="IRLotus;Times New Roman" w:eastAsia="Calibri" w:cs="IRLotus;Times New Roman"/>
      <w:color w:val="000000"/>
      <w:spacing w:val="-4"/>
      <w:sz w:val="22"/>
      <w:szCs w:val="22"/>
      <w:lang w:bidi="fa-IR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05:45:00Z</dcterms:created>
  <dc:creator>S103</dc:creator>
  <dc:description/>
  <cp:keywords/>
  <dc:language>en-US</dc:language>
  <cp:lastModifiedBy>sanjish</cp:lastModifiedBy>
  <cp:lastPrinted>2025-05-04T08:49:00Z</cp:lastPrinted>
  <dcterms:modified xsi:type="dcterms:W3CDTF">2025-05-06T07:48:00Z</dcterms:modified>
  <cp:revision>239</cp:revision>
  <dc:subject/>
  <dc:title/>
</cp:coreProperties>
</file>