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فردا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اسب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صد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لگ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م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خور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‌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نص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ته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مود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مان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کان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نص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تهادند؛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ک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ک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ک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جّ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ک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لب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وادث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ف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ار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ه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در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تا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نّ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ز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س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جّ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ک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جاهدت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در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سع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تاً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ص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مش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گش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ف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شت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۱۳۶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صلح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فار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هب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سا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ورد؛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حمه‌ال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ذ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ذکرى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در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ضاى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راى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هب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ى‌د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ه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صلح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ن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ى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ى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شو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ونى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ته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لسف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لىِ‏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ف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ض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خلى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رجى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ى‏‌ک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حث‌هاى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لبگى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دارس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هارچو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ئ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س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ن‌بست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ى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ى‌‏کش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ظاهرى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اسى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ى‏‌گرد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ت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گذ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لا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عى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-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د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-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عى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ت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ن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داى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م‌هاى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ى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امى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تماعى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ى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رد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عز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ز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غضنفر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</w:p>
    <w:p>
      <w:pPr>
        <w:pStyle w:val="Normal"/>
        <w:jc w:val="left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4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0"/>
          <w:szCs w:val="10"/>
        </w:rPr>
      </w:pPr>
      <w:r>
        <w:rPr>
          <w:rFonts w:cs="B Sina" w:ascii="B Nazanin" w:hAnsi="B Nazanin"/>
          <w:color w:val="2F5496"/>
          <w:spacing w:val="-6"/>
          <w:sz w:val="10"/>
          <w:szCs w:val="10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0"/>
          <w:szCs w:val="10"/>
        </w:rPr>
      </w:pPr>
      <w:r>
        <w:rPr>
          <w:rFonts w:cs="B Sina" w:ascii="B Nazanin" w:hAnsi="B Nazanin"/>
          <w:color w:val="2F5496"/>
          <w:spacing w:val="-6"/>
          <w:sz w:val="10"/>
          <w:szCs w:val="10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0"/>
          <w:szCs w:val="10"/>
        </w:rPr>
      </w:pPr>
      <w:r>
        <w:rPr>
          <w:rFonts w:cs="B Sina" w:ascii="B Nazanin" w:hAnsi="B Nazanin"/>
          <w:color w:val="2F5496"/>
          <w:spacing w:val="-6"/>
          <w:sz w:val="10"/>
          <w:szCs w:val="10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0"/>
          <w:szCs w:val="10"/>
        </w:rPr>
      </w:pPr>
      <w:r>
        <w:rPr>
          <w:rFonts w:cs="B Sina" w:ascii="B Nazanin" w:hAnsi="B Nazanin"/>
          <w:color w:val="2F5496"/>
          <w:spacing w:val="-6"/>
          <w:sz w:val="10"/>
          <w:szCs w:val="10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spacing w:val="4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    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ثنا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ث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مي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ضاع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ز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ل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*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ظ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فاف‌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ظ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کن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 *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مزا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ت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خت‌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ز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خ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رس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ته‌ب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ته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ز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مزارز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ؤ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ته‌ب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ا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ذ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  *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د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ات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ا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ث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زوئ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ات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ون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*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شاک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واز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را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وک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منو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 *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ضبا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بست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آم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رف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حک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*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کا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‌و‌پا‌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درت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*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ته‌ب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ها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ر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ست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۴۰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و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ه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دوق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ل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ر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گر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ع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 *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ر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اود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س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س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ز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ا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 *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‌گذ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ث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م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عل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محمد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</w:p>
    <w:p>
      <w:pPr>
        <w:pStyle w:val="Normal"/>
        <w:jc w:val="both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     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قطرگ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از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b/>
          <w:b/>
          <w:bCs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ا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ان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س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جا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طر‌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ه‌ا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با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ج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س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ظ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تع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ه‌ا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ات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دشت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آ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خ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ژنر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نشست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ه‌ا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ول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اسط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ف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‌زم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م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ض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س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دشه‌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4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سخ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اف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ست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آ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تبا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ع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به‌ر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افظه‌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ار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ظ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زم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تر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اق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رب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رکو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گوبر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م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ک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گ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ChatGPT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ت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ب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را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د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زتورک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و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ر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۲۰۲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غ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و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زو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وگ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لان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‌ا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ون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اج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رسپ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کوب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دود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ده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ت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گه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گ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ت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ا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ن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ه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رم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و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!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اشنگتن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منوع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وق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ق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خوش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م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ضاف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اش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وز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و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لک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ش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ران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از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ز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و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ؤ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ط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جعه‌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ئ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ه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ر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دگ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اختگ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فاکس‌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ز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وش‌کا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گروهک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نافق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حک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گروهک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اختگ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فته</w:t>
      </w:r>
      <w:r>
        <w:rPr>
          <w:rFonts w:ascii="Times New Roman" w:hAnsi="Times New Roman"/>
          <w:spacing w:val="-1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ه‌اصطلاح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رو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زجمل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سب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"/>
          <w:sz w:val="22"/>
          <w:szCs w:val="22"/>
          <w:rtl w:val="true"/>
          <w:lang w:bidi="fa-IR"/>
        </w:rPr>
        <w:t>◄</w:t>
      </w:r>
      <w:r>
        <w:rPr>
          <w:rFonts w:eastAsia="IRLotus;Times New Roman" w:cs="IRLotus;Times New Roman" w:ascii="IRLotus;Times New Roman" w:hAnsi="IRLotus;Times New Roman"/>
          <w:spacing w:val="-1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س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چهارم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سقط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شنب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کوف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پابرجاس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م‌زمان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حو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واجه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اآرتص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جلسا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وز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پرداخ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ند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.«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ش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گفتگ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طرف‌ه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color w:val="2F5496"/>
          <w:spacing w:val="-1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پاکستان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1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ورخان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اولپند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حوال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شکوال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شورکوت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ل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پنجاب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ه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اف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وده‌اند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ودا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مارا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ودا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خارطوم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بوظب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فراخواند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ود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عل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مارا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pacing w:val="-1"/>
          <w:sz w:val="22"/>
          <w:szCs w:val="22"/>
        </w:rPr>
        <w:t>RSF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ج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فرش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پژوهش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خ،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ندازه‌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توان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ندازه‌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خواه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هد؛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خ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جوامع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ازمان‌ه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رده‌اند؛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ا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؛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اخ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اخ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خط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!»</w:t>
      </w:r>
    </w:p>
    <w:p>
      <w:pPr>
        <w:pStyle w:val="Normal"/>
        <w:jc w:val="both"/>
        <w:rPr>
          <w:rFonts w:ascii="IRLotus;Times New Roman" w:hAnsi="IRLotus;Times New Roman" w:cs="B Nazanin"/>
          <w:spacing w:val="-1"/>
          <w:sz w:val="22"/>
          <w:szCs w:val="22"/>
        </w:rPr>
      </w:pPr>
      <w:r>
        <w:rPr>
          <w:color w:val="2F5496"/>
          <w:spacing w:val="-1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عرفه‌ه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عمال‌شد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</w:rPr>
        <w:t>۸۰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تروث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سوشال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46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46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بانز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بانز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ست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بال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هراس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ف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اد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ر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ف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2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11/14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ا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بانز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ا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بانز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ست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ا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بال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ا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هراس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ر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فا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تاد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رف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ر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فا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ت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ر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2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11/14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04T08:49:00Z</cp:lastPrinted>
  <dcterms:modified xsi:type="dcterms:W3CDTF">2025-05-10T05:08:00Z</dcterms:modified>
  <cp:revision>248</cp:revision>
  <dc:subject/>
  <dc:title/>
</cp:coreProperties>
</file>