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رمحو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ت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ر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ت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هور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ر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گر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ر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س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وز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ر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ر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‌بس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س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‌شنا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ت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ت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ظم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شنا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مدا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ب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اه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را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س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ن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ده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ب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ر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آ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بار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قب‌مان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عمارز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اد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هد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سع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د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pacing w:val="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ن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</w:rPr>
        <w:t>21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و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باهت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فاو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ف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‌خل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گو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ارچوب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ج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ونا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ز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‌ن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م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؟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ده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ن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وس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ثل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رد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ل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.. 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رف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ک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ش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جام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ک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طو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ع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کارگر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</w:p>
    <w:p>
      <w:pPr>
        <w:pStyle w:val="Normal"/>
        <w:jc w:val="both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اتو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۲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‌کن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</w:rPr>
        <w:t>NBC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۳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شن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راع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وق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-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بنف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نترنشنال</w:t>
      </w:r>
      <w:r>
        <w:rPr>
          <w:rFonts w:cs="B Nazanin" w:ascii="IRLotus;Times New Roman" w:hAnsi="IRLotus;Times New Roman"/>
          <w:b/>
          <w:bCs/>
          <w:spacing w:val="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قب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صارالل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ترنشنال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صب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ورناپ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صارالل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ه‌اند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دالمل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حو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lang w:bidi="fa-IR"/>
        </w:rPr>
        <w:t>۱۷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فتضح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و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چ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ت‌ه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د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زد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و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ند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وضو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b/>
          <w:bCs/>
          <w:spacing w:val="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مر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م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lang w:bidi="fa-IR"/>
        </w:rPr>
        <w:t>۱۹۶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ص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قدو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گرد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حقوق</w:t>
      </w:r>
      <w:r>
        <w:rPr>
          <w:rFonts w:ascii="Times New Roman" w:hAnsi="Times New Roman"/>
          <w:b/>
          <w:b/>
          <w:bCs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عامله‌پذ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b/>
          <w:bCs/>
          <w:spacing w:val="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ک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تو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کار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ر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هد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ل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طق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راح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ضحک</w:t>
      </w:r>
      <w:r>
        <w:rPr>
          <w:rFonts w:cs="B Nazanin" w:ascii="IRLotus;Times New Roman" w:hAnsi="IRLotus;Times New Roman"/>
          <w:b/>
          <w:bCs/>
          <w:spacing w:val="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ن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نچ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تح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غ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ضح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س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هام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ص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ز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قش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ر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ف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تابگ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80010" distR="80010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37795</wp:posOffset>
                </wp:positionV>
                <wp:extent cx="70485" cy="10006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گرف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کرده‌ا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اندا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!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گه‌هرم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ب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ل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ب‌المند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ن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ک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۵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تن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۲۰۰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!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ث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ف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وز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تدر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ب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داخت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ه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ف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ق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ح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ن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با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حل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شر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اوسط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و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ژورنال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عده‌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7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7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غال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‌ا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ِایست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کمه‌ا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کز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‌الملل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را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ا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پ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3/07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یست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غال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ه‌ان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ِایست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کمه‌ا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کز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‌الملل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را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اص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پ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3/07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04T08:49:00Z</cp:lastPrinted>
  <dcterms:modified xsi:type="dcterms:W3CDTF">2025-05-11T07:59:00Z</dcterms:modified>
  <cp:revision>253</cp:revision>
  <dc:subject/>
  <dc:title/>
</cp:coreProperties>
</file>