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     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مف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سخت</w:t>
      </w:r>
      <w:r>
        <w:rPr>
          <w:rFonts w:cs="B Nazanin" w:ascii="IRLotus;Times New Roman" w:hAnsi="IRLotus;Times New Roman"/>
          <w:b/>
          <w:bCs/>
          <w:spacing w:val="4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ق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ور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و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گ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ج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تص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ه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زء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ر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پهل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د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فر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ه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خواسته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ثا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ب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‌الشع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ش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ها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ن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ان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اب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تک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‌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‌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اب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عنامه</w:t>
      </w:r>
      <w:r>
        <w:rPr>
          <w:rFonts w:cs="B Nazanin" w:ascii="IRLotus;Times New Roman" w:hAnsi="IRLotus;Times New Roman"/>
          <w:spacing w:val="-4"/>
          <w:sz w:val="22"/>
          <w:szCs w:val="22"/>
        </w:rPr>
        <w:t>2231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صاص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خ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ز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الم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حر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ص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گف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په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شکا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ل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احبه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دو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طن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ف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ت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فتح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الله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پر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شان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جه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رچالش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بوح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ش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ظ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و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رمکع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ور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ا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۰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%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آم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ز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ل‌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غ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لب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ن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لترن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ت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ق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ند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pacing w:val="-6"/>
          <w:sz w:val="22"/>
          <w:szCs w:val="22"/>
        </w:rPr>
        <w:t>1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</w:rPr>
        <w:t>2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‌مح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قط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</w:rPr>
        <w:t>3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ظ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اع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ک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جانبه‌گ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جان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رنگ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م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ژم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ل‌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ک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ده‌ا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ن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اع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صطف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عل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جان</w:t>
      </w:r>
      <w:r>
        <w:rPr>
          <w:rFonts w:ascii="Times New Roman" w:hAnsi="Times New Roman"/>
          <w:color w:val="2F5496"/>
          <w:spacing w:val="4"/>
          <w:sz w:val="16"/>
          <w:sz w:val="16"/>
          <w:szCs w:val="16"/>
          <w:rtl w:val="true"/>
        </w:rPr>
        <w:t>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زاده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</w:p>
    <w:p>
      <w:pPr>
        <w:pStyle w:val="Normal"/>
        <w:jc w:val="both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رد</w:t>
      </w:r>
      <w:r>
        <w:rPr>
          <w:rFonts w:ascii="Helvetica" w:hAnsi="Helvetica" w:eastAsia="Helvetica" w:cs="Helvetica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پا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نفت</w:t>
      </w:r>
      <w:r>
        <w:rPr>
          <w:rFonts w:ascii="Helvetica" w:hAnsi="Helvetica" w:eastAsia="Helvetica" w:cs="Helvetica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اقل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eastAsia="Helvetica" w:cs="Helvetica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سرزم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ها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اشغال</w:t>
      </w:r>
      <w:r>
        <w:rPr>
          <w:rFonts w:ascii="Helvetica" w:hAnsi="Helvetica" w:cs="B Nazanin"/>
          <w:b/>
          <w:b/>
          <w:bCs/>
          <w:color w:val="000000"/>
          <w:spacing w:val="-2"/>
          <w:sz w:val="23"/>
          <w:sz w:val="23"/>
          <w:szCs w:val="23"/>
          <w:rtl w:val="true"/>
          <w:lang w:bidi="fa-IR"/>
        </w:rPr>
        <w:t>ی</w:t>
      </w:r>
      <w:r>
        <w:rPr>
          <w:rFonts w:cs="B Nazanin" w:ascii="Helvetica" w:hAnsi="Helvetica"/>
          <w:b/>
          <w:bCs/>
          <w:color w:val="000000"/>
          <w:spacing w:val="-2"/>
          <w:sz w:val="23"/>
          <w:szCs w:val="23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رکت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پاز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و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ل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زرگتر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رکت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سوخت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رژ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ست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نز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گازوئ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ل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س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فرآورده‌ه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فت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را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طر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ق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بکه‌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پمپ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نز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</w:t>
      </w:r>
      <w:r>
        <w:rPr>
          <w:rFonts w:ascii="Times New Roman" w:hAnsi="Times New Roman"/>
          <w:color w:val="000000"/>
          <w:spacing w:val="-8"/>
          <w:sz w:val="23"/>
          <w:sz w:val="23"/>
          <w:szCs w:val="23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ها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گاز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طب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ع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طر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ق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ز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رمجموع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خود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(</w:t>
      </w:r>
      <w:r>
        <w:rPr>
          <w:rFonts w:cs="B Nazanin" w:ascii="Helvetica" w:hAnsi="Helvetica"/>
          <w:color w:val="000000"/>
          <w:spacing w:val="-8"/>
          <w:sz w:val="23"/>
          <w:szCs w:val="23"/>
          <w:lang w:bidi="fa-IR"/>
        </w:rPr>
        <w:t>PazGaz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)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توز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ع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کند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.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سال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lang w:bidi="fa-IR"/>
        </w:rPr>
        <w:t>۲۰۱۴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گزارش‌ه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بن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خر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د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فت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خام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قل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کردستا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توسط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رک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ت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نتش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د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فت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خام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تول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د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قل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کردستا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طر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ق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ناد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ترک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سرزم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</w:t>
      </w:r>
      <w:r>
        <w:rPr>
          <w:rFonts w:ascii="Times New Roman" w:hAnsi="Times New Roman"/>
          <w:color w:val="000000"/>
          <w:spacing w:val="-8"/>
          <w:sz w:val="23"/>
          <w:sz w:val="23"/>
          <w:szCs w:val="23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ه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شغال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نتقل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د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پال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گاه</w:t>
      </w:r>
      <w:r>
        <w:rPr>
          <w:rFonts w:ascii="Times New Roman" w:hAnsi="Times New Roman"/>
          <w:color w:val="000000"/>
          <w:spacing w:val="-8"/>
          <w:sz w:val="23"/>
          <w:sz w:val="23"/>
          <w:szCs w:val="23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ه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جمل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پال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گاه</w:t>
      </w:r>
      <w:r>
        <w:rPr>
          <w:rFonts w:ascii="Times New Roman" w:hAnsi="Times New Roman"/>
          <w:color w:val="000000"/>
          <w:spacing w:val="-8"/>
          <w:sz w:val="23"/>
          <w:sz w:val="23"/>
          <w:szCs w:val="23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ه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اقع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ح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فا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شدود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 xml:space="preserve">»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رسد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.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lang w:bidi="fa-IR"/>
        </w:rPr>
        <w:t>۲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کتب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lang w:bidi="fa-IR"/>
        </w:rPr>
        <w:t>۲۰۲۳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فتکش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س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لت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 xml:space="preserve"> 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ارگ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ر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ک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ل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شک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فت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سبک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آذرب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جا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پ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ن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ج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حان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ترک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عازم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ند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عقبه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 xml:space="preserve">»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رد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د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حال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واهد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شا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دهد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حمول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ذکو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قصد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ند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لات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زد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ک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عقب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تحو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ل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داد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خواهد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د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تا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چند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سال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پ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ش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قصد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اردات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فت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رژ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ود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.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حال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ست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همکار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ه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رژ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نطق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کردستا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عراق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آذرب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جا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زم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تأم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فت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گاز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ه‌طور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قابل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توجه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زنج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ر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تأم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نرژ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رژ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کمک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کرده</w:t>
      </w:r>
      <w:r>
        <w:rPr>
          <w:rFonts w:ascii="Helvetica" w:hAnsi="Helvetica" w:eastAsia="Helvetica" w:cs="Helvetica"/>
          <w:color w:val="000000"/>
          <w:spacing w:val="-8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8"/>
          <w:sz w:val="23"/>
          <w:sz w:val="23"/>
          <w:szCs w:val="23"/>
          <w:rtl w:val="true"/>
          <w:lang w:bidi="fa-IR"/>
        </w:rPr>
        <w:t>است</w:t>
      </w: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Helvetica" w:hAnsi="Helvetica" w:cs="B Nazanin"/>
          <w:color w:val="2F5496"/>
          <w:spacing w:val="-8"/>
          <w:sz w:val="20"/>
          <w:szCs w:val="20"/>
          <w:lang w:bidi="fa-IR"/>
        </w:rPr>
      </w:pPr>
      <w:r>
        <w:rPr>
          <w:rFonts w:cs="B Nazanin" w:ascii="Helvetica" w:hAnsi="Helvetica"/>
          <w:color w:val="2F5496"/>
          <w:spacing w:val="-8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خو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قص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اوی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لند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شی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صهیونی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ی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دیک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اوی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‌نش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طف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مایش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ء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ناباد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‌ه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ن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ینه‌ساز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زه‌تر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حی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شت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ی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دبی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ُرتی‌و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ع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ی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!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اح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ران‌اینترنشنا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۴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یونیستی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شکا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ی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ی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ارشی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‌ه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ی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ویس‌ه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لاعا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تانیاه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آشفت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ری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ورن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ع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‌وزی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ی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ن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یم‌گیر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ی‌ساز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رانی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ی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را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یام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یاهو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‌وزی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یونیستی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ن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یم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ی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ی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ی‌ساز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رانی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ی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را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احبه‌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دیو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ی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یوی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ؤال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ی‌ساز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یرنظامی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یم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فته‌ای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می‌فهمد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فس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یچ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ف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ساچو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ی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ی‌آور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ف‌ه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‌ز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جو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ت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ی‌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رف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ی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‌گذار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رف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ی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ف‌کن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یا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‌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ی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رف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ی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‌ب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ی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یکایی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ی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ی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‌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ا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ی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طح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در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‌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یق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وکاره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ی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صهیونی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سرائی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یو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صی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ی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ه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‌آوی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ف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ی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ی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ه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«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می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ک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گو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سش‌‌ه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‌‌ه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سرائی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ی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یان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ی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ی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ل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ی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ی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ید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ه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یست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ال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زه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م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زی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وم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ری‌زب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لکالی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لیح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ور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گیر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ی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هپاده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حار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روپ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هیز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خ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می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رو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نای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فضا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بلی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فج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قی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کستان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گیر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ه‌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اوی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اشه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بکه‌ها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ماع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خستین‌ب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ی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دپا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سلیح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ش‌ها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‌ا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ی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ی‌شو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دید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ا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val="en-US" w:eastAsia="en-US"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80010" distR="80010" simplePos="0" locked="0" layoutInCell="0" allowOverlap="1" relativeHeight="15">
                <wp:simplePos x="0" y="0"/>
                <wp:positionH relativeFrom="column">
                  <wp:posOffset>3988435</wp:posOffset>
                </wp:positionH>
                <wp:positionV relativeFrom="paragraph">
                  <wp:posOffset>137795</wp:posOffset>
                </wp:positionV>
                <wp:extent cx="70485" cy="10006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1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حنا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د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ا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اف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ر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فت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س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</w:rPr>
        <w:t>600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ر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وطلب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وک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۷۴۷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ن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لطن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فور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۴۰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تابخ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موکرات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ا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م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۵۰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ه‌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۴۰۰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ر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۰۵۰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ز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۴۰۰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ود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ژوز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و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حص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أ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گون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!»</w:t>
      </w:r>
    </w:p>
    <w:p>
      <w:pPr>
        <w:pStyle w:val="Normal"/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س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ر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‌‌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رفه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رف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واز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ل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ولا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س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ترسو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رف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۱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48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48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ا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ئ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ص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افر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ظی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ی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وق‌العاد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جّ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د‌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رچ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ل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‌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ا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م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فت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ورکرد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2/03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ا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ئ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ص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افر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ظی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ی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وق‌العاد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جّ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د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ی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)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د‌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گا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رچ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ل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‌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ا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م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فت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ورکرد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2/03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12T10:07:00Z</cp:lastPrinted>
  <dcterms:modified xsi:type="dcterms:W3CDTF">2025-05-12T05:37:00Z</dcterms:modified>
  <cp:revision>256</cp:revision>
  <dc:subject/>
  <dc:title/>
</cp:coreProperties>
</file>