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شو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4"/>
          <w:sz w:val="22"/>
          <w:sz w:val="22"/>
          <w:szCs w:val="22"/>
          <w:rtl w:val="true"/>
          <w:lang w:bidi="fa-IR"/>
        </w:rPr>
        <w:t>نف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یان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2024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2025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ص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ا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شم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ی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ی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آن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ن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ه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ا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آور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رتو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پ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مو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ی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پک‌پلا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س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ی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ث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۱</w:t>
      </w:r>
      <w:r>
        <w:rPr>
          <w:rFonts w:cs="B Nazanin" w:ascii="IRLotus;Times New Roman" w:hAnsi="IRLotus;Times New Roman"/>
          <w:spacing w:val="-6"/>
          <w:sz w:val="22"/>
          <w:szCs w:val="22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م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ضاف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رف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ض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حضری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3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مو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‌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با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،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آمد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ضبا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پ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خصو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پ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یشتر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اوپ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مؤث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علی</w:t>
      </w:r>
      <w:r>
        <w:rPr>
          <w:rFonts w:ascii="Cambria" w:hAnsi="Cambria" w:eastAsia="Cambria" w:cs="Cambria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قاسمی</w:t>
      </w: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0"/>
          <w:szCs w:val="10"/>
        </w:rPr>
      </w:pPr>
      <w:r>
        <w:rPr>
          <w:rFonts w:cs="B Sina" w:ascii="B Nazanin" w:hAnsi="B Nazanin"/>
          <w:color w:val="2F5496"/>
          <w:spacing w:val="-6"/>
          <w:sz w:val="10"/>
          <w:szCs w:val="10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2"/>
          <w:szCs w:val="2"/>
        </w:rPr>
      </w:pPr>
      <w:r>
        <w:rPr>
          <w:rFonts w:cs="B Sina" w:ascii="B Nazanin" w:hAnsi="B Nazanin"/>
          <w:color w:val="2F5496"/>
          <w:spacing w:val="-4"/>
          <w:sz w:val="2"/>
          <w:szCs w:val="2"/>
          <w:rtl w:val="true"/>
        </w:rPr>
      </w:r>
    </w:p>
    <w:p>
      <w:pPr>
        <w:pStyle w:val="Normal"/>
        <w:jc w:val="left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       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رامپ؟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ن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س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داش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ک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ث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آب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ش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طنز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ف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د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س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‌ب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ش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س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ر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ه‌ب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طن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ع‌آ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اکن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ز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‌نشد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مئ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غدغ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‌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‌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؟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ط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ب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ان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اط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خ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ر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عطاف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‎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ذ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قط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عم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2"/>
          <w:sz w:val="6"/>
          <w:szCs w:val="6"/>
          <w:lang w:bidi="fa-IR"/>
        </w:rPr>
      </w:pPr>
      <w:r>
        <w:rPr>
          <w:rFonts w:cs="B Sina" w:ascii="Cambria" w:hAnsi="Cambria"/>
          <w:color w:val="2F5496"/>
          <w:spacing w:val="-2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2"/>
          <w:sz w:val="6"/>
          <w:szCs w:val="6"/>
        </w:rPr>
      </w:pPr>
      <w:r>
        <w:rPr>
          <w:color w:val="2F5496"/>
          <w:spacing w:val="-2"/>
          <w:sz w:val="6"/>
          <w:szCs w:val="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4"/>
          <w:sz w:val="16"/>
          <w:szCs w:val="16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لاق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وزنام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ب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زبا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عا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فاش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بو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حم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لجولا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»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رکرد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شورش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آستان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ا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ونال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رامپ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ربستا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عود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قرا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ارد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‌نوشت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سانه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لاقا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وان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قدمه‌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پ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ست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جولا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ون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ازش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وسوم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وافقنامه‌ه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براه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حال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ام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جولا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نوز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فهرس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رو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ت</w:t>
      </w:r>
      <w:r>
        <w:rPr>
          <w:rFonts w:ascii="Times New Roman" w:hAnsi="Times New Roman"/>
          <w:color w:val="000000"/>
          <w:spacing w:val="-6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قرا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ارد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لاش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حذف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نوا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عط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مت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ا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قتصاد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اشنگت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پرد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رداشته‌اند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جمل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مت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ات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شارک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شرکت‌ه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ره‌بردا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عاد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ط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نوا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شد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وزنام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حولا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فعل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لاش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جز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و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نتقال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د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ج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نترل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نابع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اهبرد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شو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حو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غرب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>-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اند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گزارش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مچ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انجام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ذاکرا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حرمان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ئ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جولا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ل‌آو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خب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هد؛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موضوع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صورت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حقق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قطه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طف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رون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عاد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از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رور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سم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جز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ه</w:t>
      </w:r>
      <w:r>
        <w:rPr>
          <w:rFonts w:ascii="Times New Roman" w:hAnsi="Times New Roman"/>
          <w:color w:val="000000"/>
          <w:spacing w:val="-6"/>
          <w:sz w:val="23"/>
          <w:sz w:val="23"/>
          <w:szCs w:val="23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طلب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تلق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خواهد</w:t>
      </w:r>
      <w:r>
        <w:rPr>
          <w:rFonts w:ascii="Helvetica" w:hAnsi="Helvetica" w:eastAsia="Helvetica" w:cs="Helvetica"/>
          <w:color w:val="000000"/>
          <w:spacing w:val="-6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-6"/>
          <w:sz w:val="23"/>
          <w:sz w:val="23"/>
          <w:szCs w:val="23"/>
          <w:rtl w:val="true"/>
          <w:lang w:bidi="fa-IR"/>
        </w:rPr>
        <w:t>شد</w:t>
      </w:r>
      <w:r>
        <w:rPr>
          <w:rFonts w:cs="B Nazanin" w:ascii="Helvetica" w:hAnsi="Helvetica"/>
          <w:color w:val="000000"/>
          <w:spacing w:val="-6"/>
          <w:sz w:val="23"/>
          <w:szCs w:val="23"/>
          <w:rtl w:val="true"/>
          <w:lang w:bidi="fa-IR"/>
        </w:rPr>
        <w:t xml:space="preserve">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ج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خ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ش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‌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آ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ابودشد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ژا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س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ف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ط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باثت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ث‌بر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تن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خو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ت‌پرا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لنس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ط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اث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د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اه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م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او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أ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مراه‌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‌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ساس‌گ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عراب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‌د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ش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م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حل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روپ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!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ف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م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۹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گ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109855</wp:posOffset>
                </wp:positionV>
                <wp:extent cx="70485" cy="10054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25pt;margin-top:8.6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س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دار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۸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نو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گ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ذلت‌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ونت‌با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ل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گر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ه‌ر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خا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جالا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و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شون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۸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بار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لح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لب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ان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ع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وطلب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شس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کساندر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رغ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سار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ج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و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س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ب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  <w:lang w:val="en-US" w:eastAsia="en-US"/>
        </w:rPr>
      </w:pP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48125</wp:posOffset>
                </wp:positionH>
                <wp:positionV relativeFrom="paragraph">
                  <wp:posOffset>118745</wp:posOffset>
                </wp:positionV>
                <wp:extent cx="26930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pt;margin-top:9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سلح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12"/>
          <w:szCs w:val="12"/>
        </w:rPr>
      </w:pPr>
      <w:r>
        <w:rPr>
          <w:rFonts w:cs="B Nazanin" w:ascii="IRLotus;Times New Roman" w:hAnsi="IRLotus;Times New Roman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z w:val="22"/>
          <w:szCs w:val="22"/>
        </w:rPr>
        <w:t>24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هشت</w:t>
      </w:r>
    </w:p>
    <w:p>
      <w:pPr>
        <w:pStyle w:val="Normal"/>
        <w:jc w:val="center"/>
        <w:rPr>
          <w:rFonts w:cs="B Nazanin"/>
          <w:vanish/>
          <w:lang w:val="en-US" w:eastAsia="en-US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کا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پاه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در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ل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ّ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انای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ع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:]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َاستَخَفَّ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َومَهُ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َاَطاعو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؛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جیب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ا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ا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و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لط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جیب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 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5/09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در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ل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ّ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انای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ع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:]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َاستَخَفَّ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َومَهُ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َاَطاعو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؛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جیب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ا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ان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وپ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لط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جیب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ق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 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5/09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12T10:07:00Z</cp:lastPrinted>
  <dcterms:modified xsi:type="dcterms:W3CDTF">2025-05-13T05:54:00Z</dcterms:modified>
  <cp:revision>260</cp:revision>
  <dc:subject/>
  <dc:title/>
</cp:coreProperties>
</file>