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4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خاو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ل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2017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2025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‌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Sakkal Majalla" w:hAnsi="Sakkal Majalla" w:cs="Sakkal Majalla"/>
          <w:spacing w:val="-8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</w:t>
      </w:r>
      <w:r>
        <w:rPr>
          <w:rFonts w:cs="B Nazanin" w:ascii="IRLotus;Times New Roman" w:hAnsi="IRLotus;Times New Roman"/>
          <w:spacing w:val="-8"/>
          <w:sz w:val="22"/>
          <w:szCs w:val="22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فر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۳۷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8"/>
          <w:sz w:val="22"/>
          <w:szCs w:val="22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ول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ئ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روت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ر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ک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اوتمند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ب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فر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لب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نگ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ُ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بو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م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ع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پ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4"/>
          <w:sz w:val="16"/>
          <w:szCs w:val="16"/>
          <w:rtl w:val="true"/>
          <w:lang w:bidi="fa-IR"/>
        </w:rPr>
        <w:t>)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4"/>
          <w:sz w:val="16"/>
          <w:szCs w:val="16"/>
          <w:rtl w:val="true"/>
          <w:lang w:bidi="fa-IR"/>
        </w:rPr>
        <w:t>(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14"/>
          <w:szCs w:val="14"/>
        </w:rPr>
      </w:pPr>
      <w:r>
        <w:rPr>
          <w:rFonts w:cs="B Sina" w:ascii="B Nazanin" w:hAnsi="B Nazanin"/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ب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د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منوع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شخ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ادمخ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گ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پهو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ر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و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مرغوب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اورز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صو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ط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د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گان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صار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نا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اج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داگ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چاق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د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و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د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اجا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ز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از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ث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هارهز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ق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د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ب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د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شخ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ز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ب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دمخ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رس‌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ار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      </w:t>
      </w:r>
      <w:r>
        <w:rPr>
          <w:rFonts w:ascii="Helvetica" w:hAnsi="Helvetica" w:cs="B Nazanin"/>
          <w:b/>
          <w:b/>
          <w:bCs/>
          <w:color w:val="000000"/>
          <w:spacing w:val="-6"/>
          <w:sz w:val="22"/>
          <w:sz w:val="22"/>
          <w:szCs w:val="22"/>
          <w:rtl w:val="true"/>
          <w:lang w:bidi="fa-IR"/>
        </w:rPr>
        <w:t>دکان</w:t>
      </w:r>
      <w:r>
        <w:rPr>
          <w:rFonts w:ascii="Helvetica" w:hAnsi="Helvetica" w:eastAsia="Helvetica" w:cs="Helvetica"/>
          <w:b/>
          <w:b/>
          <w:bCs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-6"/>
          <w:sz w:val="22"/>
          <w:sz w:val="22"/>
          <w:szCs w:val="22"/>
          <w:rtl w:val="true"/>
          <w:lang w:bidi="fa-IR"/>
        </w:rPr>
        <w:t>برانداز</w:t>
      </w:r>
      <w:r>
        <w:rPr>
          <w:rFonts w:ascii="Helvetica" w:hAnsi="Helvetica" w:cs="B Nazanin"/>
          <w:b/>
          <w:b/>
          <w:bCs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Helvetica" w:hAnsi="Helvetica"/>
          <w:b/>
          <w:bCs/>
          <w:color w:val="000000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Helvetica" w:hAnsi="Helvetica" w:cs="B Nazanin"/>
          <w:color w:val="000000"/>
          <w:spacing w:val="-6"/>
          <w:sz w:val="22"/>
          <w:szCs w:val="22"/>
          <w:lang w:bidi="fa-IR"/>
        </w:rPr>
      </w:pP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ن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نتسب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عبا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»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lang w:bidi="fa-IR"/>
        </w:rPr>
        <w:t>۱۸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حدود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غتشاشا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lang w:bidi="fa-IR"/>
        </w:rPr>
        <w:t>۱۴۰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اگها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هش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ا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چشم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دو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lang w:bidi="fa-IR"/>
        </w:rPr>
        <w:t>۸۰۰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ف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ودج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ش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رو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ج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صلح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عط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واقع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/>
          <w:color w:val="000000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پنهان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صرف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color w:val="000000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راندازان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م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عبا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lang w:bidi="fa-IR"/>
        </w:rPr>
        <w:t>۲۰۰۹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اک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لند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ه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ثب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سم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ن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ا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color w:val="000000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ضد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ش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ش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رازنام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ا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ها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بو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رسم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ودجه‌ه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‌سرع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فز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فت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ا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اق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فاف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عبا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رگس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مپ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color w:val="000000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هم‌راست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عبا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وده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ف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ج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ز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وبل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چهره‌ه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گفتمان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آپارت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نس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د؛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دواژه</w:t>
      </w:r>
      <w:r>
        <w:rPr>
          <w:rFonts w:ascii="Times New Roman" w:hAnsi="Times New Roman"/>
          <w:color w:val="000000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بکه‌ه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م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ِ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Helvetica" w:hAnsi="Helvetica" w:eastAsia="Helvetica" w:cs="Helvetica"/>
          <w:color w:val="000000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2"/>
          <w:sz w:val="22"/>
          <w:szCs w:val="22"/>
          <w:rtl w:val="true"/>
          <w:lang w:bidi="fa-IR"/>
        </w:rPr>
        <w:t>ش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؟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کا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انب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کا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ج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دوغ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انب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رک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انب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قاع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جشن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lang w:bidi="fa-IR"/>
        </w:rPr>
        <w:t>۲۵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صح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خت‌روان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خت‌روان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اش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م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مانه‌ز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۲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‌ب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ر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نصارالله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ن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F-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35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ف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منتظ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و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اگرد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سرع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ر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ه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تا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تشر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تا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طو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شته‌کو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ق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طو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وب‌شر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ف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ق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ر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س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تنف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پرچر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۶۰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۴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80010" distR="80010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109855</wp:posOffset>
                </wp:positionV>
                <wp:extent cx="70485" cy="10054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25pt;margin-top:8.6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فح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شن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شر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غ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ق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ح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ح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نو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کرو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احب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( </w:t>
      </w:r>
      <w:r>
        <w:rPr>
          <w:rFonts w:cs="B Nazanin" w:ascii="IRLotus;Times New Roman" w:hAnsi="IRLotus;Times New Roman"/>
          <w:spacing w:val="-4"/>
          <w:sz w:val="22"/>
          <w:szCs w:val="22"/>
        </w:rPr>
        <w:t>TF</w:t>
      </w:r>
      <w:r>
        <w:rPr>
          <w:rFonts w:cs="B Nazanin" w:ascii="IRLotus;Times New Roman" w:hAnsi="IRLotus;Times New Roman"/>
          <w:spacing w:val="-4"/>
          <w:sz w:val="22"/>
          <w:szCs w:val="22"/>
        </w:rPr>
        <w:t>1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کر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جع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شتنا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م‌آ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‌نام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کساند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ا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»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باک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راه‌کنن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0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0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ظ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ّ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ّت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د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5/0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ظ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ّ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ّت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د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5/0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12T10:07:00Z</cp:lastPrinted>
  <dcterms:modified xsi:type="dcterms:W3CDTF">2025-05-14T05:07:00Z</dcterms:modified>
  <cp:revision>263</cp:revision>
  <dc:subject/>
  <dc:title/>
</cp:coreProperties>
</file>