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      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تربيت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رسال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زمي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مانده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/>
          <w:spacing w:val="-4"/>
          <w:sz w:val="22"/>
          <w:szCs w:val="22"/>
        </w:rPr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ي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ذ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وم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ي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ي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نام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ها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از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ياس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ي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ر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يري‌ها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غ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يران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ي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يربنايي‌تر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ي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ف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ي‌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رب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ب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پذير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ي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زمي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ي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ا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بي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ش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ي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يک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تري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احث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ذير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غف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ده‌ا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يران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ي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تري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وريت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ويت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ي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ي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ي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يک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تري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لش‌هاي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ها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ي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صل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ي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جوا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ي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زمي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ش‌هاي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د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د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ق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يج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صله‌ا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ب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ر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شش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بيا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ي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ب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دگ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اه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بي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صي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زن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د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بي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ي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ين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د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ب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ي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ي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س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هنگ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ش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ع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طا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ي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ي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ظيف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بي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ي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ي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يگر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نماي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ي‌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بي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ه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ي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اي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عه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ي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ي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کي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دمي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ي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ي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ل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ي‌گفت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راح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بيتِ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کر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هنگ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لِ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بو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ظيفه‌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ّ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يست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ي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هن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شي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زي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و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وزش‌وپرو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از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انها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اي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صي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ي‌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ي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ت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يان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ي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ج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مي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ي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مر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ثاني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وي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بلا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سان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ي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ذ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ومي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ي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رف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گا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ي‌ر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اهنجاري‌هاي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جتماعي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يج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جا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سي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مي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ير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گر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يرفرهنگي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مي‌توا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وجو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طاب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زش‌هايي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يرو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ي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ي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هد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سعید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4"/>
          <w:sz w:val="14"/>
          <w:szCs w:val="14"/>
        </w:rPr>
      </w:pPr>
      <w:r>
        <w:rPr>
          <w:rFonts w:cs="B Sina" w:ascii="B Nazanin" w:hAnsi="B Nazanin"/>
          <w:color w:val="2F5496"/>
          <w:spacing w:val="-4"/>
          <w:sz w:val="14"/>
          <w:szCs w:val="14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color w:val="2F5496"/>
          <w:spacing w:val="-4"/>
          <w:sz w:val="10"/>
          <w:szCs w:val="10"/>
        </w:rPr>
      </w:pPr>
      <w:r>
        <w:rPr>
          <w:color w:val="2F5496"/>
          <w:spacing w:val="-4"/>
          <w:sz w:val="10"/>
          <w:szCs w:val="10"/>
          <w:rtl w:val="true"/>
        </w:rPr>
      </w:r>
    </w:p>
    <w:p>
      <w:pPr>
        <w:pStyle w:val="Normal"/>
        <w:jc w:val="left"/>
        <w:rPr>
          <w:color w:val="2F5496"/>
          <w:spacing w:val="-4"/>
          <w:sz w:val="6"/>
          <w:szCs w:val="6"/>
        </w:rPr>
      </w:pPr>
      <w:r>
        <w:rPr>
          <w:color w:val="2F5496"/>
          <w:spacing w:val="-4"/>
          <w:sz w:val="6"/>
          <w:szCs w:val="6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   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ر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نقلاب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؛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برا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عهد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قع‌گ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دم‌با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دالت‌مح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ض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تف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د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وناگ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ن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اد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تحک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ختار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ژ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دهم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فر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تمر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حرو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طالب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لو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هتم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ج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حد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ک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داخ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ن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خش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ره‌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ن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غفول‌ما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اد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س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ست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زمان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انگ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س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خ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ضبا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د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شان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ح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وتاهش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ثب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دم‌با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2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2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pacing w:val="-2"/>
          <w:sz w:val="4"/>
          <w:szCs w:val="4"/>
        </w:rPr>
      </w:pPr>
      <w:r>
        <w:rPr>
          <w:color w:val="2F5496"/>
          <w:spacing w:val="-2"/>
          <w:sz w:val="4"/>
          <w:szCs w:val="4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pacing w:val="6"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        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کنسرس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وم</w:t>
      </w:r>
      <w:r>
        <w:rPr>
          <w:rFonts w:cs="B Nazanin" w:ascii="IRLotus;Times New Roman" w:hAnsi="IRLotus;Times New Roman"/>
          <w:b/>
          <w:bCs/>
          <w:spacing w:val="6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Helvetica" w:hAnsi="Helvetica" w:cs="B Nazanin"/>
          <w:b/>
          <w:b/>
          <w:bCs/>
          <w:color w:val="000000"/>
          <w:spacing w:val="-6"/>
          <w:sz w:val="22"/>
          <w:szCs w:val="22"/>
          <w:lang w:bidi="fa-IR"/>
        </w:rPr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ار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سر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ه‌اند؛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‌سرع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صلاح‌طل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زنش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طل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اساً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‌گفت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رشناسا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ح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ا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حرا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غتشا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ذاکرا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غ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س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سر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ل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ذاکره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            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Helvetica" w:hAnsi="Helvetica" w:cs="B Nazanin"/>
          <w:b/>
          <w:b/>
          <w:bCs/>
          <w:color w:val="2F5496"/>
          <w:spacing w:val="2"/>
          <w:sz w:val="20"/>
          <w:szCs w:val="20"/>
          <w:lang w:bidi="fa-IR"/>
        </w:rPr>
      </w:pPr>
      <w:r>
        <w:rPr>
          <w:rFonts w:cs="B Nazanin" w:ascii="Helvetica" w:hAnsi="Helvetica"/>
          <w:b/>
          <w:bCs/>
          <w:color w:val="2F5496"/>
          <w:spacing w:val="2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جه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ذخ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b/>
          <w:b/>
          <w:bCs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ز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ک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ذ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از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قف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ص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فاظ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ت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ز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ن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درو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گران‌ت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نهتن؟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پرلوک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ان‌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نت‌هاوس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‌ان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ل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پرلوکس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۸۵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8"/>
          <w:sz w:val="22"/>
          <w:szCs w:val="22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د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۱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ح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کچ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ر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مول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ابط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ان‌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لا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ده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س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تبه‌ب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ان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ر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pacing w:val="-8"/>
          <w:sz w:val="22"/>
          <w:szCs w:val="22"/>
        </w:rPr>
        <w:t>S&amp;P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)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شم‌اند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ت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د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S&amp;P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ت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س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س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۰۲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خال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س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۰۲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۷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S&amp;P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فتادند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دم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ص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لشا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اص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ع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‌زم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ع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ه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اص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ن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فج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ح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ب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‌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ح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فج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وبو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مش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لسنوار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ابو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سنوا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چ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سنوا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رناک‌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درگ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ل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ئ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سنو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و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ن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ظ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شان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ن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ومت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</w:rPr>
        <w:t>۸۰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ت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ف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ابج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خف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در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سنو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طراح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ردان‌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زال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سام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سنو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وجو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شغالگ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ه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5496"/>
          <w:spacing w:val="-4"/>
          <w:sz w:val="22"/>
          <w:szCs w:val="22"/>
          <w:lang w:val="en-US" w:eastAsia="en-US" w:bidi="fa-IR"/>
        </w:rPr>
      </w:pPr>
      <w:r>
        <w:rPr>
          <w:rFonts w:cs="Arial" w:ascii="Arial" w:hAnsi="Arial"/>
          <w:b/>
          <w:bCs/>
          <w:color w:val="2F5496"/>
          <w:spacing w:val="-4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6045" distR="106045" simplePos="0" locked="0" layoutInCell="0" allowOverlap="1" relativeHeight="15">
                <wp:simplePos x="0" y="0"/>
                <wp:positionH relativeFrom="column">
                  <wp:posOffset>4002405</wp:posOffset>
                </wp:positionH>
                <wp:positionV relativeFrom="paragraph">
                  <wp:posOffset>120015</wp:posOffset>
                </wp:positionV>
                <wp:extent cx="18415" cy="10046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2pt;margin-top:9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color w:val="2F5496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ؤ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جاوز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ج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ز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ب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عو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م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لف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ع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م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ز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لام‌آب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درد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ولن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نات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لت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مداً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سن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انده‌ا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ام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تظ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ن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‌د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س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ل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ر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طر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عهدا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[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ارس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]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!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ارکت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ص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ل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ن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را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ضرب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ضرب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ث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گو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مدرض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دا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۴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ر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ذ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با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تدر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م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ا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۴۰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‌ن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ذ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ک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ل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و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غماض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ل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5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5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لّ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أث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ج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لز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ج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دث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رف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دث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بو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هب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ح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ض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جاع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داک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اس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دث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و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جبه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ج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به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به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موکراسی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بست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ش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یبر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موکر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به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به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تب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12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لّ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أث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ه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ج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لز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ج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دث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ه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رف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دث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طق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بو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هب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ح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ض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ی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)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جاع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داک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اس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دث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و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جبه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ج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به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به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موکراسی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بست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ش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یبر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موکر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به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به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تب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12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12T10:07:00Z</cp:lastPrinted>
  <dcterms:modified xsi:type="dcterms:W3CDTF">2025-05-18T06:36:00Z</dcterms:modified>
  <cp:revision>268</cp:revision>
  <dc:subject/>
  <dc:title/>
</cp:coreProperties>
</file>