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ناقض‌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ض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اقض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فت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رک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لت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اق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د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لت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‌پ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سو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زلز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در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اب‌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ناقض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ت‌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د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ه‌داش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موکرا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ن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ه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اسن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ت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ب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ناقض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6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فتح‌الله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پر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شان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4"/>
          <w:sz w:val="14"/>
          <w:szCs w:val="14"/>
        </w:rPr>
      </w:pPr>
      <w:r>
        <w:rPr>
          <w:rFonts w:cs="B Sina" w:ascii="B Nazanin" w:hAnsi="B Nazanin"/>
          <w:color w:val="2F5496"/>
          <w:spacing w:val="-4"/>
          <w:sz w:val="14"/>
          <w:szCs w:val="14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10"/>
          <w:szCs w:val="10"/>
        </w:rPr>
      </w:pPr>
      <w:r>
        <w:rPr>
          <w:color w:val="2F5496"/>
          <w:spacing w:val="-4"/>
          <w:sz w:val="10"/>
          <w:szCs w:val="10"/>
          <w:rtl w:val="true"/>
        </w:rPr>
      </w:r>
    </w:p>
    <w:p>
      <w:pPr>
        <w:pStyle w:val="Normal"/>
        <w:jc w:val="left"/>
        <w:rPr>
          <w:color w:val="2F5496"/>
          <w:spacing w:val="-4"/>
          <w:sz w:val="6"/>
          <w:szCs w:val="6"/>
        </w:rPr>
      </w:pPr>
      <w:r>
        <w:rPr>
          <w:color w:val="2F5496"/>
          <w:spacing w:val="-4"/>
          <w:sz w:val="6"/>
          <w:szCs w:val="6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ان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نبو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رو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رک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ب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ارت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‌دوس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صره‌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پ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وار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ل‌ن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مخ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ب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وغ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عادل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تاه‌مد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ندمد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نب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شون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ج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م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پس‌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6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موساد،</w:t>
      </w:r>
      <w:r>
        <w:rPr>
          <w:rFonts w:ascii="Helvetica" w:hAnsi="Helvetica" w:eastAsia="Helvetica" w:cs="Helvetica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اسناد</w:t>
      </w:r>
      <w:r>
        <w:rPr>
          <w:rFonts w:ascii="Helvetica" w:hAnsi="Helvetica" w:eastAsia="Helvetica" w:cs="Helvetica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جاسوس</w:t>
      </w:r>
      <w:r>
        <w:rPr>
          <w:rFonts w:ascii="Helvetica" w:hAnsi="Helvetica" w:eastAsia="Helvetica" w:cs="Helvetica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اعدام‌شده</w:t>
      </w:r>
      <w:r>
        <w:rPr>
          <w:rFonts w:ascii="Helvetica" w:hAnsi="Helvetica" w:eastAsia="Helvetica" w:cs="Helvetica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eastAsia="Helvetica" w:cs="Helvetica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ربود</w:t>
      </w:r>
      <w:r>
        <w:rPr>
          <w:rFonts w:cs="B Nazanin" w:ascii="Helvetica" w:hAnsi="Helvetica"/>
          <w:b/>
          <w:bCs/>
          <w:color w:val="000000"/>
          <w:spacing w:val="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فت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ج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م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وسط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وسا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ط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lang w:bidi="fa-IR"/>
        </w:rPr>
        <w:t>۲۵۰۰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ن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صو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رتبط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وهن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»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اسوس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شهو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راض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شغا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نتقل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لجز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»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وسا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م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مکا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هبر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ه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زئ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ت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رائ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نابع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ب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زب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ادن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نا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ز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و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م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گهدا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امل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ص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color w:val="000000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ام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وه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وه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ه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lang w:bidi="fa-IR"/>
        </w:rPr>
        <w:t>۱۹۶۰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و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ع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اج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ار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مشق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وفق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فوذ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طوح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ل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ظا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lang w:bidi="fa-IR"/>
        </w:rPr>
        <w:t>۱۹۶۵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لمرج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مشق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عدا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م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وسا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پرون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عا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color w:val="000000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اسوس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رب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ص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زگردان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حذف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ف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ازد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ستع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خ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ذ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ت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جموع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رم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خ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قق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خ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ت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قه‌ب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ن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ت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ت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شن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ژوهش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شن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کت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ت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ش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دن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ض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آکت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تش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NucNet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مان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‌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عق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فرآ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۰۳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اه</w:t>
      </w:r>
      <w:r>
        <w:rPr>
          <w:rFonts w:ascii="Times New Roman" w:hAnsi="Times New Roman"/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طلب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روپا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م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ج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ه‌طلب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را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م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ت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تمند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عا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خال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ه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نک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ر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رشت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رگ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زی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یغ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نتقاد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ش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ق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‌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column">
                  <wp:posOffset>3978275</wp:posOffset>
                </wp:positionH>
                <wp:positionV relativeFrom="paragraph">
                  <wp:posOffset>125095</wp:posOffset>
                </wp:positionV>
                <wp:extent cx="18415" cy="1004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3pt;margin-top:9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color w:val="2F5496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جشنب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د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غ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هب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ارشنب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۲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ور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2025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در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ع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باق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ف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فاف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د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‌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حا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پس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نواده‌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روتمن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جر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و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سقل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مع‌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ح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حو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صارالله،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ه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عم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وّ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ص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یر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بند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بند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ا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س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کوم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ل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تل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مه‌دول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فک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ایف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ه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ایف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ه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5/01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وّ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ص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تص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یر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بند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بند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ا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س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کوم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ق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ل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تل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مه‌دول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فک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ایف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ه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ایف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ه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5/01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12T10:07:00Z</cp:lastPrinted>
  <dcterms:modified xsi:type="dcterms:W3CDTF">2025-05-19T07:30:00Z</dcterms:modified>
  <cp:revision>271</cp:revision>
  <dc:subject/>
  <dc:title/>
</cp:coreProperties>
</file>