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ن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رنوشت‌س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سقط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و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ه‌ا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ق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گز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ز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ل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ش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اح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ثب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زیاب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مرک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باحث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لی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نگ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شوار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یچیده‌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بع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رشن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ج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بد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؛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تفاق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رو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ن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ق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رشن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ن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هارشنبه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رو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ئ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ا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د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لای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حث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‌ج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یس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صم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ست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رشن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یرمستقیم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راقچی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یتکاف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ز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گز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رو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ن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یث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هم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یژ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عیین‌کن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ی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ب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ف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حث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رشناس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ع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داو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ز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ع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شتر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ق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یدا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عارضا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ان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سی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شمگی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ست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رشن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ئ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به‌رو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وع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طو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رم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م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ی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مون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داو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نی‌ساز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خ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رگ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ذاکره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شم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وش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دیه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سم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ناخت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نی‌ساز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ودهنگ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عن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شو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کس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اش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فت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یاده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ه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یی‌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ی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ص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م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آی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‌اعتم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باز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رص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یپلم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خاس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قیق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ض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ئیس‌جمه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و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۱۸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دیبه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1397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ی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ح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ی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س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ماینده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یرمستق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سید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مان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ض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ف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فق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یی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ک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ش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؟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تی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رس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تق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ح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س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نوشت‌س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سیده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ن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ذاکرا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قیق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ش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و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بلیغ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کن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ی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یر؟</w:t>
      </w:r>
      <w:r>
        <w:rPr>
          <w:rFonts w:ascii="B Nazanin" w:hAnsi="B Nazanin" w:eastAsia="B Nazanin" w:cs="B Nazanin"/>
          <w:color w:val="2F5496"/>
          <w:spacing w:val="6"/>
          <w:sz w:val="16"/>
          <w:sz w:val="16"/>
          <w:szCs w:val="16"/>
          <w:rtl w:val="true"/>
        </w:rPr>
        <w:t xml:space="preserve"> </w:t>
      </w:r>
      <w:r>
        <w:rPr>
          <w:rFonts w:cs="B Sina" w:ascii="B Nazanin" w:hAnsi="B Nazanin"/>
          <w:color w:val="2F5496"/>
          <w:spacing w:val="6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6"/>
          <w:sz w:val="16"/>
          <w:sz w:val="16"/>
          <w:szCs w:val="16"/>
          <w:rtl w:val="true"/>
        </w:rPr>
        <w:t>عزیز</w:t>
      </w:r>
      <w:r>
        <w:rPr>
          <w:rFonts w:ascii="B Nazanin" w:hAnsi="B Nazanin" w:eastAsia="B Nazanin" w:cs="B Nazanin"/>
          <w:color w:val="2F5496"/>
          <w:spacing w:val="6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6"/>
          <w:sz w:val="16"/>
          <w:sz w:val="16"/>
          <w:szCs w:val="16"/>
          <w:rtl w:val="true"/>
        </w:rPr>
        <w:t>غضنفری</w:t>
      </w:r>
      <w:r>
        <w:rPr>
          <w:rFonts w:cs="B Sina" w:ascii="B Nazanin" w:hAnsi="B Nazanin"/>
          <w:color w:val="2F5496"/>
          <w:spacing w:val="6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اقعیت</w:t>
      </w:r>
      <w:r>
        <w:rPr>
          <w:rFonts w:ascii="IRLotus" w:hAnsi="IRLotus" w:cs="B Nazanin"/>
          <w:b/>
          <w:b/>
          <w:bCs/>
          <w:sz w:val="22"/>
          <w:sz w:val="22"/>
          <w:szCs w:val="22"/>
        </w:rPr>
        <w:t>‎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اران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نهان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ا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ت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یش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ج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ر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ن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۱۳۸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صوی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یاس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ص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۴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ج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ط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صم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ل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اص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صوصی‌ساز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دی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س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۱۳۸۶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گذ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نای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سری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ر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خت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یو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جرای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دید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‌ن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صولتی‌ساز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‌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ور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غی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ی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ق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ولا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ل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ی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ی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رض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کر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زا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وتاه‌مد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درر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ست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ضعی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ئله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ه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حو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ظ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بط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ک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صوص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رآم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ض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ف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ا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ره</w:t>
      </w:r>
      <w:r>
        <w:rPr>
          <w:rFonts w:ascii="IRLotus" w:hAnsi="IRLotus" w:cs="B Nazanin"/>
          <w:spacing w:val="-6"/>
          <w:sz w:val="22"/>
          <w:sz w:val="22"/>
          <w:szCs w:val="22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ش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تق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ف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دفمن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رانه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دو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رژ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ی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اس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ر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صرف‌کن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داخ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رانه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ثا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ی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رژ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نای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‌راس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ف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زک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طبی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آم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ین‌ج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رانه</w:t>
      </w:r>
      <w:r>
        <w:rPr>
          <w:rFonts w:ascii="IRLotus" w:hAnsi="IRLotus" w:cs="B Nazanin"/>
          <w:spacing w:val="-6"/>
          <w:sz w:val="22"/>
          <w:sz w:val="22"/>
          <w:szCs w:val="22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ثا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ر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ی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رژ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فه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ر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نهان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فت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ل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ر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ران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ره‌من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قیق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ص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ج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و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ءمدیر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ر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ن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فاو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ی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مام‌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ل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ی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و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صرف‌کنند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دید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ق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کارناپذ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حو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اس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فس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غل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چ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ط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ده‌انگ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د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صل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یم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‌ج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زین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ق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ل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وزه‌ه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رژ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ز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ل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ز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چنی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یس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ی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ل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لا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آمد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ی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صو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غراق‌آم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ز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ر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ن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ده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یمت</w:t>
      </w:r>
      <w:r>
        <w:rPr>
          <w:rFonts w:ascii="IRLotus" w:hAnsi="IRLotus" w:cs="B Nazanin"/>
          <w:spacing w:val="-6"/>
          <w:sz w:val="22"/>
          <w:sz w:val="22"/>
          <w:szCs w:val="22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فاو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(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م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زا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تای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ناقض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پای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ش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اقض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جی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ج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ر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ز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چا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دا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اسب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ن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ز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‌توجه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بع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جتما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فاه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رانه‌ه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ب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یاس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صلاح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بق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عی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صو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ی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م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ر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ن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ح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اس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تب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ا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را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اس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فاف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یار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دا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تما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ف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</w:rPr>
        <w:t>نشو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cs="B Sina" w:ascii="B Nazanin" w:hAnsi="B Nazanin"/>
          <w:color w:val="2F5496"/>
          <w:spacing w:val="6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6"/>
          <w:sz w:val="16"/>
          <w:sz w:val="16"/>
          <w:szCs w:val="16"/>
          <w:rtl w:val="true"/>
        </w:rPr>
        <w:t>علی</w:t>
      </w:r>
      <w:r>
        <w:rPr>
          <w:rFonts w:ascii="B Nazanin" w:hAnsi="B Nazanin" w:eastAsia="B Nazanin" w:cs="B Nazanin"/>
          <w:color w:val="2F5496"/>
          <w:spacing w:val="6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6"/>
          <w:sz w:val="16"/>
          <w:sz w:val="16"/>
          <w:szCs w:val="16"/>
          <w:rtl w:val="true"/>
        </w:rPr>
        <w:t>محمدی</w:t>
      </w:r>
      <w:r>
        <w:rPr>
          <w:rFonts w:cs="B Sina" w:ascii="B Nazanin" w:hAnsi="B Nazanin"/>
          <w:color w:val="2F5496"/>
          <w:spacing w:val="6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pacing w:val="-2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2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ویژه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غنی‌سازی؛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خط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قرم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یران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مارک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بیو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زه‌تر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ظها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د</w:t>
      </w:r>
      <w:r>
        <w:rPr>
          <w:rFonts w:ascii="IRLotus" w:hAnsi="IRLotus" w:cs="B Nazanin"/>
          <w:sz w:val="22"/>
          <w:sz w:val="22"/>
          <w:szCs w:val="22"/>
          <w:rtl w:val="true"/>
        </w:rPr>
        <w:t>ّ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نی‌س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رانی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لح‌آمیز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رانی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نی‌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ض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ویتکاف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ی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ه‌ا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میت‌شن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نی‌س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د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ه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ض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اقض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ش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تم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تلاف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و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نی‌س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ام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وناگ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م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نی‌س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ص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ق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ت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ه‌کن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م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یا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زتمند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ضمی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ستی‌آزم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ایط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خو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نی‌س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ص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ق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امد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نگی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35925</wp:posOffset>
                </wp:positionH>
                <wp:positionV relativeFrom="paragraph">
                  <wp:posOffset>134620</wp:posOffset>
                </wp:positionV>
                <wp:extent cx="635" cy="10045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6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ه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تانیاهو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م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یدمن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رشن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جس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ن</w:t>
      </w:r>
      <w:r>
        <w:rPr>
          <w:rFonts w:ascii="IRLotus" w:hAnsi="IRLotus" w:cs="B Nazanin"/>
          <w:spacing w:val="-6"/>
          <w:sz w:val="22"/>
          <w:sz w:val="22"/>
          <w:szCs w:val="22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تانیاهو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ه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ص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یاس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دایر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ض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قع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چی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ستیا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رو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یپلمات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ی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تانیاه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بو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فاو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هداف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ح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ظاه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جتن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ک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تانیاه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زی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د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!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فق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هدیدآم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دا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ش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شا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تلاف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شد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‌ویژ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تانیاه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ل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و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رائیل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ک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ه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ی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ح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تی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کنش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ع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ست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ص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کست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م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یاست‌جمهو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نال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‌گذر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شریه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لیلگ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کامی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ست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عده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تخابا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ه‌ا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کونومی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زارش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ل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ماد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قاب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ل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کست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شانه‌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و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ژمو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عرف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عده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رطمطرا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چ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زساز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یرساخت‌ها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لیون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غل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ای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وکر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ز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الش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به‌ر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ه‌ا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می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تصادی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لی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‌تن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ن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ش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ر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کا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طبقا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شدی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رجی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توان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وکر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انجیگ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ا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ستق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ش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ح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هاج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تما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روژ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یو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رز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کامی‌های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و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آستان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سابق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دید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ار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رز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هبرد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ع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حدان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مینه‌س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ص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دی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ا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‌ط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ص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‌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خال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ا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حد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حدان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یتان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انس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‌منظ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ص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ا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ب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کن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6"/>
          <w:sz w:val="22"/>
          <w:sz w:val="22"/>
          <w:szCs w:val="22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ویس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می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ضعی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ن‌المل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‌ویژ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می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ه‌ا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امده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‌ن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رس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‌تو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ه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ش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ح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ا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ح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ناخ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شد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نام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آور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غیی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ش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گ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اب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آب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خو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یاست؛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ن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اکست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آستان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رتگاه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ش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کست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ر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م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لاتر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ب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رگیل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۱۹۹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ی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میر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ئول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ه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۲۶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ف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ری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فق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۱۹۶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غ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صم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ط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ر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دخ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کست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کست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ل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صی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ش‌بی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ض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ز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اده‌ب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اد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حتم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ما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ذاشته‌ا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ولانی؛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عروسک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خیمه‌شب‌باز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صهیون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ع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شیبان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ک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ولان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لط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رگ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هدی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!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تلاف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و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لح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رو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ح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‌ا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وه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ب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‌ایم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شیب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چن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ست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غ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ریم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ری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ثب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م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</w:t>
      </w:r>
      <w:r>
        <w:rPr>
          <w:rFonts w:ascii="IRLotus" w:hAnsi="IRLotus" w:cs="B Nazanin"/>
          <w:spacing w:val="-6"/>
          <w:sz w:val="22"/>
          <w:sz w:val="22"/>
          <w:szCs w:val="22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هدی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تق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ثب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ن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ل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ش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ما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بومحم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ولان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ریست</w:t>
      </w:r>
      <w:r>
        <w:rPr>
          <w:rFonts w:ascii="IRLotus" w:hAnsi="IRLotus" w:cs="B Nazanin"/>
          <w:spacing w:val="-6"/>
          <w:sz w:val="22"/>
          <w:sz w:val="22"/>
          <w:szCs w:val="22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ریرالشا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ادی‌س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cs="B Nazanin" w:ascii="IRLotus" w:hAnsi="IRLotus"/>
          <w:spacing w:val="-6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cs="B Nazanin"/>
          <w:spacing w:val="-8"/>
          <w:sz w:val="22"/>
          <w:szCs w:val="22"/>
        </w:rPr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color w:val="2F5496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حجت‌الا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یدی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ید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ان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کارشنا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ش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‌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رنا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»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رانی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زد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س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ز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شی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‌الملل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حجت</w:t>
      </w:r>
      <w:r>
        <w:rPr>
          <w:rFonts w:cs="B Nazanin"/>
          <w:sz w:val="22"/>
          <w:sz w:val="22"/>
          <w:szCs w:val="22"/>
        </w:rPr>
        <w:t>‎</w:t>
      </w:r>
      <w:r>
        <w:rPr>
          <w:rFonts w:cs="B Nazanin"/>
          <w:sz w:val="22"/>
          <w:sz w:val="22"/>
          <w:szCs w:val="22"/>
          <w:rtl w:val="true"/>
        </w:rPr>
        <w:t>الا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ی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م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به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زب‌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صار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pacing w:val="-8"/>
          <w:sz w:val="22"/>
          <w:szCs w:val="22"/>
        </w:rPr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color w:val="2F5496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سر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دی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هنگ‌ک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ظ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شک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ح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دث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ص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ق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» </w:t>
      </w:r>
      <w:r>
        <w:rPr>
          <w:rFonts w:cs="B Nazanin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م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ره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أ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او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دث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ن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ک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و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ش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ل‌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cs="B Nazanin"/>
          <w:spacing w:val="-8"/>
          <w:sz w:val="22"/>
          <w:szCs w:val="22"/>
        </w:rPr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color w:val="2F5496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</w:t>
      </w:r>
      <w:r>
        <w:rPr>
          <w:rFonts w:cs="B Nazanin"/>
          <w:sz w:val="22"/>
          <w:sz w:val="22"/>
          <w:szCs w:val="22"/>
          <w:rtl w:val="true"/>
        </w:rPr>
        <w:t>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سی‌ان‌ان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اذع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د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رو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م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نگ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هپا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م‌کی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۹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ث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فته‌ا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ث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نگ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هپ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‌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‌ر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ح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خ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فقیت‌آم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أموری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ش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مباران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ش‌هفت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ث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ایی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صار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pacing w:val="-8"/>
          <w:sz w:val="22"/>
          <w:szCs w:val="22"/>
        </w:rPr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color w:val="2F5496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فلی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ارین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ر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ر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ید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ت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د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سرائ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گو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یگز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ر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ی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نوع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ر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ک‌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گ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سطین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!»</w:t>
      </w:r>
    </w:p>
    <w:p>
      <w:pPr>
        <w:pStyle w:val="Normal"/>
        <w:jc w:val="both"/>
        <w:rPr>
          <w:rFonts w:cs="B Nazanin"/>
          <w:spacing w:val="-2"/>
          <w:sz w:val="22"/>
          <w:szCs w:val="22"/>
        </w:rPr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color w:val="2F5496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عی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مدیر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قان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راگو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رو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قان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‌المل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ی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ع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راگو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یون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من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د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ایتکار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گ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‌المل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یف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</w:t>
      </w:r>
      <w:r>
        <w:rPr>
          <w:rFonts w:cs="B Nazanin"/>
          <w:sz w:val="22"/>
          <w:szCs w:val="22"/>
          <w:rtl w:val="true"/>
        </w:rPr>
        <w:t xml:space="preserve">.» </w:t>
      </w:r>
      <w:r>
        <w:rPr>
          <w:rFonts w:cs="B Nazanin"/>
          <w:sz w:val="22"/>
          <w:sz w:val="22"/>
          <w:szCs w:val="22"/>
          <w:rtl w:val="true"/>
        </w:rPr>
        <w:t>کا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 w:val="22"/>
          <w:szCs w:val="22"/>
          <w:rtl w:val="true"/>
        </w:rPr>
        <w:t>أ</w:t>
      </w:r>
      <w:r>
        <w:rPr>
          <w:rFonts w:cs="B Nazanin"/>
          <w:sz w:val="22"/>
          <w:sz w:val="22"/>
          <w:szCs w:val="22"/>
          <w:rtl w:val="true"/>
        </w:rPr>
        <w:t>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سپ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د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ق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ب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ری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ب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چسب‌ز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م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رو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color w:val="2F5496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س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ین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م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ارل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ئ</w:t>
      </w:r>
      <w:r>
        <w:rPr>
          <w:rFonts w:cs="B Nazanin"/>
          <w:sz w:val="22"/>
          <w:sz w:val="22"/>
          <w:szCs w:val="22"/>
          <w:rtl w:val="true"/>
        </w:rPr>
        <w:t>ی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ئی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دیبه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۵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36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ش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ردیبهش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36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ش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ردیبهش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ق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س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جت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لح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عاو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دّه‌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عتراض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ض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رمو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: 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َد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َعَلَّ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ِتنَة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َکُ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َ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َتاع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»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ق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وق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لم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س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جت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ل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سّلا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ش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ادث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سلّ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ف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فاق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ن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ئ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ش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ق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ه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وق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04/02/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ق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س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جت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لح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عاو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دّه‌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د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ل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عتراض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ضر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رمود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: 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َد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َعَلَّ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ِتنَة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َکُ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َ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َتاع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»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ق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وق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لما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س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جت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ل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سّلا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شار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ادثه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سلّط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ف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فاق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ن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ئ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ش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ق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ه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وق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04/02/14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14</cp:lastModifiedBy>
  <cp:lastPrinted>2025-04-26T08:57:00Z</cp:lastPrinted>
  <dcterms:modified xsi:type="dcterms:W3CDTF">2025-04-26T05:30:00Z</dcterms:modified>
  <cp:revision>198</cp:revision>
  <dc:subject/>
  <dc:title/>
</cp:coreProperties>
</file>