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ص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ایت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رج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ب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سف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4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وط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یت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ج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نال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ب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قی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بای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مان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ن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ی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و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و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ی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درگ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ک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گز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ذی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ف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z w:val="22"/>
          <w:sz w:val="22"/>
          <w:szCs w:val="22"/>
          <w:rtl w:val="true"/>
        </w:rPr>
        <w:t>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؟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س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ما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گو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دل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ند</w:t>
      </w:r>
      <w:r>
        <w:rPr>
          <w:rFonts w:ascii="IRLotus" w:hAnsi="IRLotus" w:cs="B Nazanin"/>
          <w:sz w:val="22"/>
          <w:sz w:val="22"/>
          <w:szCs w:val="22"/>
          <w:rtl w:val="true"/>
        </w:rPr>
        <w:t>؟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ک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یا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اد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ی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ئ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لو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وچک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z w:val="22"/>
          <w:sz w:val="22"/>
          <w:szCs w:val="22"/>
          <w:rtl w:val="true"/>
        </w:rPr>
        <w:t>یاپرد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یین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ک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فع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شی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یر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اق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خدا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اد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د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ل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ح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درگ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ر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ه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هد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سعید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ند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ند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یجان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قتصادی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ذی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ی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ش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الب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تد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رام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هدا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گی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یدو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قیق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ح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گیز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کت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یچیده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ل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ر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اقش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ت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ایج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ست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اق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جام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4"/>
          <w:sz w:val="16"/>
          <w:szCs w:val="16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بی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ش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لیدکنن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ی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بر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اه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ش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ز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س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فت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داد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یرگذ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یمت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ع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ته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ر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رید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سط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ز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ده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د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مع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گیر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و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ی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شم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د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ست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سطه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یج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و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ؤ</w:t>
      </w:r>
      <w:r>
        <w:rPr>
          <w:rFonts w:cs="B Nazanin" w:ascii="IRLotus" w:hAnsi="IRLotus"/>
          <w:spacing w:val="4"/>
          <w:sz w:val="22"/>
          <w:szCs w:val="22"/>
          <w:rtl w:val="true"/>
        </w:rPr>
        <w:softHyphen/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رت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ف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ند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4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4"/>
          <w:sz w:val="16"/>
          <w:sz w:val="16"/>
          <w:szCs w:val="16"/>
          <w:rtl w:val="true"/>
        </w:rPr>
        <w:t>کارگر</w:t>
      </w:r>
      <w:r>
        <w:rPr>
          <w:rFonts w:cs="B Sina" w:ascii="B Nazanin" w:hAnsi="B Nazanin"/>
          <w:color w:val="2F5496"/>
          <w:spacing w:val="4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ز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و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وم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اگ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ص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ری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لمر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ع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رداز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ک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م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۴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ستر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بل‌الشیخ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لا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ر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‌گذار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پرسون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۵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پذی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آی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یس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۲۰۲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ن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پرسونیک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6"/>
          <w:sz w:val="22"/>
          <w:szCs w:val="22"/>
        </w:rPr>
        <w:t>DF-ZF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۱</w:t>
      </w:r>
      <w:r>
        <w:rPr>
          <w:rFonts w:cs="B Nazanin" w:ascii="IRLotus" w:hAnsi="IRLotus"/>
          <w:spacing w:val="-6"/>
          <w:sz w:val="22"/>
          <w:szCs w:val="22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</w:rPr>
        <w:t>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یلو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نی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6"/>
          <w:sz w:val="22"/>
          <w:szCs w:val="22"/>
        </w:rPr>
        <w:t>Avangard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cs="B Nazanin" w:ascii="IRLotus" w:hAnsi="IRLotus"/>
          <w:spacing w:val="-6"/>
          <w:sz w:val="22"/>
          <w:szCs w:val="22"/>
        </w:rPr>
        <w:t>Zircon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ه‌ش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شمگی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اد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شک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پرسون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اپ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م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‌ب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ق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ثب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ط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کان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اد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دو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گ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د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‌بی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ف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ح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۴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ست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تو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ب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ط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یتم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ک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»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ا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ص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‌طل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دیم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ی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‌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رو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ن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صی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و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باث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نترنشنالی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ترنشنا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ایم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ا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ج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ترنش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جم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ترنشن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ط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ی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اروار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وکینگز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خام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ف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</w:rPr>
        <w:t>جوز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یه‌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۲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ط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زواطلب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وش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س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ل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یشک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روکینگز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سو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گ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ری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یمان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روریسم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صف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ز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ی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ه‌نظ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یب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لد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ک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وز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ی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شتیب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یتانی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یم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ص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تب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ک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س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بیند</w:t>
      </w:r>
      <w:r>
        <w:rPr>
          <w:rFonts w:cs="B Nazanin" w:ascii="IRLotus" w:hAnsi="IRLotus"/>
          <w:sz w:val="22"/>
          <w:szCs w:val="22"/>
          <w:rtl w:val="true"/>
        </w:rPr>
        <w:t>!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ن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ن‌سبط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کارکشته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وص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نی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و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ل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ک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۵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مکع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گز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زو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ز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گاه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ز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رف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ایننش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یمز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۰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ن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ر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ه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جای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ندر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لگ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‌نش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بولانس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فاص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دادرسان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‌ب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آمد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سرا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وم</w:t>
      </w:r>
      <w:r>
        <w:rPr>
          <w:rFonts w:cs="B Nazanin"/>
          <w:i/>
          <w:iCs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‌آو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ی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یس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تیک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ی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ی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تی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پ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ازی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ر</w:t>
      </w:r>
      <w:r>
        <w:rPr>
          <w:rFonts w:cs="B Nazanin"/>
          <w:sz w:val="22"/>
          <w:szCs w:val="22"/>
          <w:rtl w:val="true"/>
        </w:rPr>
        <w:t xml:space="preserve">!» </w:t>
      </w:r>
      <w:r>
        <w:rPr>
          <w:rFonts w:cs="B Nazanin"/>
          <w:sz w:val="22"/>
          <w:sz w:val="22"/>
          <w:szCs w:val="22"/>
          <w:rtl w:val="true"/>
        </w:rPr>
        <w:t>کاردی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۹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۵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و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پا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ت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پ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ک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هفت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هفت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غراف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غراف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7T09:40:00Z</cp:lastPrinted>
  <dcterms:modified xsi:type="dcterms:W3CDTF">2025-04-27T06:11:00Z</dcterms:modified>
  <cp:revision>204</cp:revision>
  <dc:subject/>
  <dc:title/>
</cp:coreProperties>
</file>