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مد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ی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ی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وت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دو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دث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درشهیدرج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س‌گ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ش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لا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4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رو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د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‌وطنان‌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حظ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زا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دث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حنه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ف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ث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ث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یات‌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دو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ری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س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ی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ق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شبخت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هن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س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ر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ثار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دا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ع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ئ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سل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روح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ما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نواد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بان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دث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رد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و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ی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ق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‌جان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ع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وا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ن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دث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لم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تم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لو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طف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بان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ش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اه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مو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تش‌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س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ان‌ط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ت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ق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ع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وا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دث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ق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ین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ه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کل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چ‌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نه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ب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ض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ه‌الس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ج‌البلاغ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زء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ک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ء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ش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کم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له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ف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ری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اق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ناس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سب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ل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ی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ز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بال‌کنند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فح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ازی‌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ل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بر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اسف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ج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ابقه‌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اخ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ع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یرواق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کو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فح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بک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یرت‌افز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مئزکن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لم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فب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یر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ح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ن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ق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وادث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یرمترق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یر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ح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ظا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رام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مع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ز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آرامی‌ه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تن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مانه‌زن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له‌س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طو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م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بب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دث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داق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احب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ز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ک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دادرس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ع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دث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ا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فتح‌الله</w:t>
      </w:r>
      <w:r>
        <w:rPr>
          <w:rFonts w:ascii="B Nazanin" w:hAnsi="B Nazanin" w:eastAsia="B Nazanin" w:cs="B Nazanin"/>
          <w:color w:val="2F5496"/>
          <w:spacing w:val="-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پریشان</w:t>
      </w: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ذرب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ک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ر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ش‌ه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زش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ک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ص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جان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مل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</w:rPr>
        <w:t>۱</w:t>
      </w:r>
      <w:r>
        <w:rPr>
          <w:rFonts w:cs="B Nazanin" w:ascii="IRLotus" w:hAnsi="IRLotus"/>
          <w:b/>
          <w:bCs/>
          <w:spacing w:val="-6"/>
          <w:sz w:val="20"/>
          <w:szCs w:val="20"/>
          <w:rtl w:val="true"/>
        </w:rPr>
        <w:t>-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کر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دور</w:t>
      </w:r>
      <w:r>
        <w:rPr>
          <w:rFonts w:ascii="IRLotus" w:hAnsi="IRLotus" w:eastAsia="IRLotus" w:cs="IRLotus"/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ارس</w:t>
      </w:r>
      <w:r>
        <w:rPr>
          <w:rFonts w:cs="B Nazanin" w:ascii="IRLotus" w:hAnsi="IRLotus"/>
          <w:b/>
          <w:bCs/>
          <w:spacing w:val="-6"/>
          <w:sz w:val="20"/>
          <w:szCs w:val="20"/>
          <w:rtl w:val="true"/>
        </w:rPr>
        <w:t>:</w:t>
      </w:r>
      <w:r>
        <w:rPr>
          <w:rFonts w:cs="B Nazanin" w:ascii="IRLotus" w:hAnsi="IRLotus"/>
          <w:spacing w:val="-6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مال</w:t>
      </w:r>
      <w:r>
        <w:rPr>
          <w:spacing w:val="-6"/>
          <w:sz w:val="22"/>
          <w:sz w:val="22"/>
          <w:szCs w:val="22"/>
          <w:rtl w:val="true"/>
        </w:rPr>
        <w:t>–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وژ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م‌ت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گر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‌ه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شت</w:t>
      </w:r>
      <w:r>
        <w:rPr>
          <w:spacing w:val="-6"/>
          <w:sz w:val="22"/>
          <w:sz w:val="22"/>
          <w:szCs w:val="22"/>
          <w:rtl w:val="true"/>
        </w:rPr>
        <w:t>–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ستا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ل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فق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وق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د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حدا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ص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ذرب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ک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س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قاب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نگز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ز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ذرب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ب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نگز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منست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تبا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ک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خج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ک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ق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ن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>–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‌ح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ص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ص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ل‌ونق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نس‌کاس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ص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ک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فق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تق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</w:rPr>
        <w:t>۲</w:t>
      </w:r>
      <w:r>
        <w:rPr>
          <w:rFonts w:cs="B Nazanin" w:ascii="IRLotus" w:hAnsi="IRLotus"/>
          <w:b/>
          <w:bCs/>
          <w:spacing w:val="-6"/>
          <w:sz w:val="20"/>
          <w:szCs w:val="20"/>
          <w:rtl w:val="true"/>
        </w:rPr>
        <w:t>-</w:t>
      </w:r>
      <w:r>
        <w:rPr>
          <w:rFonts w:cs="B Nazanin" w:ascii="IRLotus" w:hAnsi="IRLotus"/>
          <w:b/>
          <w:bCs/>
          <w:spacing w:val="-6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اح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ا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مس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ر</w:t>
      </w:r>
      <w:r>
        <w:rPr>
          <w:rFonts w:ascii="IRLotus" w:hAnsi="IRLotus" w:eastAsia="IRLotus" w:cs="IRLotus"/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جلفا</w:t>
      </w:r>
      <w:r>
        <w:rPr>
          <w:b/>
          <w:b/>
          <w:bCs/>
          <w:spacing w:val="-6"/>
          <w:sz w:val="20"/>
          <w:sz w:val="20"/>
          <w:szCs w:val="20"/>
          <w:rtl w:val="true"/>
        </w:rPr>
        <w:t>–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نخجوان</w:t>
      </w:r>
      <w:r>
        <w:rPr>
          <w:rFonts w:cs="B Nazanin" w:ascii="IRLotus" w:hAnsi="IRLotus"/>
          <w:b/>
          <w:bCs/>
          <w:spacing w:val="-6"/>
          <w:sz w:val="20"/>
          <w:szCs w:val="20"/>
          <w:rtl w:val="true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غفول‌ما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لفا</w:t>
      </w:r>
      <w:r>
        <w:rPr>
          <w:spacing w:val="-6"/>
          <w:sz w:val="22"/>
          <w:sz w:val="22"/>
          <w:szCs w:val="22"/>
          <w:rtl w:val="true"/>
        </w:rPr>
        <w:t>–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خج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منست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ج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ص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تلاف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ک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د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د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ج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گش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ح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دآ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ش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</w:rPr>
        <w:t>۳</w:t>
      </w:r>
      <w:r>
        <w:rPr>
          <w:rFonts w:cs="B Nazanin" w:ascii="IRLotus" w:hAnsi="IRLotus"/>
          <w:b/>
          <w:bCs/>
          <w:spacing w:val="-6"/>
          <w:sz w:val="20"/>
          <w:szCs w:val="20"/>
          <w:rtl w:val="true"/>
        </w:rPr>
        <w:t>-</w:t>
      </w:r>
      <w:r>
        <w:rPr>
          <w:rFonts w:cs="B Nazanin" w:ascii="IRLotus" w:hAnsi="IRLotus"/>
          <w:b/>
          <w:bCs/>
          <w:spacing w:val="-6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بازساز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قره‌باغ</w:t>
      </w:r>
      <w:r>
        <w:rPr>
          <w:rFonts w:cs="B Nazanin" w:ascii="IRLotus" w:hAnsi="IRLotus"/>
          <w:b/>
          <w:bCs/>
          <w:spacing w:val="-6"/>
          <w:sz w:val="20"/>
          <w:szCs w:val="20"/>
          <w:rtl w:val="true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۲۰۲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ه‌باغ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آ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س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س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تراک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ذرب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م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ند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کت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س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ه‌باغ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</w:rPr>
        <w:t>۴</w:t>
      </w:r>
      <w:r>
        <w:rPr>
          <w:rFonts w:cs="B Nazanin" w:ascii="IRLotus" w:hAnsi="IRLotus"/>
          <w:b/>
          <w:bCs/>
          <w:spacing w:val="-6"/>
          <w:sz w:val="20"/>
          <w:szCs w:val="20"/>
          <w:rtl w:val="true"/>
        </w:rPr>
        <w:t>-</w:t>
      </w:r>
      <w:r>
        <w:rPr>
          <w:rFonts w:cs="B Nazanin" w:ascii="IRLotus" w:hAnsi="IRLotus"/>
          <w:b/>
          <w:bCs/>
          <w:spacing w:val="-6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فعال</w:t>
      </w:r>
      <w:r>
        <w:rPr>
          <w:rFonts w:ascii="IRLotus" w:hAnsi="IRLotus" w:eastAsia="IRLotus" w:cs="IRLotus"/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ساز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تقو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ی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ت</w:t>
      </w:r>
      <w:r>
        <w:rPr>
          <w:rFonts w:ascii="IRLotus" w:hAnsi="IRLotus" w:eastAsia="IRLotus" w:cs="IRLotus"/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روابط</w:t>
      </w:r>
      <w:r>
        <w:rPr>
          <w:rFonts w:ascii="IRLotus" w:hAnsi="IRLotus" w:eastAsia="IRLotus" w:cs="IRLotus"/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دو</w:t>
      </w:r>
      <w:r>
        <w:rPr>
          <w:rFonts w:ascii="IRLotus" w:hAnsi="IRLotus" w:eastAsia="IRLotus" w:cs="IRLotus"/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جانبه</w:t>
      </w:r>
      <w:r>
        <w:rPr>
          <w:rFonts w:cs="B Nazanin" w:ascii="IRLotus" w:hAnsi="IRLotus"/>
          <w:b/>
          <w:bCs/>
          <w:spacing w:val="-6"/>
          <w:sz w:val="20"/>
          <w:szCs w:val="20"/>
          <w:rtl w:val="true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شمند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جان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ش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ست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ش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ک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س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باد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شگا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دش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spacing w:val="-6"/>
          <w:sz w:val="22"/>
          <w:sz w:val="22"/>
          <w:szCs w:val="22"/>
          <w:rtl w:val="true"/>
        </w:rPr>
        <w:t>–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هب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‌و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س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ز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ز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ملل،همک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بار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چ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خ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راط‌گ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ذرب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نامه‌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ندمد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تمادساز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ع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شمند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تلاف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صت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ج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ب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تق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گ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مصطف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ی</w:t>
      </w:r>
      <w:r>
        <w:rPr>
          <w:rFonts w:ascii="B Nazanin" w:hAnsi="B Nazanin" w:eastAsia="B Nazanin" w:cs="B Nazanin"/>
          <w:color w:val="2F5496"/>
          <w:spacing w:val="-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عل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جان</w:t>
      </w:r>
      <w:r>
        <w:rPr>
          <w:rFonts w:ascii="Times New Roman" w:hAnsi="Times New Roman"/>
          <w:color w:val="2F5496"/>
          <w:spacing w:val="-6"/>
          <w:sz w:val="16"/>
          <w:sz w:val="16"/>
          <w:szCs w:val="16"/>
          <w:rtl w:val="true"/>
        </w:rPr>
        <w:t>‌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زاده</w:t>
      </w: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فش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چهر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اقع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پوزیسیون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و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پوزیسی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ع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اج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دث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فج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ج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درعباس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یکر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مل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ت‌ز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فرقه‌افکن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خا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دث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1000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خ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40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ج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کنش‌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خ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و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هن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د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ست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د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بست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ه‌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و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پوزیسی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در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قع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کن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وغ‌پراک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دث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ندپرواز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فیف‌نم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مک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ا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یر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حران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صاو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ت‌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خت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5925</wp:posOffset>
                </wp:positionH>
                <wp:positionV relativeFrom="paragraph">
                  <wp:posOffset>134620</wp:posOffset>
                </wp:positionV>
                <wp:extent cx="635" cy="10045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اصلاح‌طلبان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قاب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عکس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نتیجه؟</w:t>
      </w:r>
      <w:r>
        <w:rPr>
          <w:rFonts w:cs="B Nazanin" w:ascii="IRLotus" w:hAnsi="IRLotus"/>
          <w:b/>
          <w:bCs/>
          <w:spacing w:val="-6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لاح‌طلب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دیک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ئیس‌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صب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‌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ع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زشکیان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تیک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اق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تراض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لاح‌طلب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پلمات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ص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م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ست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بر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تق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ی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ه‌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کس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یا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ای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مو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cs="B Nazanin" w:ascii="IRLotus" w:hAnsi="IRLotus"/>
          <w:spacing w:val="-4"/>
          <w:sz w:val="22"/>
          <w:szCs w:val="22"/>
          <w:rtl w:val="true"/>
        </w:rPr>
        <w:t>!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رس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ریم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ای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م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مت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اد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پلمات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!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ی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م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زین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ق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الش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سعودی‌ها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تنگنا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عادی‌ساز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روابط</w:t>
      </w:r>
      <w:r>
        <w:rPr>
          <w:rFonts w:cs="B Nazanin" w:ascii="IRLotus" w:hAnsi="IRLotus"/>
          <w:b/>
          <w:bCs/>
          <w:spacing w:val="-6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جزیره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زارش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عو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د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ری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لسطی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الش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دی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ادی‌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‌وی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ک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لمان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ه‌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ن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لوی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عو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اه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ش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چیدگ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دی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‌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و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د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غییر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س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ب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سه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آی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ادی‌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صاو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حشتنا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لسطینی‌ه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نگیخ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خیزش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اژدها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زرد؛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کابوس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تاز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خاورمیانه</w:t>
      </w:r>
      <w:r>
        <w:rPr>
          <w:rFonts w:cs="B Nazanin" w:ascii="IRLotus" w:hAnsi="IRLotus"/>
          <w:b/>
          <w:bCs/>
          <w:spacing w:val="-6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ر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و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زادی‌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ل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خستین‌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ر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و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ص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زمایش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اه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مدن</w:t>
      </w:r>
      <w:r>
        <w:rPr>
          <w:rFonts w:cs="B Nazanin" w:ascii="IRLotus" w:hAnsi="IRLotus"/>
          <w:spacing w:val="-4"/>
          <w:sz w:val="22"/>
          <w:szCs w:val="22"/>
          <w:rtl w:val="true"/>
        </w:rPr>
        <w:t>-</w:t>
      </w:r>
      <w:r>
        <w:rPr>
          <w:rFonts w:ascii="IRLotus" w:hAnsi="IRLotus" w:cs="B Nazanin"/>
          <w:spacing w:val="-4"/>
          <w:sz w:val="22"/>
          <w:sz w:val="22"/>
          <w:szCs w:val="22"/>
        </w:rPr>
        <w:t>۲۰۲۵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زما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ایان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ن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ا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اف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ول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س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و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اب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ورمیان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اش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ثب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ی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اد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یا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ی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راتژ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ل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و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ط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حدا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ر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ز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ش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ج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س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ن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هان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تلاف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س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عرف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‌وی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ژاپ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حاد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چنی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زارش‌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چ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لا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وک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غیی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نجیر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کنولوژ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تش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ظلوم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نمای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قصاب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غزه</w:t>
      </w:r>
      <w:r>
        <w:rPr>
          <w:rFonts w:cs="B Nazanin" w:ascii="IRLotus" w:hAnsi="IRLotus"/>
          <w:b/>
          <w:bCs/>
          <w:spacing w:val="-6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نیا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انیاهو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ک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ه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بو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ه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ورمی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ن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‌ایم</w:t>
      </w:r>
      <w:r>
        <w:rPr>
          <w:rFonts w:cs="B Nazanin" w:ascii="IRLotus" w:hAnsi="IRLotus"/>
          <w:spacing w:val="-4"/>
          <w:sz w:val="22"/>
          <w:szCs w:val="22"/>
          <w:rtl w:val="true"/>
        </w:rPr>
        <w:t>!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بو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تانیاهو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لسط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د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ضحک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ن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ر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ح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.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دا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ک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۵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لسط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یده‌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روح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۱۱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ا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هلند؛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أمن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تروریست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ضد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ایرانی</w:t>
      </w:r>
      <w:r>
        <w:rPr>
          <w:rFonts w:cs="B Nazanin" w:ascii="IRLotus" w:hAnsi="IRLotus"/>
          <w:b/>
          <w:bCs/>
          <w:spacing w:val="-6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و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ل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cs="B Nazanin" w:ascii="IRLotus" w:hAnsi="IRLotus"/>
          <w:spacing w:val="-4"/>
          <w:sz w:val="22"/>
          <w:szCs w:val="22"/>
        </w:rPr>
        <w:t>AIVD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عا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‌ا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خا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وادث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وریست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ف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ل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حض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ف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ه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ل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ن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ناص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وریست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جم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وهک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ضدایر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هره‌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مدرض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لاه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فج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یر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حم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س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احوازیه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ل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شتیب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افق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رل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ل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گز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جمع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ن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ل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ر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وریس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د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و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ی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نیت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عالی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سه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عا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لن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رف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اش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پو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اش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وای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ب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ه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خدو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بار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وریس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نگ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سی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وش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وش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!.»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را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ان‌پرست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نگ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«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ث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درو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ی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ر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‌ب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غ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لافا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spacing w:val="2"/>
          <w:sz w:val="22"/>
          <w:szCs w:val="22"/>
        </w:rPr>
      </w:pPr>
      <w:r>
        <w:rPr>
          <w:color w:val="2F5496"/>
          <w:spacing w:val="2"/>
          <w:sz w:val="22"/>
          <w:szCs w:val="22"/>
          <w:rtl w:val="true"/>
          <w:lang w:bidi="fa-IR"/>
        </w:rPr>
        <w:t>◄</w:t>
      </w:r>
      <w:r>
        <w:rPr>
          <w:color w:val="2F5496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فر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سید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ص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وزگ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ول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و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Cs w:val="22"/>
          <w:rtl w:val="true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</w:rPr>
        <w:t>دونال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رامپ</w:t>
      </w:r>
      <w:r>
        <w:rPr>
          <w:rFonts w:cs="B Nazanin"/>
          <w:spacing w:val="2"/>
          <w:sz w:val="22"/>
          <w:szCs w:val="22"/>
          <w:rtl w:val="true"/>
        </w:rPr>
        <w:t>»</w:t>
      </w:r>
      <w:r>
        <w:rPr>
          <w:rFonts w:cs="B Nazanin"/>
          <w:spacing w:val="2"/>
          <w:sz w:val="22"/>
          <w:sz w:val="22"/>
          <w:szCs w:val="22"/>
          <w:rtl w:val="true"/>
        </w:rPr>
        <w:t>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وسس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ظرسنج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Cs w:val="22"/>
          <w:rtl w:val="true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</w:rPr>
        <w:t>ایپسوس</w:t>
      </w:r>
      <w:r>
        <w:rPr>
          <w:rFonts w:cs="B Nazanin"/>
          <w:spacing w:val="2"/>
          <w:sz w:val="22"/>
          <w:szCs w:val="22"/>
          <w:rtl w:val="true"/>
        </w:rPr>
        <w:t>»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مرا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ب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Cs w:val="22"/>
          <w:rtl w:val="true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</w:rPr>
        <w:t>ای‌بی‌س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یوز</w:t>
      </w:r>
      <w:r>
        <w:rPr>
          <w:rFonts w:cs="B Nazanin"/>
          <w:spacing w:val="2"/>
          <w:sz w:val="22"/>
          <w:szCs w:val="22"/>
          <w:rtl w:val="true"/>
        </w:rPr>
        <w:t>»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وزنام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Cs w:val="22"/>
          <w:rtl w:val="true"/>
        </w:rPr>
        <w:t>«</w:t>
      </w:r>
      <w:r>
        <w:rPr>
          <w:rFonts w:cs="B Nazanin"/>
          <w:spacing w:val="2"/>
          <w:sz w:val="22"/>
          <w:sz w:val="22"/>
          <w:szCs w:val="22"/>
          <w:rtl w:val="true"/>
        </w:rPr>
        <w:t>واشنگت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پست</w:t>
      </w:r>
      <w:r>
        <w:rPr>
          <w:rFonts w:cs="B Nazanin"/>
          <w:spacing w:val="2"/>
          <w:sz w:val="22"/>
          <w:szCs w:val="22"/>
          <w:rtl w:val="true"/>
        </w:rPr>
        <w:t>»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نتشا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ظرسنج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جدیدی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خب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اهش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شدی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ضای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رد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مریک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عملکر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ول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رامپ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ادند</w:t>
      </w:r>
      <w:r>
        <w:rPr>
          <w:rFonts w:cs="B Nazanin"/>
          <w:spacing w:val="2"/>
          <w:sz w:val="22"/>
          <w:szCs w:val="22"/>
          <w:rtl w:val="true"/>
        </w:rPr>
        <w:t>.</w:t>
      </w:r>
      <w:r>
        <w:rPr>
          <w:rFonts w:cs="B Nazanin"/>
          <w:spacing w:val="2"/>
          <w:sz w:val="22"/>
          <w:sz w:val="22"/>
          <w:szCs w:val="22"/>
          <w:rtl w:val="true"/>
        </w:rPr>
        <w:t>ب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ساس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ی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ظرسنج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یزا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ضای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آمریکایی‌ه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عملکر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رامپ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Cs w:val="22"/>
        </w:rPr>
        <w:t>100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و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و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سب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وسا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جمهو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Cs w:val="22"/>
        </w:rPr>
        <w:t>80</w:t>
      </w:r>
      <w:r>
        <w:rPr>
          <w:rFonts w:cs="B Nazanin"/>
          <w:spacing w:val="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سا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خی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ی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شو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پایین‌ترین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قط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قرا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ارد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ب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طور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که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تنه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Cs w:val="22"/>
        </w:rPr>
        <w:t>39</w:t>
      </w:r>
      <w:r>
        <w:rPr>
          <w:rFonts w:cs="B Nazanin"/>
          <w:spacing w:val="2"/>
          <w:sz w:val="22"/>
          <w:szCs w:val="22"/>
          <w:rtl w:val="true"/>
        </w:rPr>
        <w:t xml:space="preserve">% </w:t>
      </w:r>
      <w:r>
        <w:rPr>
          <w:rFonts w:cs="B Nazanin"/>
          <w:spacing w:val="2"/>
          <w:sz w:val="22"/>
          <w:sz w:val="22"/>
          <w:szCs w:val="22"/>
          <w:rtl w:val="true"/>
        </w:rPr>
        <w:t>مردم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رضای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ارن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و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ر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مقابل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Cs w:val="22"/>
        </w:rPr>
        <w:t>55</w:t>
      </w:r>
      <w:r>
        <w:rPr>
          <w:rFonts w:cs="B Nazanin"/>
          <w:spacing w:val="2"/>
          <w:sz w:val="22"/>
          <w:szCs w:val="22"/>
          <w:rtl w:val="true"/>
        </w:rPr>
        <w:t xml:space="preserve">% </w:t>
      </w:r>
      <w:r>
        <w:rPr>
          <w:rFonts w:cs="B Nazanin"/>
          <w:spacing w:val="2"/>
          <w:sz w:val="22"/>
          <w:sz w:val="22"/>
          <w:szCs w:val="22"/>
          <w:rtl w:val="true"/>
        </w:rPr>
        <w:t>آمریکایی‌ها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از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عمکلرد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دولت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ناراضی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2"/>
          <w:sz w:val="22"/>
          <w:sz w:val="22"/>
          <w:szCs w:val="22"/>
          <w:rtl w:val="true"/>
        </w:rPr>
        <w:t>هستند</w:t>
      </w:r>
      <w:r>
        <w:rPr>
          <w:rFonts w:cs="B Nazanin"/>
          <w:spacing w:val="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تی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تکر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داد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ت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‌و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ک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و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س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ذع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تو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ت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‌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س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وپ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نا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ر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ج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ظ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ل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شایمر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ویزی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سی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«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لی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سی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یی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ی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یری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ا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ج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ور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رگئ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وروف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سیه،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حب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ی‌بی‌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وز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س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س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بود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آ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ورو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س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خیره‌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ی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بود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ه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پیش‌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جولان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3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شت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ردیبه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38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شت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ردیبهش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لس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صمیم‌گی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و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ذو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گیز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د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سی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ب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از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بار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ف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ی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دیر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و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لاق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ه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ف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ّمتا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حیان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ف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ده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ی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رای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دریج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ضعی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ش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ضعی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ش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ا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رس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ی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فاق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می‌افت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6/01/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لس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صمیم‌گی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و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ذو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گیز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د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سی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ب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ی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از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بارک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ف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ی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دیری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و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ی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لاق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ی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ست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ه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ف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ّمتا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حیان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ف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ع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ست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ده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ی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و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رای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ست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دریج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ضعی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شو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ضعی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شو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اه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ا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رس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ی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تّفاق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می‌افت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6/01/14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4-27T09:40:00Z</cp:lastPrinted>
  <dcterms:modified xsi:type="dcterms:W3CDTF">2025-04-28T05:48:00Z</dcterms:modified>
  <cp:revision>211</cp:revision>
  <dc:subject/>
  <dc:title/>
</cp:coreProperties>
</file>