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ن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ط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صوم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گذ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آ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ش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ط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صوم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خص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کدام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جا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ج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ا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ب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ط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ط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هرا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صوم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>(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س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ج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فاف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نو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ح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ص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عداد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بزا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ظ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م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ط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و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ظ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گ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نو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ف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ج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ک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اف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ون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و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گ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گو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شا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ش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توا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نوا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گ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ج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اخ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ش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ح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جم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ماش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خت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ثر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زش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eastAsia="B Nazanin" w:cs="B Nazanin" w:ascii="B Nazanin" w:hAnsi="B Nazanin"/>
          <w:color w:val="2F5496"/>
          <w:spacing w:val="-6"/>
          <w:sz w:val="16"/>
          <w:szCs w:val="16"/>
          <w:rtl w:val="true"/>
        </w:rPr>
        <w:t xml:space="preserve"> 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حیدری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حمق‌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اردوک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ال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انج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شن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نح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خر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درعبا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کن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صور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صورکنن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ض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ضاف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و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ت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ن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ر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دث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تع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صو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دت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رب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داش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اور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طرناک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گه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‌ا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ن‌س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۷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ن‌باخ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صد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شت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حن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د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را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ذاش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پ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رنشن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طاب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گو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خ‌نم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کر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تب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لافاص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ه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وچک‌ت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در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غ‌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راب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در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ع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ن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خ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تد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تق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صو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اف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پا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ن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و‌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ناخته‌شد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ر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رآ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مول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به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داخ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بارات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گا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اهد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‌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شخ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د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ج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رنشن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شناس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مو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فجر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عال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شد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زارش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م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فج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حوط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نت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رک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خ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پ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مناس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پ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ه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ت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خا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اف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پا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ون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هل‌انگ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ع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ک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ل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تما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ترنشن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ر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تب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ن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رابکا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وافض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پا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ملاً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دفم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ساب‌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خاطب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ناص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غرب‌گرا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ماد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‌شم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ا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سباند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ن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ا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ج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عتبرتر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و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ده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و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خاط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ق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ل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از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پوز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حمق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ردوکس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–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</w:t>
      </w:r>
      <w:r>
        <w:rPr>
          <w:rFonts w:ascii="Times New Roman" w:hAnsi="Times New Roman"/>
          <w:spacing w:val="-8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کله‌ه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ختصاص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اچا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ل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مان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وخ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ام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ن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خل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رد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اقض‌گو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شکا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وش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هبر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سانه‌ا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غرضانه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ن‌هاس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 xml:space="preserve"> (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حسن</w:t>
      </w:r>
      <w:r>
        <w:rPr>
          <w:rFonts w:ascii="B Nazanin" w:hAnsi="B Nazanin" w:eastAsia="B Nazanin" w:cs="B Nazanin"/>
          <w:color w:val="2F5496"/>
          <w:spacing w:val="-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6"/>
          <w:sz w:val="16"/>
          <w:szCs w:val="16"/>
          <w:rtl w:val="true"/>
        </w:rPr>
        <w:t>نوروزی</w:t>
      </w:r>
      <w:r>
        <w:rPr>
          <w:rFonts w:cs="B Sina" w:ascii="B Nazanin" w:hAnsi="B Nazanin"/>
          <w:color w:val="2F5496"/>
          <w:spacing w:val="-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برساز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لاره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پک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ش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اخ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رداز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ک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ا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ز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ا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ه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نس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جو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پک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تب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دار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لب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وه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ا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ن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بره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در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ن‌سلمان؛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شراک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قتصادی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اختلاف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سیاسی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یترز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ل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قص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یاست‌جمهو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ل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مایه‌گذاری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یاض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ی‌ش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ست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ی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ف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ای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داخ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لمان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ادی‌ساز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شکی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روط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یشنه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خلی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طع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نش‌ها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یدو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وق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قتصاد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مکا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یرنظام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یوست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فقنام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راه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غی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ساسی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سئ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ال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زر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ازساز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ل‌آویو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ترسپ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رک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بی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خ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م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ق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ب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موکراس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سلیح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چ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دا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افع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نگیخ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رل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اها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ت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ه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ب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ن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الف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ر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ب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یب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ق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‌آو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ب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سوریه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دریج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قب‌نش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سترد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</w:rPr>
        <w:t>۶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می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هی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لجست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ف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عم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زرگ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رالزو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‌ا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اس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ور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حمو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دتا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نیکو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عم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هی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شداد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سکه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خ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گ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تنف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میلان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در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ظ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ر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ر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رو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خل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هیز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ن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ب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فرصت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مهار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ها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cs="B Nazanin" w:ascii="IRLotus" w:hAnsi="IRLotus"/>
          <w:spacing w:val="-8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بدالخالق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بدالله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لیل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8"/>
          <w:sz w:val="22"/>
          <w:szCs w:val="22"/>
          <w:rtl w:val="true"/>
        </w:rPr>
        <w:t>:«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ه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ست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نتخا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رند؛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ک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ی‌ثب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شو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زمینه‌س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ژئوپلیتیک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طرح‌های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چشم‌اند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</w:rPr>
        <w:t>۲۰۳۰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خ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وفق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ذاکرات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حر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‌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تو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هیونیس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عا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یپلماتیک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دا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یر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فت‌وگو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ی</w:t>
      </w:r>
      <w:r>
        <w:rPr>
          <w:rFonts w:cs="B Nazanin" w:ascii="IRLotus" w:hAnsi="IRLotus"/>
          <w:spacing w:val="-8"/>
          <w:sz w:val="22"/>
          <w:szCs w:val="22"/>
          <w:rtl w:val="true"/>
        </w:rPr>
        <w:t>-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یم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حیات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توان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اسطه‌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یف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نش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رفا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عیت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کورکور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بازیگرانی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مستق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اورمیانه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8"/>
          <w:sz w:val="22"/>
          <w:szCs w:val="22"/>
          <w:rtl w:val="true"/>
        </w:rPr>
        <w:t>.</w:t>
      </w:r>
      <w:r>
        <w:rPr>
          <w:rFonts w:cs="B Nazanin" w:ascii="IRLotus" w:hAnsi="IRLotus"/>
          <w:spacing w:val="-8"/>
          <w:sz w:val="22"/>
          <w:szCs w:val="22"/>
          <w:rtl w:val="true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6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ل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ردا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ه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سخگ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قاح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10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لما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!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تحد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کست‌خور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ـ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اک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ندن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ـ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ح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مستق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جلو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ه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با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طمئ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ست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اف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لمو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قطعاً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راه‌ح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بلافاصل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</w:rPr>
      </w:pPr>
      <w:r>
        <w:rPr>
          <w:rFonts w:cs="B Nazanin" w:ascii="IRLotus" w:hAnsi="IRLotus"/>
          <w:spacing w:val="-1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س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ماع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طیب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زی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یرمستق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ک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بزار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پلم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مهو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م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اب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یا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ک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ه‌کن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تم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م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ارچ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اف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رک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خطی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هم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فظ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رما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تماع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س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بل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شم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ک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لاش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ل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هارد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عی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رد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سع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نام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فاه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دردا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مو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طلاع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م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ت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یز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ط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ارش‌ه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جموع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طالب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زمی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ائ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ش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ور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وک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ؤث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ظارتی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مک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داما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نج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دار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چ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ضا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وریه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لبن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مل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عل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وثی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ر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شت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جروزالم‌پست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آورد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رائی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ش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د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تم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ستیاب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د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ج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شخص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ا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گزار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بلومبرگ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 w:val="22"/>
          <w:szCs w:val="22"/>
          <w:rtl w:val="true"/>
        </w:rPr>
        <w:t>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عرف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مک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ج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یسمس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ب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کاه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عث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ا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یمت‌ها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ب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لا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راج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نایع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ختل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هزا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رک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جودی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د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نن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فزا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یمت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فسه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نج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تحلیل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ش‌بین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کن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یابد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ک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زد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ش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رد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ه‌ماه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اه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lang w:bidi="fa-IR"/>
        </w:rPr>
        <w:t>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ص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واج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فایننش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ایمز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شد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توا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ات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میش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ب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دام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/>
          <w:spacing w:val="-4"/>
          <w:sz w:val="22"/>
          <w:szCs w:val="22"/>
          <w:rtl w:val="true"/>
        </w:rPr>
        <w:t>: «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ح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هب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نبا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سی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سی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ادا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جاوز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سک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شد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هدید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وپ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رات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وکر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ض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رزش‌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گرش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تفاو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موکراس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ن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ش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ب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جها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فلسط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اکن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لس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دگست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ربار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لوگی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ژ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ر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مک‌ه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شردوستان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ز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ک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/>
          <w:spacing w:val="-4"/>
          <w:sz w:val="22"/>
          <w:szCs w:val="22"/>
          <w:rtl w:val="true"/>
        </w:rPr>
        <w:t xml:space="preserve">: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ممانع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رو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ار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ذ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ب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قوان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ای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گ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حس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جنب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ستا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لز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شوره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جر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حک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زداش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نتانیاهو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گالانت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سط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یو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یفر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ین‌المل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4"/>
          <w:sz w:val="22"/>
          <w:szCs w:val="22"/>
        </w:rPr>
      </w:pPr>
      <w:r>
        <w:rPr>
          <w:color w:val="2F5496"/>
          <w:spacing w:val="-4"/>
          <w:sz w:val="22"/>
          <w:szCs w:val="22"/>
          <w:rtl w:val="true"/>
          <w:lang w:bidi="fa-IR"/>
        </w:rPr>
        <w:t>◄</w:t>
      </w:r>
      <w:r>
        <w:rPr>
          <w:color w:val="2F5496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دونال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علا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غیرمستقی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یرا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Cs w:val="22"/>
          <w:rtl w:val="true"/>
        </w:rPr>
        <w:t>«</w:t>
      </w:r>
      <w:r>
        <w:rPr>
          <w:rFonts w:cs="B Nazanin"/>
          <w:spacing w:val="-4"/>
          <w:sz w:val="22"/>
          <w:sz w:val="22"/>
          <w:szCs w:val="22"/>
          <w:rtl w:val="true"/>
        </w:rPr>
        <w:t>خیل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ب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پیش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ی‌رود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دو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طر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زدی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ه‌اند</w:t>
      </w:r>
      <w:r>
        <w:rPr>
          <w:rFonts w:cs="B Nazanin"/>
          <w:spacing w:val="-4"/>
          <w:sz w:val="22"/>
          <w:szCs w:val="22"/>
          <w:rtl w:val="true"/>
        </w:rPr>
        <w:t xml:space="preserve">. </w:t>
      </w:r>
      <w:r>
        <w:rPr>
          <w:rFonts w:cs="B Nazanin"/>
          <w:spacing w:val="-4"/>
          <w:sz w:val="22"/>
          <w:sz w:val="22"/>
          <w:szCs w:val="22"/>
          <w:rtl w:val="true"/>
        </w:rPr>
        <w:t>و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أکی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کر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دون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ی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مباران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توافق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حاص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خواه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/>
          <w:spacing w:val="-4"/>
          <w:sz w:val="22"/>
          <w:szCs w:val="22"/>
          <w:rtl w:val="true"/>
        </w:rPr>
        <w:t>.«</w:t>
      </w:r>
      <w:r>
        <w:rPr>
          <w:rFonts w:cs="B Nazanin"/>
          <w:spacing w:val="-4"/>
          <w:sz w:val="22"/>
          <w:sz w:val="22"/>
          <w:szCs w:val="22"/>
          <w:rtl w:val="true"/>
        </w:rPr>
        <w:t>نیویورک‌تایمز</w:t>
      </w:r>
      <w:r>
        <w:rPr>
          <w:rFonts w:cs="B Nazanin"/>
          <w:spacing w:val="-4"/>
          <w:sz w:val="22"/>
          <w:szCs w:val="22"/>
          <w:rtl w:val="true"/>
        </w:rPr>
        <w:t xml:space="preserve">» </w:t>
      </w:r>
      <w:r>
        <w:rPr>
          <w:rFonts w:cs="B Nazanin"/>
          <w:spacing w:val="-4"/>
          <w:sz w:val="22"/>
          <w:sz w:val="22"/>
          <w:szCs w:val="22"/>
          <w:rtl w:val="true"/>
        </w:rPr>
        <w:t>ه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قل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قام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آمریکای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نوشت</w:t>
      </w:r>
      <w:r>
        <w:rPr>
          <w:rFonts w:cs="B Nazanin"/>
          <w:spacing w:val="-4"/>
          <w:sz w:val="22"/>
          <w:szCs w:val="22"/>
          <w:rtl w:val="true"/>
        </w:rPr>
        <w:t>:«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رون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مذاکر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سازن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وده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ما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ختلافات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هنوز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باقی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/>
          <w:spacing w:val="-4"/>
          <w:sz w:val="22"/>
          <w:szCs w:val="22"/>
          <w:rtl w:val="true"/>
        </w:rPr>
        <w:t>.</w:t>
      </w:r>
      <w:r>
        <w:rPr>
          <w:rFonts w:cs="B Nazanin"/>
          <w:spacing w:val="-4"/>
          <w:sz w:val="22"/>
          <w:szCs w:val="22"/>
          <w:rtl w:val="true"/>
        </w:rPr>
        <w:t>»</w:t>
      </w:r>
      <w:r>
        <w:rPr>
          <w:rFonts w:cs="B Nazanin"/>
          <w:spacing w:val="-4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3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ن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اردیبه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39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ه‌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نهم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اردیبهش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گ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قّ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فا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وری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بیث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یح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سل‌ک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ودک‌کش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ع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صو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شخاص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ر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ش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عمارگ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غرب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و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س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بخ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ز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1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گ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قّ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فاع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وری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بیث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یس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یحاً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سل‌کش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ودک‌کش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ع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ز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صو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شخاص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ر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ش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عمارگ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غرب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و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ست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بخ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ز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ا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1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;Tahoma" w:hAnsi="Tahoma;Tahoma" w:cs="Tahoma;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;Tahoma" w:hAnsi="Tahoma;Tahoma" w:cs="Tahoma;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29T08:25:00Z</cp:lastPrinted>
  <dcterms:modified xsi:type="dcterms:W3CDTF">2025-04-29T04:57:00Z</dcterms:modified>
  <cp:revision>217</cp:revision>
  <dc:subject/>
  <dc:title/>
</cp:coreProperties>
</file>