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b/>
          <w:b/>
          <w:bCs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b/>
          <w:bCs/>
          <w:spacing w:val="-14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ر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۹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وگ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ج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أسف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ح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گ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سو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زو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ز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ر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اد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د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آم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‌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زو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ن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ه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چ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ج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ف‌کن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د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۴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نام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ف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عا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دقاچ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چ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ق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ل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ق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حمت‌ک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‌ونق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ده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6"/>
          <w:szCs w:val="16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4"/>
          <w:sz w:val="2"/>
          <w:szCs w:val="2"/>
        </w:rPr>
      </w:pPr>
      <w:r>
        <w:rPr>
          <w:rFonts w:cs="B Nazanin" w:ascii="IRLotus;Times New Roman" w:hAnsi="IRLotus;Times New Roman"/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ب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م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اح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م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‌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خ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ق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احت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ال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ت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‌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۰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ه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ل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اس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الث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حدیث</w:t>
      </w:r>
      <w:r>
        <w:rPr>
          <w:rFonts w:ascii="Cambria" w:hAnsi="Cambria" w:eastAsia="Cambria" w:cs="Cambria"/>
          <w:color w:val="2F5496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دیگران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ل‌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وفس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م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گار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‌شن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طع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ظ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م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کوتش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هدان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اد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کامل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ه‌جان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ال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ث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ش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ر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ور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12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1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1480</wp:posOffset>
                </wp:positionH>
                <wp:positionV relativeFrom="paragraph">
                  <wp:posOffset>137160</wp:posOffset>
                </wp:positionV>
                <wp:extent cx="635" cy="10046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45pt;margin-top:10.8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پر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خان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اع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ندگ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غدغ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وب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ز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ال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غدغ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ف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و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ترو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ر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را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د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ه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آ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ب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رگا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۴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ت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عذرخوا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زاد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ز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ا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زند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أمو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ذرخو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‌الاجر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ث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ج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روح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زند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ر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افاص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أ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اضع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ق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لب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ز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نواده‌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حس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وبل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لتو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پ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‌پ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،فق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لت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ب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رخ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لتو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ه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لت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ران‌ها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گر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م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کو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ت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قر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؟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ق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ره‌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ار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10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6045" distR="10604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139700</wp:posOffset>
                </wp:positionV>
                <wp:extent cx="18415" cy="10066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1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Global Firepower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ک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ک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ر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ک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ئواسترات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INSS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سلو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‌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سلو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م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پ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ه‌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و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سک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سک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Sky News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ر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م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قاعدکر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و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خ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ت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ر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خ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ر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ص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د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ن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م‌ال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ه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ست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ل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گ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گاپ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و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ر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۲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ناس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ین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وش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ه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ی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م‌اف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مئ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م‌اف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ب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ستج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ف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/03/14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0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ناس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ا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ین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وش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ّ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ه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ی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م‌افز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مئ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م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م‌افز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با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ت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ستج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ف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/03/140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0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5-31T07:13:00Z</dcterms:modified>
  <cp:revision>302</cp:revision>
  <dc:subject/>
  <dc:title/>
</cp:coreProperties>
</file>