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8"/>
          <w:sz w:val="22"/>
          <w:sz w:val="22"/>
          <w:szCs w:val="22"/>
          <w:rtl w:val="true"/>
        </w:rPr>
        <w:t xml:space="preserve">   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نوع‌بخش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رک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ق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طه‌عط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سج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وع‌ب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بوه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ل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ء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ر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ق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فقت‌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ده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ب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ا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وکا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ول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فقت‌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اد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رچوب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دوق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طرف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ضاف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فقت‌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رف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تخ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ا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و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بت‌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نف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واع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دأ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واز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‌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‌گ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رف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ل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ز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ئ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گا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ر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اد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وا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س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س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نا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غر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وع‌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6"/>
          <w:sz w:val="16"/>
          <w:szCs w:val="16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4"/>
          <w:sz w:val="2"/>
          <w:szCs w:val="2"/>
        </w:rPr>
      </w:pPr>
      <w:r>
        <w:rPr>
          <w:rFonts w:cs="B Nazanin" w:ascii="IRLotus;Times New Roman" w:hAnsi="IRLotus;Times New Roman"/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م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افاص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به‌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ل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ظ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رنگ‌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دهند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م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ا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م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و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۶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۴۰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وگر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eastAsia="IRLotus;Times New Roman" w:cs="IRLotus;Times New Roma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ف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ندار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ست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‌ت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!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کان‌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‌نشد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ا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زم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ج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ا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ت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مرا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موع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د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نا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8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حدیث</w:t>
      </w:r>
      <w:r>
        <w:rPr>
          <w:rFonts w:ascii="Cambria" w:hAnsi="Cambria" w:eastAsia="Cambria" w:cs="Cambria"/>
          <w:color w:val="2F5496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8"/>
          <w:sz w:val="20"/>
          <w:sz w:val="20"/>
          <w:szCs w:val="20"/>
          <w:rtl w:val="true"/>
          <w:lang w:bidi="fa-IR"/>
        </w:rPr>
        <w:t>دیگران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مب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اد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غرب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فک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دک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دک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فوق‌ج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از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ل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هام‌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طه‌ج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132715</wp:posOffset>
                </wp:positionV>
                <wp:extent cx="28575" cy="1005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ان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نوظه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نظ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چندقطب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ول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دورو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زوئلا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تت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گ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ترک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ظه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ندقط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دور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د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۳۹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ج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مدز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ر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خت‌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جوز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ب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نع‌زد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الش‌ه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</w:rPr>
        <w:t>۹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2"/>
          <w:sz w:val="22"/>
          <w:sz w:val="22"/>
          <w:szCs w:val="22"/>
          <w:rtl w:val="true"/>
        </w:rPr>
        <w:t>شمال‌غرب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ک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لو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د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وهست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م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۵۵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ومت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د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مال‌غر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ن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و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رمکع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د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ع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دش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۹۰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بخ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کوف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اسک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واح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کر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ر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ق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رس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سک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ساح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ص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سا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به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م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شم‌اند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ق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لوگا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اح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ب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اح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وع‌بخ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و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ازه‌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ف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عت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b/>
          <w:b/>
          <w:bCs/>
          <w:spacing w:val="-2"/>
          <w:sz w:val="22"/>
          <w:szCs w:val="22"/>
        </w:rPr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او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ا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ت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ت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ث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س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ت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ست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ر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نگر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۷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وذ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آ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س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ر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۲۰۲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ت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قع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-2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987800</wp:posOffset>
                </wp:positionH>
                <wp:positionV relativeFrom="paragraph">
                  <wp:posOffset>128270</wp:posOffset>
                </wp:positionV>
                <wp:extent cx="19685" cy="10067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05pt;margin-top:10.1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ک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فص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رک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ست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اص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م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م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أ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ر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ر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ر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تلا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ر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۲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کاتب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اپ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ست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خ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دش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سوکا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ما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حک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اپ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اپ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اقه‌م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ک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خ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۷۷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قاض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ج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عق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هر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۰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۷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آ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سس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ث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تغال‌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وم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لشا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احب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س‌آنجلس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مباران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م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!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6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6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صوصیّ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خص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ن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مت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مت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صوصیّ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خص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صوصیّ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م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خصیّ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م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ا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صوصیّ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ا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4/03/14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صوصیّ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خص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و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ن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مت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مت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صوصیّ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خص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صوصیّا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م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خصیّ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م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اغ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صوصیّ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اغ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4/03/1401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8T09:25:00Z</cp:lastPrinted>
  <dcterms:modified xsi:type="dcterms:W3CDTF">2025-06-01T07:40:00Z</dcterms:modified>
  <cp:revision>305</cp:revision>
  <dc:subject/>
  <dc:title/>
</cp:coreProperties>
</file>